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b/>
          <w:b/>
          <w:bCs/>
          <w:color w:val="244061"/>
          <w:sz w:val="32"/>
          <w:szCs w:val="32"/>
        </w:rPr>
      </w:pPr>
      <w:r>
        <w:rPr>
          <w:b/>
          <w:bCs/>
          <w:color w:val="244061"/>
          <w:sz w:val="32"/>
          <w:szCs w:val="32"/>
        </w:rPr>
        <w:t>Nauczanie na Konferencji Fa na Zachodnim Wybrzeżu 2015</w:t>
      </w:r>
    </w:p>
    <w:p>
      <w:pPr>
        <w:pStyle w:val="TextBody"/>
        <w:ind w:firstLine="567"/>
        <w:jc w:val="center"/>
        <w:rPr/>
      </w:pPr>
      <w:r>
        <w:rPr/>
        <w:t>16 października 2015 r. w Los Angeles</w:t>
      </w:r>
    </w:p>
    <w:p>
      <w:pPr>
        <w:pStyle w:val="TextBody"/>
        <w:ind w:firstLine="567"/>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p>
    <w:p>
      <w:pPr>
        <w:pStyle w:val="TextBody"/>
        <w:ind w:firstLine="567"/>
        <w:rPr>
          <w:i/>
          <w:i/>
          <w:iCs/>
        </w:rPr>
      </w:pPr>
      <w:r>
        <w:rPr>
          <w:i/>
          <w:iCs/>
        </w:rPr>
        <w:t>(Wszyscy obecni wstają i entuzjastycznie biją brawa)</w:t>
      </w:r>
    </w:p>
    <w:p>
      <w:pPr>
        <w:pStyle w:val="TextBody"/>
        <w:ind w:firstLine="567"/>
        <w:jc w:val="both"/>
        <w:rPr/>
      </w:pPr>
      <w:r>
        <w:rPr/>
        <w:t xml:space="preserve">Mamy dwie konferencje Fa w roku [w USA]. Za każdym razem, ogromna ilość praktykujących tłumnie gromadzi się na konferencji przybywając z różnych miejsc do miasta, które jest gospodarzem. Koszty z tym związane są znaczące. Czasami myślę nawet, że wszystkie te pieniądze mogłyby naprawdę rozwiązać główne kwestie, jeśli w zamian zostałyby użyte na sprawy rektyfikacji Fa. Więc myślę, że absolutnie nie możemy pozwolić aby nasze konferencje Fa stały się zwykłą formalnością. Naprawdę potrzebujecie uczyć się od siebie i poprzez konferencję odkrywać swoje niedociągnięcia tak, aby stała się ona naprawdę konferencją Fa uczniów Dafa, która pomaga wszystkim sumiennie kultywować i radzić sobie lepiej w swoich wysiłkach. </w:t>
      </w:r>
    </w:p>
    <w:p>
      <w:pPr>
        <w:pStyle w:val="TextBody"/>
        <w:ind w:firstLine="567"/>
        <w:jc w:val="both"/>
        <w:rPr/>
      </w:pPr>
      <w:r>
        <w:rPr/>
        <w:t xml:space="preserve">Jak wiecie, za każdym razem gdy odbywa się konferencja Fa, każdy chce usłyszeć jak Mistrz naucza czegoś i ma nadzieje na jakąś zmianę w ogólnej sytuacji. Ale jeżeli jako kultywujący, możecie choć trochę skupić swój umysł i robić dobrze to, co powinniście robić, to w rzeczywistości wszystko będzie wam dane. Jeśli wam wszystkim uda się robić trzy rzeczy dobrze, boskie istoty będą nad wami czuwały, a także Faszen Mistrza, i to nawet jeśli jesteście gdzieś w odległym zakątku świata. Każda ludzka myśl lub przywiązanie, które macie, utrudnią wam poprawę i wznoszenie się, a w tym samym czasie z pewnością zostaną wykorzystane przez stare siły i czynniki zła. Z wyższej perspektywy, jedynym celem starych sił jest wykonanie rzeczy zgodnie z ich planem dla tej sprawy. Ich nie obchodzi czy jesteś pilny, jakie zakłócenia wyrządzają demony lub to czy natężenie kłopotów sprowadzonych na ludzki świat jest właściwe. Są jeszcze istoty średniego poziomu, które zajmują się realizacją szczegółów [aranżacji starych sił], po prostu mechanicznie wykonując swoje zadania utrzymują równowagę pomiędzy złem a uczniami Dafa. Te, które są bezpośrednio zaangażowane i odgrywają negatywną rolę nie chcą abyś kultywował. Każde zaistnienie ludzkiego myślenia podczas testu, każde zaistnienie niewystarczająco prawych myśli i każde przywiązanie, jakie kultywujący posiada, zostanie przez nie wykorzystane jako wymówka, aby ściągnąć cię w dół i wyciągnąć z szeregu kultywujących uczniów Dafa. To sprawia, że nasze ścieżki kultywacyjne są zarówno pełne trudności jak i niebezpieczeństw. </w:t>
      </w:r>
    </w:p>
    <w:p>
      <w:pPr>
        <w:pStyle w:val="TextBody"/>
        <w:ind w:firstLine="567"/>
        <w:jc w:val="both"/>
        <w:rPr/>
      </w:pPr>
      <w:r>
        <w:rPr/>
        <w:t>Każde twoje przywiązanie może spowodować, że twoja kultywacja odniesie porażkę. Każde twoje przywiązanie może doprowadzić do problemów fizycznych i doprowadzić do zachwiania twojej niegdyś solidnej wiary w Dafa. Innymi słowy, prawdę mówiąc, nikomu nie zależy, aby twoja kultywacja odniosła sukces i nikt nie zastanawia się nad tym jak ci idzie w twojej kultywacji. Stare siły chcą tylko ukończyć to, co chcą aby zostało ukończone i to wszystko. A te, które zajmują się realizacją szczegółów, wyrządzają szkodę i odgrywają negatywną rolę - one chcą ściągnąć cię w dół i zrujnować tę sprawę, jako że nie wiedzą, jak ta sprawa się zakończy. W końcu, zło jest tylko złem.</w:t>
      </w:r>
      <w:r>
        <w:br w:type="page"/>
      </w:r>
    </w:p>
    <w:p>
      <w:pPr>
        <w:pStyle w:val="TextBody"/>
        <w:ind w:firstLine="567"/>
        <w:jc w:val="both"/>
        <w:rPr>
          <w:rFonts w:ascii="Arial Unicode MS" w:hAnsi="Arial Unicode MS" w:cs="Arial Unicode MS"/>
        </w:rPr>
      </w:pPr>
      <w:r>
        <w:rPr>
          <w:rFonts w:cs="Arial Unicode MS" w:ascii="Arial Unicode MS" w:hAnsi="Arial Unicode MS"/>
        </w:rPr>
      </w:r>
    </w:p>
    <w:p>
      <w:pPr>
        <w:pStyle w:val="TextBody"/>
        <w:ind w:firstLine="567"/>
        <w:jc w:val="both"/>
        <w:rPr/>
      </w:pPr>
      <w:r>
        <w:rPr/>
        <w:t xml:space="preserve">Mistrz jest jedynym, który kieruje waszą kultywacją w kierunku doskonałości; Mistrz jest jedynym, który naprawdę to robi. To co Mistrz robi nie jest tajemnicą tylko dla ludzkich istot, ale również dla istot boskich. Nikt nie wie, co ja robię. Tak było zwłaszcza na początku. Tak więc, były one na tyle zuchwałe, aby przeszkadzać i wdrażać swoje własne plany. I właśnie w takich okolicznościach kultywujecie. Jest naprawdę niebezpiecznie, jeśli nie możecie traktować tego wszystkiego z należytą powagą. Dochodzi do tego, że niezależnie od tego czy nasi uczniowie mają przywiązania czy nie, wybierają jedną osobę, testują jedną osobę w regionie aby wznieść sinsing innych osób, aby przetestować ich wiarę. Spowodują, że ten kultywujący umrze, że ten uczeń Dafa odejdzie wcześniej, i że inne osoby będą się w sercu wahały. Takie podejście nie wydaje się w porządku, ale z większego punktu widzenia, mają ku temu podstawy, tzn. jak tak duża grupa kultywujących może nie zostać przetestowana - nie zostać przetestowana aż do samego rdzenia? Zatem mają podstawy do tego, a tym samym wszystko stało się dla was potwornie poważne. </w:t>
      </w:r>
    </w:p>
    <w:p>
      <w:pPr>
        <w:pStyle w:val="TextBody"/>
        <w:ind w:firstLine="567"/>
        <w:jc w:val="both"/>
        <w:rPr/>
      </w:pPr>
      <w:r>
        <w:rPr/>
        <w:t xml:space="preserve">Przeszliście przez tak wiele we wszystkich tych latach kultywacji, a jednak wiele osób naprawdę poradziło sobie słabo. Stale popełniają wszelkiego rodzaju błędy, a nawet przyzwyczaili się do tego i uważają to za nic takiego; nawet kiedy trudności przychodzą, nie zdają sobie sprawy z tego gdzie leży problem, ponieważ przyzwyczaili się do tego i uważają [swoje przywiązania] za małe rzeczy. Ale to jest kultywacja – co się stało z byciem "bez niedociągnięć" </w:t>
      </w:r>
      <w:r>
        <w:rPr>
          <w:i/>
          <w:iCs/>
        </w:rPr>
        <w:t>(wu-lou)</w:t>
      </w:r>
      <w:r>
        <w:rPr/>
        <w:t xml:space="preserve">? Nie ma małych rzeczy. Co więcej, w obecnych latach wydarzyło się wiele strasznych rzeczy wśród szeregów naszych kultywujących i służyły one jako wszelkiego rodzaju zakłócenia dla naszych praktykujących. Może wydawać się, że [to tylko kwestia] starych sił, które zaplanowały abyś robił zamieszanie pośród nas, aby ujawniać przywiązania osób i że taki jest cel starych sił. Ale czy robiąc te rzeczy, pomyślałeś o wszystkich konsekwencjach? Co na ciebie czeka w przyszłości? Naprawdę nie myślisz racjonalnie. Niektóre osoby wielokrotnie wyłudzały pieniądze od naszych uczniów Dafa. Zbierają fundusze i oszukują uczniów Dafa podając różnego rodzaju rzekome powody. Wszyscy przybyli tu dla Fa. Teraz, jako że zrobiłeś te rzeczy, mam kilka słów do ciebie. Mistrz przyszedł tutaj, aby ocalić wszelkie stworzenie. Jeśli tylko istnieje skrawek nadziei, że możesz być zbawiony, będę próbował cię uratować. Niezależnie od tego jak słabo sobie radziłeś, będę traktował cię tak samo, jak traktuję dobrych praktykujących. Abyś był ocalony, nie zobaczysz żadnej różnicy w tym jak cię traktuję. Tak jest, nawet w przypadku tajnych agentów - nie zobaczysz, bym traktował cię w inny sposób lub zachowywał się w nietypowy sposób względem ciebie. </w:t>
      </w:r>
    </w:p>
    <w:p>
      <w:pPr>
        <w:pStyle w:val="TextBody"/>
        <w:ind w:firstLine="567"/>
        <w:jc w:val="both"/>
        <w:rPr/>
      </w:pPr>
      <w:r>
        <w:rPr/>
        <w:t xml:space="preserve">Ocalanie ludzi jest ogromnym wyzwaniem. Na każdej konferencji Fa, Mistrz omawia pewne problemy, które specyficzni ludzie mają, celem tego jest pomaganie wam prawdziwie zrozumieć Fa i kultywować zgodnie z nim. I na każdej konferencji Fa Mistrz wyjaśnia </w:t>
      </w:r>
      <w:r>
        <w:rPr>
          <w:i/>
          <w:iCs/>
        </w:rPr>
        <w:t>Dżuan Falun</w:t>
      </w:r>
      <w:r>
        <w:rPr/>
        <w:t xml:space="preserve">; nigdy nie wychodzi to poza niego. Jeśli uda wam się trwać w studiowaniu Fa, prawdziwie odkładać wasze ludzkie myśli i przywiązania gdy czytacie Fa, i szczerze czytać </w:t>
      </w:r>
      <w:r>
        <w:rPr>
          <w:i/>
          <w:iCs/>
        </w:rPr>
        <w:t>Dżuan Falun</w:t>
      </w:r>
      <w:r>
        <w:rPr/>
        <w:t xml:space="preserve"> na każdym kroku ścieżki, wtedy zdobędziecie podziw boskich istot. Nawet te, które powodują problemy i odgrywają niekorzystną rolę będą myśleć: "Och, ta osoba jest naprawdę znakomita". Tak będą myśleć. </w:t>
      </w:r>
    </w:p>
    <w:p>
      <w:pPr>
        <w:pStyle w:val="TextBody"/>
        <w:ind w:firstLine="567"/>
        <w:jc w:val="both"/>
        <w:rPr/>
      </w:pPr>
      <w:r>
        <w:rPr/>
        <w:t xml:space="preserve">Stary kosmos się skończył, a nowy rozpoczął. To nie jest prosta koncepcja. Aby to zilustrować, spójrzcie jak komórki waszego ciała, które są stale poddawane procesom metabolicznym, ciągle są odnawiane i zastępowane. Planety, które możemy obserwować, podobnie są stale zastępowane i odnawiane. Dla tamtejszych istot jest to katastrofalne; jeśli tylko tam mieszkają, nie mogą od tego uciec. Więc, takie katastrofy stale odbywają się w kosmosie. Kiedy osoba umiera, wszystkie komórki jej ciała muszą umrzeć, i tej osoby już nie ma. Tak więc, nigdy wcześniej takiej sytuacji w kosmosie nie było, że kiedy stary kosmos już nie istniał, osoba która chciała stać się częścią nowego kosmosu mogła to uczynić. Dlaczego jest tak, że nawet boskie istoty są nieświadome [tego, co robię]? Ponieważ to się nigdy wcześniej nie wydarzyło. Nigdy nie było takiego przypadku, gdzie życia, które kultywowały dobrze, były bezpośrednio przenoszone do nowej ziemi i czujące istoty starego wszechświata były przeniesione do nowego wszechświata po tym jak zostały odnowione. Więc, czy nie jest to trudne przedsięwzięcie? Nie ma modelu z przeszłości, na którym można byłoby się opierać. Kiedy czasami argumentowałem ze starymi siłami i kiedy nie wiedziały jak zareagować, mówiły: "Nie wiemy, jak". Mówiły: "Nie wiemy jak zrobić to o czym mówisz". Dziś mówię do uczniów Dafa i wszyscy doświadczeni uczniowie mogą zrozumieć moje słowa. Dlatego o tym powiedziałem. Ci, którzy nie kultywują lub którzy nie byli sumienni, nie mogą uwierzyć lub pojąć tego o czym mówię. </w:t>
      </w:r>
    </w:p>
    <w:p>
      <w:pPr>
        <w:pStyle w:val="TextBody"/>
        <w:ind w:firstLine="567"/>
        <w:jc w:val="both"/>
        <w:rPr/>
      </w:pPr>
      <w:r>
        <w:rPr/>
        <w:t xml:space="preserve">Wszystkie zakłócenia, które pojawiły się w szeregach naszych kultywujących, w rzeczywistości ujawniły problemy jakie posiada [całe] ciało uczniów Dafa. Ci, którzy stwarzali problemy, nadal regularnie to robią, i ciągle są zakłócenia. Ile ostatecznie osób będzie w stanie przejść i ile osób będzie w stanie prawdziwie osiągnąć standard Doskonałości ucznia Dafa? Czasami, naprawdę nie jestem optymistyczny. Rektyfikacja Fa z pewnością osiągnie sukces, to pewne. I na pewno będą uczniowie Dafa osiągający doskonałość. Lecz jak wielu? W tym momencie naprawdę nie jestem optymistyczny. </w:t>
      </w:r>
    </w:p>
    <w:p>
      <w:pPr>
        <w:pStyle w:val="TextBody"/>
        <w:ind w:firstLine="567"/>
        <w:jc w:val="both"/>
        <w:rPr/>
      </w:pPr>
      <w:r>
        <w:rPr/>
        <w:t xml:space="preserve">Jak wiecie, czas jaki pozostał nam do kultywacji jest po prostu dla nas bardzo krótki. Tempo rektyfikacji Fa jest niezmiernie szybkie, a jednak, w tym krótkim okresie czasu musimy także wypełniać nasze misje jako uczniowie Dafa! Czym jest uczeń Dafa? Uczeń Wielkiej Drogi (Dafa) kosmosu. Czy wystarczy osiągnąć tylko swoją własną, indywidualną doskonałość? Któż nie [chciałby stać się] uczniem Dafa jeśli tak to by wyglądało? Moc Dafa do ocalania ludzi jest po prostu ogromna; naprawdę łatwo można byłoby to osiągnąć. Uczniowie Dafa mają misję i jest ona zarówno ogromna jak i trudna. A do mieszanki dodane są stare siły. Ale w rzeczywistości, mogę wam powiedzieć, że to co robicie jest z natury tak trudne, więc jeśli stare siły nie próbowałyby interweniować, jakieś inne siły z pewnością by to zrobiły. Spowodowałyby dla was te same rodzaje zakłóceń; tak właśnie by zrobiły. Ponieważ Dafa jest tak czyste, prawe i majestatyczne, że po ujrzeniu tak potężnej cnoty i mocy, oraz jego pozytywnych cech świetliście emanujących podczas ocalania życia, nawet bogowie są w zachwycie, i nikt nie byłby na tyle śmiały, aby zrobić negatywne rzeczy wobec niego. One zbudowałyby pozytywny front, lecz wciąż starałyby się osiągnąć to co chcą - nawet formując coś tak wielkiego co stworzyły, aby osiągnąć swój cel. Takie właśnie są stare siły i to co robią to zakłócanie i wyrządzanie szkód. Wiedziałem jak trudna będzie ta sytuacja, więc na przestrzeni dziejów rozwiązałem wiele rzeczy dla uczniów Dafa i z tego powodu chroniłem was życie po życiu, czuwając nad wami przez całą drogę. Jednak w obecnym momencie historii, w tym krótkim ale i krytycznym momencie, który określa wszystko, wymagania wobec was są rygorystyczne. </w:t>
      </w:r>
    </w:p>
    <w:p>
      <w:pPr>
        <w:pStyle w:val="TextBody"/>
        <w:ind w:firstLine="567"/>
        <w:jc w:val="both"/>
        <w:rPr/>
      </w:pPr>
      <w:r>
        <w:rPr/>
        <w:t xml:space="preserve">Co stanie się z wami praktykujący, którzy nie radziliście sobie dobrze? Wszyscy lubicie, gdy się do was uśmiecham, ale powinniście wiedzieć, że robię to, aby zachęcić was i wyrazić moje nadzieje wobec was. Biorąc pod uwagę, że czas jest tak bardzo naglący, czy pomyśleliście o tym, co stanie się z tymi, którzy nie kultywowali dobrze? Niektórzy ludzie wciąż mają szansę, lecz niektórzy już jej nie mają. Dla niektórych, wciąż jest czas, a dla niektórych, ich jedyną nadzieją to sprint. Ale jeśli osoba nie zbudowała odpowiedniego fundamentu i jeśli zrozumienie Fa osoby jest ograniczone, to jak może mieć ona siłę, aby ciągnąć dalej? Czy byłeś sumienny? Jeśli nie zbudowałeś solidnej podstawy, która opiera się na Fa, nie będziesz w stanie tego zrobić. Taki rodzaj determinacji i silnego przekonania, pochodzą z Fa. Czas nagli, więc nie chcę jedynie mówić przyjemnych rzeczy; powiedziałem już wiele słów zachęty. </w:t>
      </w:r>
      <w:r>
        <w:rPr>
          <w:i/>
          <w:iCs/>
        </w:rPr>
        <w:t>(Mistrz kiwa głową, zatrzymuje się i wodzi wzrokiem po sali konferencyjnej)</w:t>
      </w:r>
      <w:r>
        <w:rPr/>
        <w:t>. Jeśli wiele osób rzeczywiście zostałoby w tyle lub nie byłoby w stanie nadążyć - i mam tu na myśli uczniów Dafa – to wtedy naprawdę żaden inny widok nie byłby smutniejszy.</w:t>
      </w:r>
    </w:p>
    <w:p>
      <w:pPr>
        <w:pStyle w:val="TextBody"/>
        <w:ind w:firstLine="567"/>
        <w:jc w:val="both"/>
        <w:rPr/>
      </w:pPr>
      <w:r>
        <w:rPr/>
        <w:t>Wszyscy widzicie jak sytuacja się zmieniła. Zawsze mówiłem, że sytuacja w niebiosach, sytuacja rektyfikacji Fa kosmosu oraz sytuacja na Ziemi, są ze sobą powiązane. Zaznaczałem to od samego początku. Wszystko co dzieje się na Ziemi jest nadzorowane i jest w rękach boskich istot, a zmiany, które występują na Ziemi, całkowicie odpowiadają tym dziejącym się w niebiosach. Rozpoczęło się rozliczanie wszystkich prześladowców Falun Gong. Wciąż jest część uczniów Dafa, którzy nie dokultywowali do standardu doskonałości, jak również część, która radziła sobie słabo, lecz która wciąż ma szansę. Właśnie dlatego nie zakończyło się to, co sprawi, że ci prześladowcy zostaną rozliczeni. Jeśli wszyscy ci, którzy prześladowali uczniów Dafa zostaliby aresztowani i postawieni przed wymiarem sprawiedliwości, sprawa ta zakończyłaby się i nie byłoby więcej możliwości dla tych, którzy nie kultywowali lub tych którzy nie kultywowali dobrze. Więc sposób w jaki są rozliczani Ci, którzy prześladowali uczniów Dafa, przyjmuje formę walki o władzę, walki politycznej, lub oskarżeń o korupcję. Wszyscy ci, którzy są obecnie karani, należą do tej kategorii i żadnemu z nich nie udało się przed tym uciec. I to nadal trwa. Wiem na pewno, że żaden z nich nie ucieknie, bez względu na to jakie stanowisko piastuje. To jest to, co zwykli ludzie nazywają "spłatą".</w:t>
      </w:r>
    </w:p>
    <w:p>
      <w:pPr>
        <w:pStyle w:val="TextBody"/>
        <w:ind w:firstLine="567"/>
        <w:jc w:val="both"/>
        <w:rPr/>
      </w:pPr>
      <w:r>
        <w:rPr/>
        <w:t>Ponieważ ta sprawa jest zamykana, zło nie ma sposobu na zebranie dużych sił by ponownie zrobić to, co zrobiło, począwszy od 20 lipca 1999 r. Testy uczniów Dafa osiągnęły etap końcowy. Doprowadziło to do tego, że niektóre osoby chcą tylko zobaczyć jak sprawy się "szybko kończą". Ale czemu miałbyś tego chcieć? Abyś mógł zacząć prowadzić szczęśliwe życie? Bezstresowe życie? Czy o to chodzi? W rzeczywistości, jako uczeń Dafa czy inne istnienie, stracilibyście szansę na pozbywanie się karmy oraz stracilibyście szansę na postęp w kierunku doskonałości. Jestem przeciwny prześladowaniom, gdyż całkowicie odrzucam stare siły. Czy uważacie, że supresje jakimi buddyzm był poddawany w przeszłości lub trzysta lat prześladowań, przez które przeszli chrześcijanie, były dlatego, że zło pokonało siły dobra? Nie, to nie dlatego tak się stało. Były to przypadki boskich istot wykorzystujących nieokiełznane zło w celu doskonalenia swoich uczniów, aby pomóc swoim ludziom osiągnąć doskonałość! Im dalej się obecnie sprawy posuwają, tym bliżej koniec. Gdy niegodziwy despota stanie przed sprawiedliwością, czyż to wszystko się nie zakończy i rozpocznie się nowy etap?</w:t>
      </w:r>
      <w:r>
        <w:rPr>
          <w:i/>
          <w:iCs/>
        </w:rPr>
        <w:t xml:space="preserve"> (Mistrz kiwa głową z wyrazem powagi)</w:t>
      </w:r>
      <w:r>
        <w:rPr/>
        <w:t xml:space="preserve">. Wielu z nas nie wykorzystało w pełni tego okresu. </w:t>
      </w:r>
    </w:p>
    <w:p>
      <w:pPr>
        <w:pStyle w:val="TextBody"/>
        <w:ind w:firstLine="567"/>
        <w:jc w:val="both"/>
        <w:rPr/>
      </w:pPr>
      <w:r>
        <w:rPr/>
        <w:t xml:space="preserve">Jak już wspominałem, nie uznaję tych prześladowań; mam swoje własne plany. Jednakże, ponieważ prześladowania wystąpiły, ogrywam ich w ich własnej grze, poprzez ocalanie czujących istot i pomaganie naszym uczniom Dafa osiągnąć doskonałość w tym okresie. Tak jak przed chwilą mówiłem, przy tak wielkiej sprawie, jeżeli nie stare siły, wystąpiłyby jakieś inne siły. Coś takiego na pewno, by się pojawiło. Tak więc, patrząc na sprawy z innej perspektywy, czyż nie dostarczyły wam one okazji do kultywacji, czyż nie dostarczyły czującym istotom okazji do wybrania zbawienia? Nie jest możliwe, by każdy człowiek uzyskał zbawienie lub kultywował. Ale każdy człowiek nieuchronnie musi, podczas tej walki pomiędzy dobrem i złem, pokazać swoje nastawienie i każdy musi zająć swoje stanowisko, które decyduje o tym gdzie pójdzie w przyszłości. Za każdym razem w przeszłości, kiedy cywilizacja miała zostać zniszczona, nie była nigdy gorsza od dzisiejszej. Gdyby nie nauczanie Dafa, ludzkość nie przekroczyłaby ostatniego dnia 1999 r. Dlaczego ludzie świętowali w taki sposób na początku 2000 r.? Dlaczego byli tacy szczęśliwi? Mimo, że powody były niby powierzchowne - nowy wiek się rozpoczął – to wszystko jest w rzeczywistości aranżowane przez boskie istoty, a ludzie mają świadomą stronę. Ale to nie było prawdziwe ocalenie. Ludzie muszą teraz podać swoje stanowisko. Sposób w jaki istota się zachowuje, podczas gdy uczniowie Dafa wyjaśniają prawdę i ocalają ludzi, decyduje o jej przyszłości. </w:t>
      </w:r>
    </w:p>
    <w:p>
      <w:pPr>
        <w:pStyle w:val="TextBody"/>
        <w:ind w:firstLine="567"/>
        <w:jc w:val="both"/>
        <w:rPr/>
      </w:pPr>
      <w:r>
        <w:rPr/>
        <w:t xml:space="preserve">Oczywiście, kilka lat temu wciąż było trudno wyjaśniać prawdę. Niektórzy ludzie byli zupełnie irracjonalni, gdyż w tamtym czasie istniała ogromna ilość czynników zła, które kontrolowały ludzi. Te czynniki zła są stopniowo eliminowane w czasie gdy rektyfikacja Fa prze do przodu, a złe rzeczy w kosmosie są czyszczone, niszczone i likwidowane w olbrzymich ilościach. I te zmiany odzwierciedlają się tutaj pośród ludzkich istot. Teraz ludzie są w stanie przemyśleć sprawy ze spokojną głową i mieć dobre zrozumienie na temat prześladowań, uczniów Dafa i złej partii, więc oczekuje się od nich zajęcia stanowiska. Więc naturalnie, teraz jest inaczej. Kiedy okoliczności były tak pełne zła, a ktoś miał odwagę zająć pozytywne stanowisko, to ta istota była po prostu niezwykła. Istoty są różne, kosmos ma różne płaszczyzny, a istoty różnych poziomów są obecne na różnych płaszczyznach kosmosu. Jest różnica między pozytywnym zachowaniem się osoby na początku prześladowań, kiedy było niesamowicie trudno, a tym jak to robi kiedy warunki są lżejsze.  </w:t>
      </w:r>
    </w:p>
    <w:p>
      <w:pPr>
        <w:pStyle w:val="TextBody"/>
        <w:ind w:firstLine="567"/>
        <w:jc w:val="both"/>
        <w:rPr/>
      </w:pPr>
      <w:r>
        <w:rPr/>
        <w:t xml:space="preserve">Czyż nie widzieliśmy jak podobna sytuacja rozgrywała się pomiędzy uczniami Dafa podczas ich drogi? Ostatecznie, chociaż dobrnęli do końca, istnieje różnica w poziomach pomiędzy tymi, którzy radzili sobie niezwykle dobrze przez całą drogę, a tymi, którzy potykali się raz po raz, pisząc jakieś oświadczenia ["skruchy"] jednego dnia i unieważniając je w dniu następnym. Jeżeli obudziliby się ci, którzy do dnia dzisiejszego nie są racjonalni, zaczęliby biec sprintem i próbowali dogonić innych i udałoby się im naprawdę dobrze czynić, to doskonałość jest dla nich możliwa. Jednakże, nie będą w stanie dogonić tych, którzy są daleko przed nimi. W kultywacji istnieją różne sfery. Naprawdę jestem tym zaniepokojony. Im więcej czasu mija, tym bardziej się tym niepokoję. Wcześniej, gdy zło było rozszalałe i najbardziej rozwścieczone, też byłem zaniepokojony - zaniepokojony tym, że nie uda wam się wytrzymać. Ale z czasem zobaczyłem, że uczniowie Dafa są w stanie wytrzymać wszelkie zło i to było dla mnie prawdziwie pocieszające. Ale teraz, kiedy koniec prześladowań jest bliski, jestem jeszcze bardziej zaniepokojony niż poprzednio. Mamy osoby, które po prostu nie są racjonalne i nie wkładając serca; zaledwie dryfują pośród uczniów Dafa . Co więc mamy z wami zrobić? </w:t>
      </w:r>
    </w:p>
    <w:p>
      <w:pPr>
        <w:pStyle w:val="TextBody"/>
        <w:ind w:firstLine="567"/>
        <w:jc w:val="both"/>
        <w:rPr/>
      </w:pPr>
      <w:r>
        <w:rPr/>
        <w:t xml:space="preserve">Oczywiście, niektórzy z naszych praktykujących radzili sobie całkiem dobrze. Ale nawet ci, którzy radzili sobie dobrze nie osiągnęli standardu doskonałości. W przeszłości, kultywujący usuwali przywiązania jedno po drugim. Ale w waszym przypadku, niemal wszystkie wasze przywiązania pozostają, podczas gdy są osłabiane i zmniejszane warstwa po warstwie, stale osłabiane i zmniejszane, dalej i dalej. To jest podejście, które wobec was przyjąłem i pozwala to naszym uczniom Dafa żyć normalnie pośród codziennych ludzi przed osiągnięciem doskonałości, oraz ocalać ludzi w normalny sposób będąc jednym z nich. Jednocześnie, dokładnie dlatego, że wasze ludzkie myśli nie zostały w pełni usunięte, umożliwia wam to kultywowanie wbrew ich zakłóceniom i jeśli potraficie zachować czujność i kultywować siebie cały czas oraz wypełnić wasze obowiązki jako uczniowie Dafa, to jest to potężną cnotą i jest to po prostu niezwykłe. I to jest wasza ścieżka. </w:t>
      </w:r>
    </w:p>
    <w:p>
      <w:pPr>
        <w:pStyle w:val="TextBody"/>
        <w:ind w:firstLine="567"/>
        <w:jc w:val="both"/>
        <w:rPr/>
      </w:pPr>
      <w:r>
        <w:rPr/>
        <w:t xml:space="preserve">Nadal chciałbym odpowiedzieć na wasze pytania. </w:t>
      </w:r>
      <w:r>
        <w:rPr>
          <w:i/>
          <w:iCs/>
        </w:rPr>
        <w:t xml:space="preserve">(Oklaski) </w:t>
      </w:r>
      <w:r>
        <w:rPr/>
        <w:t xml:space="preserve">Możecie podać swoje kartki z pytaniami. </w:t>
      </w:r>
    </w:p>
    <w:p>
      <w:pPr>
        <w:pStyle w:val="TextBody"/>
        <w:ind w:firstLine="567"/>
        <w:jc w:val="both"/>
        <w:rPr/>
      </w:pPr>
      <w:r>
        <w:rPr/>
        <w:t xml:space="preserve">Fa nie ulegnie zmianie i Mistrz się nie zmienił. Niektórzy ludzie w kultywacji zmienili się na gorsze i nie są tak dobrzy, jak byli na początku. To naprawdę nie był długi czas. W przeszłości, ludzie mówili o pewnych kultywujących, którzy medytowali przed ścianą przez dziewięć lat lub całe życie i znosili cierpienia w samotności. Praktykowali w klasztorach, górach lub lasach, odcięci od zwykłego świata, mijały lata trudów i cierpienia – jak samotne to było? Lecz nie jest to podejście, które macie przyjąć. A jednak niektórzy ludzie wciąż nie potrafią zdzierżyć jak długo to trwa. Jednak w całej historii, nikt nie kultywował jedynie przez tak krótki czas. Ale ci ludzie pozwolili sobie na poluzowanie i nawet kiedy przychodzi zaledwie odrobina zakłóceń, zapominają, że są uczniami Dafa. W jakim celu kultywujesz? Dla swojej reputacji? Z powodu urazy? Z powodu przywiązań, które posiadasz? Dla twoich bliskich? Dla rzeczy, do których jesteś przywiązany? Dla rzeczy, których nie możesz porzucić? Czy nie są to dokładnie te rzeczy, których powinieneś się pozbyć? </w:t>
      </w:r>
    </w:p>
    <w:p>
      <w:pPr>
        <w:pStyle w:val="TextBody"/>
        <w:ind w:firstLine="567"/>
        <w:jc w:val="both"/>
        <w:rPr/>
      </w:pPr>
      <w:r>
        <w:rPr/>
      </w:r>
    </w:p>
    <w:p>
      <w:pPr>
        <w:pStyle w:val="TextBody"/>
        <w:ind w:firstLine="709"/>
        <w:jc w:val="both"/>
        <w:rPr>
          <w:rStyle w:val="StrongEmphasis"/>
          <w:rFonts w:cs="Times New Roman"/>
          <w:b w:val="false"/>
          <w:b w:val="false"/>
        </w:rPr>
      </w:pPr>
      <w:r>
        <w:rPr>
          <w:rFonts w:cs="Times New Roman"/>
          <w:bCs/>
          <w:iCs/>
        </w:rPr>
        <w:t>Uczeń: Mistrzu, chciałbym zapytać, czy jest możliwe abyśmy ocalili 80% wszystkich żyć? Czy możemy osiągnąć ten cel?</w:t>
      </w:r>
    </w:p>
    <w:p>
      <w:pPr>
        <w:pStyle w:val="TextBody"/>
        <w:ind w:firstLine="709"/>
        <w:jc w:val="both"/>
        <w:rPr>
          <w:rStyle w:val="Emphasis"/>
          <w:rFonts w:cs="Times New Roman"/>
          <w:i w:val="false"/>
          <w:i w:val="false"/>
        </w:rPr>
      </w:pPr>
      <w:r>
        <w:rPr>
          <w:rFonts w:cs="Times New Roman"/>
          <w:bCs/>
        </w:rPr>
        <w:t xml:space="preserve">Mistrz: Nie, tak nie jest; tak wiele nie może być zbawione. Siła potężnej cnoty, którą wielu uczniów Dafa posiada z kultywacji, nie jest na tyle wielka oraz ich prawe myśli nie są wystarczające. Już straciliśmy wiele możliwości, straciliśmy wiele żywych istot. (Mistrz milknie) Teraz nie możemy, na pewno; to wiem. Oczywiście, to nie do końca wina naszych uczniów Dafa. Aranżacje starych sił dla tej sprawy sprawiły, że świat przerażająco się zmienił. Ludzie mają nowoczesne myślenie, nowoczesną sztukę, nowoczesne trendy i współczesną kulturę, a ponad tym istnieje szkoda wyrządzona kulturze przez niegodziwą partię. Jest to szczególnie trudne dla młodych ludzi, którzy dorastają w takim otoczeniu. Nie potrafią widzieć tych rzeczy takimi, jakimi są. </w:t>
      </w:r>
    </w:p>
    <w:p>
      <w:pPr>
        <w:pStyle w:val="TextBody"/>
        <w:jc w:val="both"/>
        <w:rPr>
          <w:rStyle w:val="StrongEmphasis"/>
          <w:rFonts w:cs="Times New Roman"/>
          <w:b w:val="false"/>
          <w:b w:val="false"/>
        </w:rPr>
      </w:pP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cs="Times New Roman"/>
          <w:bCs/>
          <w:i w:val="false"/>
        </w:rPr>
        <w:t>Uczeń: Jak to jest, że stare siły wciąż są w stanie trzymać uwagę ludzi z dala od tego, co dzieje się w Chinach?</w:t>
      </w:r>
    </w:p>
    <w:p>
      <w:pPr>
        <w:pStyle w:val="TextBody"/>
        <w:jc w:val="both"/>
        <w:rPr>
          <w:rStyle w:val="Emphasis"/>
          <w:rFonts w:cs="Times New Roman"/>
          <w:i w:val="false"/>
          <w:i w:val="false"/>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 xml:space="preserve">Mistrz: Właśnie tak stare siły to zaaranżowały. Chiny są sceną wokół której wszystko na tym świecie się obraca. Jeśli myślicie o tym - dam wam kilka prostych przykładów - kiedykolwiek coś wydarza się w Chinach, kiedy pozytywny rozwój ma miejsce, a inne narody już mają wywrzeć pewną presję na Chiny, problemy pojawiają się gdzieś w innym miejscu na świecie, jak terroryści, ekstremiści religijni lub konflikt pomiędzy Rosją i Ukrainą. Lecz pomyślcie o tym: nic nie dzieje się z przypadku. Gdy prześladowania uczniów Dafa były w najcięższym punkcie, uwaga całego świata byłaby skupiona na Chinach, gdyby nie te inne wydarzające się rzeczy. Właśnie wtedy Bliźniacze Wierze przewrócono w USA. Terroryści wyrwali się spod kontroli i zawrócili uwagę świata. Nic nie dzieje się z przypadku. </w:t>
      </w:r>
    </w:p>
    <w:p>
      <w:pPr>
        <w:pStyle w:val="TextBody"/>
        <w:jc w:val="both"/>
        <w:rPr>
          <w:rStyle w:val="StrongEmphasis"/>
          <w:rFonts w:cs="Times New Roman"/>
          <w:b w:val="false"/>
          <w:b w:val="false"/>
        </w:rPr>
      </w:pP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cs="Times New Roman"/>
          <w:bCs/>
          <w:i w:val="false"/>
        </w:rPr>
        <w:t>Uczeń: Czy możemy użyć prawych myśli do powstrzymywania starych sił?</w:t>
      </w:r>
    </w:p>
    <w:p>
      <w:pPr>
        <w:pStyle w:val="TextBody"/>
        <w:jc w:val="both"/>
        <w:rPr>
          <w:rStyle w:val="Emphasis"/>
          <w:rFonts w:cs="Times New Roman"/>
          <w:i w:val="false"/>
          <w:i w:val="false"/>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 xml:space="preserve">Mistrz: To co możecie robić to </w:t>
      </w:r>
      <w:r>
        <w:rPr>
          <w:rFonts w:cs="Times New Roman"/>
          <w:bCs/>
          <w:shd w:fill="FFFF00" w:val="clear"/>
        </w:rPr>
        <w:t xml:space="preserve">odrzucać/nie akceptować </w:t>
      </w:r>
      <w:r>
        <w:rPr>
          <w:rFonts w:cs="Times New Roman"/>
          <w:bCs/>
        </w:rPr>
        <w:t xml:space="preserve">stare siły. Tak naprawdę nie możecie zmienić tego systemu rzeczy, który zaaranżowały. Mistrz jest w stanie, ale nie mogę, ponieważ jeśli bym to zrobił w tym momencie, moje zniszczenie ich rzeczy, zniszczyłoby wszystko; każda pojedyncza rzeczy byłaby zrujnowana. Tak więc staram się pokonać je w ich własnej grze - to jest sposób, aby to zrobić. One nie są w stanie wpłynąć na fundamentalne rzeczy. Więc jako uczniowie Dafa, musicie po prostu wzmocnić wasze prawe myśli i czynić dobrze w tym, co potrzebujecie zrobić. Jeśli uda wam się naprawdę poczynić dobrze we wszystkich trzech względach, nikt nie odważy się was ruszyć. </w:t>
      </w:r>
    </w:p>
    <w:p>
      <w:pPr>
        <w:pStyle w:val="TextBody"/>
        <w:jc w:val="both"/>
        <w:rPr>
          <w:rStyle w:val="StrongEmphasis"/>
          <w:rFonts w:cs="Times New Roman"/>
          <w:b w:val="false"/>
          <w:b w:val="false"/>
        </w:rPr>
      </w:pPr>
      <w:r>
        <w:rPr>
          <w:rStyle w:val="Emphasis"/>
          <w:rFonts w:cs="Times New Roman"/>
          <w:bCs/>
          <w:i w:val="false"/>
        </w:rPr>
        <w:t xml:space="preserve">Uczeń: Czy ci w Chinach, którzy już złożyli wniosek o wycofanie się z niegodziwej Partii, nadal powinni złożyć publiczną deklarację na stronie internetowej do wystąpień z KPCh? </w:t>
      </w:r>
    </w:p>
    <w:p>
      <w:pPr>
        <w:pStyle w:val="TextBody"/>
        <w:jc w:val="both"/>
        <w:rPr>
          <w:rStyle w:val="Emphasis"/>
          <w:rFonts w:cs="Times New Roman"/>
          <w:i w:val="false"/>
          <w:i w:val="false"/>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Mistrz: Na pewno. Byli w stanie podjąć inicjatywę opuszczenia Partii, co liczy się jako wystąpienie z niegodziwej KPCh, ale powód dla którego to zrobili pozostaje nieznany. Czy to dlatego, że nie skorzystali [będąc w partii] tak jak sobie życzyli? A może był jakiś inny, ludzki typ motywu jak np. bycie zdenerwowanym z jakiegoś powodu? Wtedy to się nie liczy, ponieważ osoba musi obrać swoje stanowisko, podczas gdy dobro i zło tak dramatycznie się rozgrywa, aby piętno zostało usunięte.</w:t>
      </w:r>
    </w:p>
    <w:p>
      <w:pPr>
        <w:pStyle w:val="TextBody"/>
        <w:ind w:firstLine="709"/>
        <w:jc w:val="both"/>
        <w:rPr>
          <w:rStyle w:val="StrongEmphasis"/>
          <w:rFonts w:cs="Times New Roman"/>
          <w:b w:val="false"/>
          <w:b w:val="false"/>
        </w:rPr>
      </w:pPr>
      <w:r>
        <w:rPr>
          <w:rFonts w:cs="Times New Roman"/>
          <w:bCs/>
          <w:iCs/>
        </w:rPr>
        <w:t xml:space="preserve">Uczeń: Chciałbym zapytać, czy możemy traktować starą wersję Lunju jako jeden z regularnych artykułów Mistrza (jingwen)? </w:t>
      </w:r>
    </w:p>
    <w:p>
      <w:pPr>
        <w:pStyle w:val="TextBody"/>
        <w:ind w:firstLine="709"/>
        <w:jc w:val="both"/>
        <w:rPr>
          <w:rStyle w:val="Emphasis"/>
          <w:rFonts w:cs="Times New Roman"/>
          <w:i w:val="false"/>
          <w:i w:val="false"/>
        </w:rPr>
      </w:pPr>
      <w:r>
        <w:rPr>
          <w:rFonts w:cs="Times New Roman"/>
          <w:bCs/>
        </w:rPr>
        <w:t xml:space="preserve">Mistrz: Nie, nie róbcie tego. Nie było nic złego ze starym Lunju, ale ponieważ został wymieniony, powinien być wymieniony. Wszyscy niszczą swoje [stare wersje]. Powodem jest, nawet jeśli byłby traktowany jako regularny artykuł, to wciąż stawiałby naukę na piedestale. We wczesnych latach został użyty w celu ratowania ludzi w nowoczesnych społeczeństwach, które były mocno wypełnione naukowymi pojęciami i nie chodziło o nadanie mu tak wysokiego statusu. Ale później ludzie przyznali mu tak wysoki status i wynosili go tak bardzo. Ależ jejku - rzeczy na tej malutkiej ziemi są niczym w świetle tak masywnego Fa, które mamy. Więc nie było odpowiednim, by był wyniesiony tak bardzo. </w:t>
      </w:r>
    </w:p>
    <w:p>
      <w:pPr>
        <w:pStyle w:val="TextBody"/>
        <w:jc w:val="both"/>
        <w:rPr/>
      </w:pP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p>
    <w:p>
      <w:pPr>
        <w:pStyle w:val="TextBody"/>
        <w:jc w:val="both"/>
        <w:rPr>
          <w:rStyle w:val="Emphasis"/>
          <w:rFonts w:cs="Times New Roman"/>
          <w:i w:val="false"/>
          <w:i w:val="false"/>
        </w:rPr>
      </w:pPr>
      <w:r>
        <w:rPr/>
      </w:r>
    </w:p>
    <w:p>
      <w:pPr>
        <w:pStyle w:val="TextBody"/>
        <w:ind w:firstLine="709"/>
        <w:jc w:val="both"/>
        <w:rPr>
          <w:rStyle w:val="StrongEmphasis"/>
          <w:rFonts w:cs="Times New Roman"/>
          <w:b w:val="false"/>
          <w:b w:val="false"/>
        </w:rPr>
      </w:pPr>
      <w:r>
        <w:rPr>
          <w:rStyle w:val="Emphasis"/>
          <w:rFonts w:cs="Times New Roman"/>
          <w:bCs/>
          <w:i w:val="false"/>
        </w:rPr>
        <w:t>Uczeń: Czy możemy drukować i szeroko rozpowszechniać w Chinach dwa ostatnie specjalne raporty z chińskiej gazety Epoch Times?</w:t>
      </w:r>
    </w:p>
    <w:p>
      <w:pPr>
        <w:pStyle w:val="TextBody"/>
        <w:jc w:val="both"/>
        <w:rPr>
          <w:rStyle w:val="Emphasis"/>
          <w:rFonts w:cs="Times New Roman"/>
          <w:i w:val="false"/>
          <w:i w:val="false"/>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 xml:space="preserve">Mistrz: Nie, nie róbcie tego. Także je przeczytałem i wydają się być skierowane do tych w obecnym reżimie. Nie są napisane, ani istotne dla ocalania ludzi. </w:t>
      </w:r>
    </w:p>
    <w:p>
      <w:pPr>
        <w:pStyle w:val="TextBody"/>
        <w:jc w:val="both"/>
        <w:rPr>
          <w:rStyle w:val="StrongEmphasis"/>
          <w:rFonts w:cs="Times New Roman"/>
          <w:b w:val="false"/>
          <w:b w:val="false"/>
        </w:rPr>
      </w:pP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cs="Times New Roman"/>
          <w:bCs/>
          <w:i w:val="false"/>
        </w:rPr>
        <w:t>Uczeń: Niektórzy praktykujący, którzy przybyli do USA z Chin, służyli kiedyś jako "pomocnicy" w więzieniach i aresztach - ludźmi, którzy pomagali złu w transformacji praktykujących - i niektórzy z nich od dawna strasznie zboczyli w swoich zrozumieniach. Pomimo, że mogli dołączyć do aktywności Dafa w USA i uważają siebie za praktykujących, muszą jeszcze naprawdę rozpoznać, w głębi, błędy które popełnili , a oni nawet używają wymówek, próbując zakryć to, co kiedyś zrobili. Na przykład, niektórzy z nich mówią, że służyli jako "pomocnicy" w celu "ochrony" praktykujących, ale wydaje się, że wciąż ukrywają przywiązania, które noszą w głębi, nawet jeśli napisali uroczyste deklaracje [aby wyrzec się tego, co zrobili pod przymusem].</w:t>
      </w:r>
    </w:p>
    <w:p>
      <w:pPr>
        <w:pStyle w:val="TextBody"/>
        <w:jc w:val="both"/>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 xml:space="preserve">Mistrz: Rzeczywiście, kultywujący nie są zwykłymi ludźmi. Hmm, w rzeczywistości, zwykli ludzie także nie są zwykli. Tutejsi zwykli ludzie dzisiaj różnią się od tych w historii. Wszyscy oni mają świadomą stronę. Kiedy mówisz zgodnie z prawdą lub fałszywie, w rzeczywistości oni wiedzą i jest to dla nich bardzo jasne. </w:t>
      </w:r>
      <w:r>
        <w:rPr>
          <w:rFonts w:cs="Times New Roman"/>
        </w:rPr>
        <w:t xml:space="preserve"> </w:t>
      </w:r>
    </w:p>
    <w:p>
      <w:pPr>
        <w:pStyle w:val="TextBody"/>
        <w:jc w:val="both"/>
        <w:rPr>
          <w:rFonts w:cs="Times New Roman"/>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cs="Times New Roman"/>
          <w:bCs/>
        </w:rPr>
        <w:t xml:space="preserve">Więc co możesz zrobić, jeśli popełniłeś błędy? Tak, powiedziałem, że zanim prześladowania się zakończą, wciąż masz szansę na kultywowanie i czynienie dobrze. I chociaż to powiedziałem, jeśli naprawdę zrozumiesz co miałem na myśli, powinieneś wiedzieć, aby nie interpretować zawsze spraw według własnych upodobań. To co powiedziałem było tym, że nadal masz szansę zanim prześladowania się zakończą. Tak, wciąż masz szansę, ale jeśli nie wykorzystasz szansy, która została ci dana, lub jeśli wciąż sobie sobie dogadzasz, wtedy rujnujesz sam siebie. </w:t>
      </w:r>
    </w:p>
    <w:p>
      <w:pPr>
        <w:pStyle w:val="TextBody"/>
        <w:jc w:val="both"/>
        <w:rPr>
          <w:rStyle w:val="Emphasis"/>
          <w:rFonts w:cs="Times New Roman"/>
          <w:i w:val="false"/>
          <w:i w:val="false"/>
        </w:rPr>
      </w:pPr>
      <w:r>
        <w:rPr>
          <w:rFonts w:cs="Times New Roman"/>
          <w:bCs/>
        </w:rPr>
        <w:t xml:space="preserve">Powiedziałem wcześniej, że dla ucznia Dafa jest w porządku jeśli popełniłeś błędy. Po prostu otwarcie i szczerze przyznaj się do swoich błędów i pokaż, że wracasz z powrotem na tory i chcesz czynić dobrze, a każdy będzie cię za to podziwiał. Ale jeśli próbujesz ukryć te rzeczy i przykryć je, to twoje ludzkie myśli będą stawać się coraz silniejsze i skomplikowane. A jeśli ponad to, twoja kultywacja jest w całkowitym bałaganie, to co praktykujący będą o tobie myśleć? Co oni z tego zrobią? A jak bogowie będą na to patrzeć? I co ja mam z tobą zrobić w przyszłości? Ocalanie ludzi, ocalanie ludzi, jest aktem miłosierdzia. Ale jakby nie było, zawsze będą ci, których nie można ocalić. A kim oni są? Są to ci, którzy nie szanują swoich własnych żyć. Ci są tymi, których nie można ocalić. </w:t>
      </w:r>
    </w:p>
    <w:p>
      <w:pPr>
        <w:pStyle w:val="TextBody"/>
        <w:ind w:firstLine="709"/>
        <w:jc w:val="both"/>
        <w:rPr>
          <w:rStyle w:val="StrongEmphasis"/>
          <w:rFonts w:cs="Times New Roman"/>
          <w:b w:val="false"/>
          <w:b w:val="false"/>
        </w:rPr>
      </w:pPr>
      <w:r>
        <w:rPr>
          <w:rStyle w:val="Emphasis"/>
          <w:rFonts w:cs="Times New Roman"/>
          <w:bCs/>
          <w:i w:val="false"/>
        </w:rPr>
        <w:t>Uczeń: Od ponad roku po 20 lipca 1999 r. Mistrz nie nauczał Fa, ale ogólny kierunek wyznaczany przez Minghui.org w tym czasie był całkiem jasny. Jednak teraz Minghui.org stała się bardziej platformą do publikacji ogłoszeń lub dostarczania informacji i nie oferuje zbyt wiele w zakresie głębszych sharingów o zasadach Fa i ...</w:t>
      </w:r>
    </w:p>
    <w:p>
      <w:pPr>
        <w:pStyle w:val="TextBody"/>
        <w:jc w:val="both"/>
        <w:rPr>
          <w:rStyle w:val="Emphasis"/>
          <w:rFonts w:cs="Times New Roman"/>
          <w:i w:val="false"/>
          <w:i w:val="false"/>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 xml:space="preserve">Mistrz: Nie chcę tutaj debatować o różnych poglądach, które nasi uczniowie Dafa mają. Ci, którzy prowadzą media mają swoje własne pomysły i przemyślenia na temat tego, jak prowadzić media. To jest ich droga, ich kultywacja, więc wolałbym nie mówić o tych sprawach. Naprawdę trudno jest cokolwiek dopasować do sposobu myślenia i pojęć każdej osoby. Ludzie których masz na myśli kultywują, tak jak i ty, i jest pewne, że mają niedociągnięcia, na pewno. I tak samo byłoby dla każdej innej osoby na tym stanowisku. Możecie dyskutować i zbadać te kwestie razem oraz </w:t>
      </w:r>
      <w:r>
        <w:rPr>
          <w:rFonts w:cs="Times New Roman"/>
          <w:bCs/>
          <w:shd w:fill="FFFF00" w:val="clear"/>
        </w:rPr>
        <w:t>konstruktywnie omówić wasze zmartwienia(?)</w:t>
      </w:r>
      <w:r>
        <w:rPr>
          <w:rFonts w:cs="Times New Roman"/>
          <w:bCs/>
        </w:rPr>
        <w:t xml:space="preserve"> </w:t>
      </w:r>
    </w:p>
    <w:p>
      <w:pPr>
        <w:pStyle w:val="TextBody"/>
        <w:ind w:firstLine="709"/>
        <w:jc w:val="both"/>
        <w:rPr>
          <w:rFonts w:cs="Times New Roman"/>
          <w:bCs/>
        </w:rPr>
      </w:pPr>
      <w:r>
        <w:rPr>
          <w:rFonts w:cs="Times New Roman"/>
          <w:bCs/>
          <w:iCs/>
        </w:rPr>
        <w:t>Uczeń: Czy stary i nowy kosmos zostały stworzone przez tego samego boga?</w:t>
      </w:r>
    </w:p>
    <w:p>
      <w:pPr>
        <w:pStyle w:val="TextBody"/>
        <w:ind w:firstLine="709"/>
        <w:jc w:val="both"/>
        <w:rPr>
          <w:rStyle w:val="Emphasis"/>
          <w:rFonts w:cs="Times New Roman"/>
          <w:i w:val="false"/>
          <w:i w:val="false"/>
        </w:rPr>
      </w:pPr>
      <w:r>
        <w:rPr>
          <w:rFonts w:cs="Times New Roman"/>
          <w:bCs/>
        </w:rPr>
        <w:t>Mistrz: Pytanie od nowego studenta. To Dżen Shan Ren stworzyło wszechświat.</w:t>
      </w:r>
    </w:p>
    <w:p>
      <w:pPr>
        <w:pStyle w:val="TextBody"/>
        <w:jc w:val="both"/>
        <w:rPr>
          <w:rStyle w:val="Emphasis"/>
          <w:rFonts w:cs="Times New Roman"/>
          <w:bCs/>
          <w:i w:val="false"/>
          <w:i w:val="false"/>
        </w:rPr>
      </w:pPr>
      <w:r>
        <w:rPr/>
      </w:r>
    </w:p>
    <w:p>
      <w:pPr>
        <w:pStyle w:val="TextBody"/>
        <w:jc w:val="both"/>
        <w:rPr>
          <w:rStyle w:val="Emphasis"/>
          <w:rFonts w:cs="Times New Roman"/>
          <w:bCs/>
          <w:i w:val="false"/>
          <w:i w:val="false"/>
        </w:rPr>
      </w:pPr>
      <w:r>
        <w:rPr/>
      </w:r>
    </w:p>
    <w:p>
      <w:pPr>
        <w:pStyle w:val="TextBody"/>
        <w:jc w:val="both"/>
        <w:rPr>
          <w:rStyle w:val="Emphasis"/>
          <w:rFonts w:cs="Times New Roman"/>
          <w:bCs/>
          <w:i w:val="false"/>
          <w:i w:val="false"/>
        </w:rPr>
      </w:pPr>
      <w:r>
        <w:rPr/>
      </w:r>
    </w:p>
    <w:p>
      <w:pPr>
        <w:pStyle w:val="TextBody"/>
        <w:jc w:val="both"/>
        <w:rPr>
          <w:rStyle w:val="Emphasis"/>
          <w:rFonts w:cs="Times New Roman"/>
          <w:bCs/>
          <w:i w:val="false"/>
          <w:i w:val="false"/>
        </w:rPr>
      </w:pPr>
      <w:r>
        <w:rPr/>
      </w:r>
    </w:p>
    <w:p>
      <w:pPr>
        <w:pStyle w:val="TextBody"/>
        <w:ind w:firstLine="709"/>
        <w:jc w:val="both"/>
        <w:rPr>
          <w:rStyle w:val="StrongEmphasis"/>
          <w:rFonts w:cs="Times New Roman"/>
          <w:b w:val="false"/>
          <w:b w:val="false"/>
        </w:rPr>
      </w:pPr>
      <w:r>
        <w:rPr>
          <w:rStyle w:val="Emphasis"/>
          <w:rFonts w:cs="Times New Roman"/>
          <w:bCs/>
          <w:i w:val="false"/>
        </w:rPr>
        <w:t>Uczeń: Duże ilości funduszy są potrzebne na projekt budowy Koledżu Fei Tian. Czy kultywujący którzy mają chęć i są dobrze sytuowani, mogą trochę pomóc?</w:t>
      </w:r>
    </w:p>
    <w:p>
      <w:pPr>
        <w:pStyle w:val="TextBody"/>
        <w:ind w:firstLine="709"/>
        <w:jc w:val="both"/>
        <w:rPr>
          <w:rFonts w:cs="Times New Roman"/>
        </w:rPr>
      </w:pPr>
      <w:r>
        <w:rPr>
          <w:rFonts w:cs="Times New Roman"/>
          <w:bCs/>
        </w:rPr>
        <w:t xml:space="preserve">Mistrz: Skoro nawiązałeś do tego, chcę stwierdzić, że nikomu nie pozwala się na zabieganie o lub zbieranie funduszy bez mojej zgody. Surowo powiedziałem praktykującym zaangażowanym w projekt budowy Koledżu Fei Tian, że nie mogą zbierać pieniędzy wśród praktykujących! Niektórzy z naszych praktykujących przyjęli pieniądze innych praktykujących lub pytali praktykujących o pieniądze w imieniu pozyskiwania funduszy na projekty Dafa, ale nie mieli systemu zarządzania finansami i rachunkowości, oraz lekkomyślnie wykorzystali pieniądze. Niektórzy ludzie oszukiwali innych. Niektórzy zaczęli z dobrymi intencjami, ale gdy zaczęli widzieć dużo pieniędzy, zaczęli gromadzić je dla siebie. Lub w niektórych przypadkach, ludzie zatrzymywali część dla siebie, a resztę dawali praktykującym lub na projekty Dafa. Te problemy ... Zastanawiam się co z wami będzie w przyszłości? </w:t>
      </w:r>
    </w:p>
    <w:p>
      <w:pPr>
        <w:pStyle w:val="TextBody"/>
        <w:jc w:val="both"/>
        <w:rPr>
          <w:rFonts w:cs="Times New Roman"/>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cs="Times New Roman"/>
          <w:bCs/>
        </w:rPr>
        <w:t xml:space="preserve">To odnosi się do każdego pojedynczego ucznia Dafa: jeśli nie byłbyś dziś uczniem Dafa, to byłbyś jednym z wielkich światowych rekinów finansowych, z górą pieniędzy. Tak jest dlatego, że jeśli nie byłbyś uczniem Dafa, twoja potężna cnota - masywna cnota, którą przyniosłeś ze sobą - mogłaby być wymieniona na wielką ilość bogactwa. I to jest prawdą w przypadku każdego z was. Ale odstawiłeś to bogactwo, kiedy podjąłeś świadomą decyzję zostania uczniem Dafa. Chciałeś być uczniem Dafa i odstawiłeś te rzeczy. Aktywnie podjąłeś tą decyzję, z twojej własnej woli. Ale teraz, </w:t>
      </w:r>
      <w:r>
        <w:rPr>
          <w:rFonts w:cs="Times New Roman"/>
          <w:bCs/>
          <w:shd w:fill="FFFF00" w:val="clear"/>
        </w:rPr>
        <w:t xml:space="preserve">podbierasz/chowasz </w:t>
      </w:r>
      <w:r>
        <w:rPr>
          <w:rFonts w:cs="Times New Roman"/>
          <w:bCs/>
        </w:rPr>
        <w:t xml:space="preserve">tę odrobinę pieniędzy, która przechodzi przez twoje ręce. Jak zamierzasz to spłacić? Dziś, w tym krytycznym momencie historii, z każdym groszem i każdą drobną [rzeczą], to co jest objawione w twojej sferze, twoim stanie umysłu i twoich przywiązaniach jako kultywującego, jak również to czy możesz osiągnąć Doskonałość czy nie. (Mistrz milknie) Co stanie się z tobą w przyszłości? </w:t>
      </w:r>
    </w:p>
    <w:p>
      <w:pPr>
        <w:pStyle w:val="TextBody"/>
        <w:jc w:val="both"/>
        <w:rPr>
          <w:rStyle w:val="Emphasis"/>
          <w:rFonts w:cs="Times New Roman"/>
          <w:i w:val="false"/>
          <w:i w:val="false"/>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cs="Times New Roman"/>
          <w:bCs/>
        </w:rPr>
        <w:t xml:space="preserve">Niezliczone czujące istoty w masywnych i odległych kosmicznych ciałach czekają, abyście je ocalili. To są wasze istoty, a jednak wasze zachowanie tutaj w ludzkim świecie jest wielce rozczarowujące. Wszystkie istoty, które należą do was, tam w kosmosie, obserwują was. One wszystkie mogą to widzieć - wasz każdy ruch i działanie, waszą każdą myśl i pomysł - znają je wszystkie. Życie pośród ludzi jest tak skomplikowane. W ludzkim świecie istnieje zarówno wiara w boskość i jest ateizm, a cała kultura jest wykorzystywana jako demoniczna siła przeciwko pozytywnym elementom! To jak ludzkość wygląda dziś, podczas okresu rektyfikacji Fa, zostało zaplanowane przez stare siły. [Wasze istoty] oglądają i wiedzą jak bardzo te wasze rzeczy zajmują wasz umysł, do czego jesteście przywiązani, czego poszukujecie i w jakim kierunku zmierzacie. Mimo to, czasem, niektórzy z was są naprawdę śmieszni! To ci ludzie o których mówię; wielu uczniów Dafa jest w rzeczywistości bardzo dobrych. </w:t>
      </w:r>
    </w:p>
    <w:p>
      <w:pPr>
        <w:pStyle w:val="TextBody"/>
        <w:ind w:firstLine="709"/>
        <w:jc w:val="both"/>
        <w:rPr>
          <w:rStyle w:val="StrongEmphasis"/>
          <w:rFonts w:cs="Times New Roman"/>
          <w:b w:val="false"/>
          <w:b w:val="false"/>
        </w:rPr>
      </w:pPr>
      <w:r>
        <w:rPr>
          <w:rFonts w:cs="Times New Roman"/>
          <w:bCs/>
          <w:iCs/>
        </w:rPr>
        <w:t xml:space="preserve">Uczeń: Chciałbym poprosić Mistrza, aby usiadł. </w:t>
      </w:r>
    </w:p>
    <w:p>
      <w:pPr>
        <w:pStyle w:val="TextBody"/>
        <w:ind w:firstLine="709"/>
        <w:jc w:val="both"/>
        <w:rPr>
          <w:rStyle w:val="Emphasis"/>
          <w:rFonts w:cs="Times New Roman"/>
          <w:i w:val="false"/>
          <w:i w:val="false"/>
        </w:rPr>
      </w:pPr>
      <w:r>
        <w:rPr>
          <w:rFonts w:cs="Times New Roman"/>
          <w:bCs/>
        </w:rPr>
        <w:t xml:space="preserve">Mistrz: Jeśli postoję, wszyscy mogą mnie lepiej widzieć. (Uczniowie entuzjastycznie klaszczą z uznaniem). Z tego co wiem, budowa na Górze i Shen Yun przyjęły małą ilość darowizn finansowych od praktykujących, ale kwota była niewielka. Shen Yun rzadko przyjmuje darowizny od praktykujących; większość sponsoringu pochodziło ze zwykłego społeczeństwa, lecz liczba, podobnie, jest mała. Jeśli chodzi o inne projekty, nie pozwoliłem ludziom na pytanie praktykujących o datki. Zamiast tego, powiedziałem im nawet, że wsparcie finansowe od praktykujących nie jest dozwolone. Czy wszyscy to słyszeliście? Przekażcie to innym, gdy wrócicie do domu. Zasadniczo, żaden inny projekt poza budową na Górze nie może przyjmować wsparcia finansowego od praktykujących. Zdaje sobie sprawę, że za wszystko płacicie sami w waszej pracy dla rektyfikacji Fa i robicie to z własnej inicjatywy. W Chinach, praktykujący pro aktywnie używają swoich własnych pieniędzy do wytwarzania materiałów [wyjaśniających prawdę], podczas gdy gdzie indziej praktykujący pro aktywnie niosą na barkach obciążenia [finansowe] projektów, które robią i to jest waszą potężną cnotą. Niektórzy ludzie, w szczególności niektórzy uczniowie Dafa, pomimo iż byli królami z przeogromnym bogactwem, stali się uczniami Dafa i ich oczy nigdy nie widziały wiele pieniędzy, zwłaszcza dużych sum pieniędzy, a kiedy zdarzy się, że zobaczą spore ilości pieniędzy, dość ciężko znoszą to psychicznie. Musicie na to uważać.  </w:t>
      </w:r>
    </w:p>
    <w:p>
      <w:pPr>
        <w:pStyle w:val="TextBody"/>
        <w:jc w:val="both"/>
        <w:rPr>
          <w:rStyle w:val="Emphasis"/>
          <w:rFonts w:cs="Times New Roman"/>
          <w:bCs/>
          <w:i w:val="false"/>
          <w:i w:val="false"/>
        </w:rPr>
      </w:pPr>
      <w:r>
        <w:rPr/>
      </w:r>
    </w:p>
    <w:p>
      <w:pPr>
        <w:pStyle w:val="TextBody"/>
        <w:ind w:firstLine="709"/>
        <w:jc w:val="both"/>
        <w:rPr>
          <w:rStyle w:val="StrongEmphasis"/>
          <w:rFonts w:cs="Times New Roman"/>
          <w:b w:val="false"/>
          <w:b w:val="false"/>
        </w:rPr>
      </w:pPr>
      <w:r>
        <w:rPr>
          <w:rStyle w:val="Emphasis"/>
          <w:rFonts w:cs="Times New Roman"/>
          <w:bCs/>
          <w:i w:val="false"/>
        </w:rPr>
        <w:t xml:space="preserve">Uczeń: Witaj Mistrzu. Chciałbym Mistrza o coś zapytać. Przed 1999 r. było prawie 100 mln praktykujących Falun Gong. Teraz, po rozpoczęciu prześladowań, choć wydaje się, że nie tak wielu ludzi ćwiczy, to mając jedynie mniej niż 190 tysięcy osób pozywających Jianga od maja do października, jest to czymś, w co nam wszystkim trudno uwierzyć. Jaki jest tego powód [małej liczby]? </w:t>
      </w:r>
    </w:p>
    <w:p>
      <w:pPr>
        <w:pStyle w:val="TextBody"/>
        <w:ind w:firstLine="709"/>
        <w:jc w:val="both"/>
        <w:rPr>
          <w:rStyle w:val="Emphasis"/>
          <w:rFonts w:cs="Times New Roman"/>
          <w:i w:val="false"/>
          <w:i w:val="false"/>
        </w:rPr>
      </w:pPr>
      <w:r>
        <w:rPr>
          <w:rFonts w:cs="Times New Roman"/>
          <w:bCs/>
        </w:rPr>
        <w:t>Mistrz: (Mistrz się śmieje) W rzeczywistości, to nie tak jak myślisz. Niektórzy z naszych praktykujących czują, że jak jest to czymś co naprawdę powinni zrobić, to jest to czymś co uczniowie Dafa powinni robić. Inni wierzą, że jeśli nie upublicznią swojej tożsamości, to będzie pomocne dla spraw, którymi się zajmują. Jeszcze inni obawiają się, że jeśli upublicznią swoją tożsamość, pewnego dnia mogą zostać aresztowani. A niektórzy inni ludzie po prostu w ogóle się nad tym nie zastanawiali. W kultywacji, nie każdy jest w tej samej sferze, oni mają różne zrozumienia rzeczy i oczywiście, ich myśli są różne. Tak naprawdę wspieram podejście gdzie kluczowi praktykujący, praktykujący, którzy mogą mieć znaczący wpływ, nie ujawniają swoich tożsamości.</w:t>
      </w:r>
    </w:p>
    <w:p>
      <w:pPr>
        <w:pStyle w:val="TextBody"/>
        <w:jc w:val="both"/>
        <w:rPr>
          <w:rStyle w:val="StrongEmphasis"/>
          <w:rFonts w:cs="Times New Roman"/>
          <w:b w:val="false"/>
          <w:b w:val="false"/>
        </w:rPr>
      </w:pP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cs="Times New Roman"/>
          <w:bCs/>
          <w:i w:val="false"/>
        </w:rPr>
        <w:t>Uczeń: Podczas grupowego studiowania Fa, kiedy napotykamy na część o "2500 lat temu", niektórzy ludzie wymawiają to [w chińskim] jako "liang qian", a inni "er qian" - na dwa różne sposoby. Mistrzu, czy mogę zapytać, który sposób wymowy jest lepszy?</w:t>
      </w:r>
    </w:p>
    <w:p>
      <w:pPr>
        <w:pStyle w:val="TextBody"/>
        <w:jc w:val="both"/>
        <w:rPr>
          <w:rFonts w:cs="Times New Roman"/>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 xml:space="preserve">Mistrz: W rzeczywistości, myślę, że przywykliśmy do wymawiania tego jako "liang qian wu"; nikt nie czyta tego jako "er qian wu". Ale tajwańscy praktykujący wolą wymowę z "er". Myślę, że jakikolwiek sposób wymawiania tego jest w porządku. Jeśli chcecie uczynić to spójnym podczas grupowego studiowania Fa, to po prostu czytajcie to tak, jak ja to wypowiadam. Odkąd powiedziałem, że wymawiam to "liang qian wu", to tak róbmy, w porządku? (Uczniowie klaszczą) Tego rodzaju rzeczy naprawdę nie mają żadnego wpływu na waszą kultywację. Różne kraje mają różne języki i wymowy, a te rzeczy na nic nie mają wpływu. </w:t>
      </w:r>
    </w:p>
    <w:p>
      <w:pPr>
        <w:pStyle w:val="TextBody"/>
        <w:jc w:val="both"/>
        <w:rPr>
          <w:rStyle w:val="Emphasis"/>
          <w:rFonts w:cs="Times New Roman"/>
          <w:i w:val="false"/>
          <w:i w:val="false"/>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cs="Times New Roman"/>
          <w:bCs/>
        </w:rPr>
        <w:t xml:space="preserve">Moi uczniowie Dafa, czy rozumiecie to? Jeśli chodzi o to, czego od was wymagam w odniesieniu do Fa, nie mam wielu zewnętrznych przepisów lub wymogów. Ale inne religie i formy kultywacji są dość rygorystyczne pod ich względem. Więc skąd ta różnica? Proszę was tylko o skupienie się na meritum Dafa, ponieważ jest to tym, co kultywujecie jako uczniowie Dafa w chwili obecnej. Co do rzeczy na powierzchni, nie prosiłem abyście się na nich zbytnio skupiali, ponieważ one będą wzięte pod uwagę w okresie rektyfikacji Fa ludzkiego świata. Są one na zbyt niskim poziomie, abyście się nimi przejmowali - taka jest idea. Jednakże, w okresie rektyfikacji Fa ludzkiego świata wymagania będą wysokie i w tym czasie, jeśli nie będziecie czytać Fa po chińsku, to nie będzie działać, jeśli nie rozumiecie znaczenia u </w:t>
      </w:r>
      <w:r>
        <w:rPr>
          <w:rFonts w:cs="Times New Roman"/>
          <w:bCs/>
          <w:shd w:fill="FFFF00" w:val="clear"/>
        </w:rPr>
        <w:t>źródła/na powierzchni(</w:t>
      </w:r>
      <w:r>
        <w:rPr>
          <w:rFonts w:cs="Times New Roman"/>
          <w:bCs/>
        </w:rPr>
        <w:t>?).</w:t>
      </w:r>
    </w:p>
    <w:p>
      <w:pPr>
        <w:pStyle w:val="TextBody"/>
        <w:jc w:val="both"/>
        <w:rPr>
          <w:rStyle w:val="StrongEmphasis"/>
          <w:rFonts w:cs="Times New Roman"/>
          <w:b w:val="false"/>
          <w:b w:val="false"/>
        </w:rPr>
      </w:pP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cs="Times New Roman"/>
          <w:bCs/>
          <w:i w:val="false"/>
        </w:rPr>
        <w:t xml:space="preserve">Uczeń: W chwili obecnej, pozywamy Jianga. Czy w kolejnym etapie będziemy pozywać nikczemną partię? </w:t>
      </w:r>
    </w:p>
    <w:p>
      <w:pPr>
        <w:pStyle w:val="TextBody"/>
        <w:ind w:firstLine="709"/>
        <w:jc w:val="both"/>
        <w:rPr>
          <w:rStyle w:val="Emphasis"/>
          <w:rFonts w:cs="Times New Roman"/>
          <w:i w:val="false"/>
          <w:i w:val="false"/>
        </w:rPr>
      </w:pPr>
      <w:r>
        <w:rPr>
          <w:rFonts w:cs="Times New Roman"/>
          <w:bCs/>
        </w:rPr>
        <w:t xml:space="preserve">Mistrz: Pozywać nikczemną partię? Po tym jak zostanie wyeliminowana, partia nie będzie istnieć. Nawet jeśli chciałbyś ją pozwać, to jak postawisz ją na rozprawie, skoro nie posiada fizycznej formy? Nie możecie pozwać jej w sądzie. Złe elementy są eliminowane, ale w przyszłości ludzie będą czuć wyrzuty sumienia z powodu [istnienia] nikczemnej partii. Ludzie będą rozważać nad tym co się stało, a historia wyciągnie z tego lekcję. </w:t>
      </w:r>
    </w:p>
    <w:p>
      <w:pPr>
        <w:pStyle w:val="TextBody"/>
        <w:ind w:firstLine="709"/>
        <w:jc w:val="both"/>
        <w:rPr>
          <w:rStyle w:val="StrongEmphasis"/>
          <w:rFonts w:cs="Times New Roman"/>
          <w:b w:val="false"/>
          <w:b w:val="false"/>
        </w:rPr>
      </w:pPr>
      <w:r>
        <w:rPr>
          <w:rStyle w:val="Emphasis"/>
          <w:rFonts w:cs="Times New Roman"/>
          <w:bCs/>
          <w:i w:val="false"/>
        </w:rPr>
        <w:t xml:space="preserve">Uczeń: Kultura nikczemnej partii ciężko zatruła uczniów Dafa z Chin kontynentalnych, a obecnie to poważnie wpływa na naszą zdolność do robienia trzech rzeczy dobrze. Niektórzy praktykujący z mojej okolicy twierdzą, że powinniśmy skupić się na wyeliminowaniu kultury partii poprzez wysyłanie prawych myśli, utrzymując jednocześnie cztery ustalone pory na wysyłanie prawych myśli. Niektórzy z nas patrzą do wewnątrz w poszukiwaniu przywiązań i wielokrotnie recytują słowo "wybucha" z wersu "grzmot bogów wybucha" z wiersza "Niebiosa rozjaśniały na nowo". Ale niektórzy praktykujący utrzymują, że jest to szkodliwa rozbieżność z Fa i z tego powodu wystąpiły duże różnice zdań. </w:t>
      </w:r>
    </w:p>
    <w:p>
      <w:pPr>
        <w:pStyle w:val="TextBody"/>
        <w:jc w:val="both"/>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p>
    <w:p>
      <w:pPr>
        <w:pStyle w:val="TextBody"/>
        <w:jc w:val="both"/>
        <w:rPr>
          <w:rStyle w:val="StrongEmphasis"/>
          <w:rFonts w:cs="Times New Roman"/>
          <w:b w:val="false"/>
          <w:b w:val="false"/>
        </w:rPr>
      </w:pPr>
      <w:r>
        <w:rPr/>
      </w:r>
    </w:p>
    <w:p>
      <w:pPr>
        <w:pStyle w:val="TextBody"/>
        <w:ind w:firstLine="709"/>
        <w:jc w:val="both"/>
        <w:rPr>
          <w:rStyle w:val="Emphasis"/>
          <w:rFonts w:cs="Times New Roman"/>
          <w:i w:val="false"/>
          <w:i w:val="false"/>
        </w:rPr>
      </w:pPr>
      <w:r>
        <w:rPr>
          <w:rFonts w:cs="Times New Roman"/>
          <w:bCs/>
        </w:rPr>
        <w:t xml:space="preserve">Mistrz: Jeśli chodzi o uczniów Dafa wysyłających prawe myśli, jeśli jesteście w stanie wysyłać prawe myśli w określonych porach i jeśli jesteście w stanie wysyłać prawe myśli gdy doświadczacie zakłóceń, aby je wyczyścić, to jest to całkiem dobre. Możecie wysyłać prawe myśli gdy napotykcie na oczywiste zakłócenia i wyczyścicie je. Ale nie róbcie tego zbyt często i nie angażujcie w to dużo ludzi. To dlatego, że uczniowie Dafa wszyscy pracują nad ocalaniem ludzi i wyjaśnianiem faktów, więc czy robienie innych rzeczy nie przeszkadza? A jeśli próbujecie wymyślić jakieś nowe podejście lub jakąś inną formę robienia rzeczy, to także jest problem. W takim przypadku, uczniowie Dafa oczywiście będą temu przeciwni. W rzeczywistości, powinniście radzić sobie z tymi sprawami racjonalnie i upewnić się, aby zachować jasny umysł. </w:t>
      </w:r>
    </w:p>
    <w:p>
      <w:pPr>
        <w:pStyle w:val="TextBody"/>
        <w:ind w:firstLine="709"/>
        <w:jc w:val="both"/>
        <w:rPr>
          <w:rStyle w:val="StrongEmphasis"/>
          <w:rFonts w:cs="Times New Roman"/>
          <w:b w:val="false"/>
          <w:b w:val="false"/>
        </w:rPr>
      </w:pPr>
      <w:r>
        <w:rPr>
          <w:rFonts w:cs="Times New Roman"/>
          <w:bCs/>
          <w:iCs/>
        </w:rPr>
        <w:t xml:space="preserve">Uczeń: W zeszłym miesiącu, podczas jednej z rozmów telefonicznych, które wykonałem, aby podnieść świadomość [w Chinach], wyjaśniłem fakty do dwudziestu lub trzydziestu osób, które pracowały razem i oni wszyscy wypisali się z trzech partyjnych organizacji. Wielokrotnie prosili mnie, abym przekazał ich pozdrowienia dla Mistrza kiedykolwiek go znowu zobaczę. Chciałbym skorzystać z tej okazji dziś, aby przekazać naszemu współczującemu i wspaniałemu Mistrzowi, wszystkie pozdrowienia dla Mistrza, które dobroduszni ludzie od lat przekazywali, gdy podnosiłem świadomość poprzez telefonowanie. Pozdrowienia dla Ciebie, Mistrzu! Dziękuję Mistrzu (Uczniowie klaszczą). </w:t>
      </w:r>
    </w:p>
    <w:p>
      <w:pPr>
        <w:pStyle w:val="TextBody"/>
        <w:jc w:val="both"/>
        <w:rPr>
          <w:rFonts w:cs="Times New Roman"/>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 xml:space="preserve">Mistrz: Pomimo, iż są to proste pozdrowienia, to udało im się wyrazić je w tym czasie, gdy zło prześladuje Falun Gong, oraz zrobili to pośród wszystkich oszczerstw, kłamstw i szkalowania. To mówi nam, że są oni naprawdę bardzo przyzwoici. Oczywiście, stało się tak, gdyż uczniowie Dafa dobrze wyjaśnili fakty. Ma to związek z twoją zdolnością do wyjaśnienia im faktów dobrze. </w:t>
      </w:r>
    </w:p>
    <w:p>
      <w:pPr>
        <w:pStyle w:val="TextBody"/>
        <w:jc w:val="both"/>
        <w:rPr>
          <w:rFonts w:cs="Times New Roman"/>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cs="Times New Roman"/>
          <w:bCs/>
        </w:rPr>
        <w:t xml:space="preserve">Kultywacja, którą nasi uczniowie uprawiają, kultywacja, którą uprawiacie w tym życiu, nie jest wyłącznie w celu twojej doskonałości. Innymi słowy, gdyby nie było to dla waszej odpowiedzialności ocalenia czujących istot, sprawiłbym, że osiągniecie doskonałość, nawet jeśli nie kultywowalibyście w tym życiu. A to dlatego, że niektórzy z was kultywowali wiele razy w przeszłości, a wasze podstawy znacznie przewyższają te u przeciętnego kultywującego. Więc tak to wygląda, mówiąc w kategoriach kultywacji osobistej. Co więc oznacza tytuł "uczeń Dafa"? Kto przybył tutaj, aby zostać uczniem Dafa? [Zdobyliście ten tytuł] ponieważ podjęliście się misji ocalania wszystkich czujących istot. Kultywacja, którą przeszliście </w:t>
      </w:r>
      <w:r>
        <w:rPr>
          <w:rFonts w:cs="Times New Roman"/>
          <w:bCs/>
          <w:shd w:fill="FFFF00" w:val="clear"/>
        </w:rPr>
        <w:t xml:space="preserve">jest jak </w:t>
      </w:r>
      <w:r>
        <w:rPr>
          <w:rFonts w:cs="Times New Roman"/>
          <w:bCs/>
        </w:rPr>
        <w:t xml:space="preserve">fundament, a prawe myśli, które rozwinęliście poprzez kultywację, są w celu ocalania wszystkich żyć. Powiem to nawet jeszcze wyraźniej: kultywacja, którą uprawiacie w tym życiu, służy wzmocnieniu prawych myśli, które twoja istota posiada na powierzchni i dzięki temu możecie ocalać wszystkie żywe istoty. </w:t>
      </w:r>
    </w:p>
    <w:p>
      <w:pPr>
        <w:pStyle w:val="TextBody"/>
        <w:jc w:val="both"/>
        <w:rPr>
          <w:rStyle w:val="Emphasis"/>
          <w:rFonts w:cs="Times New Roman"/>
          <w:i w:val="false"/>
          <w:i w:val="false"/>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w:t>
      </w:r>
      <w:r>
        <w:rPr>
          <w:rFonts w:cs="Times New Roman"/>
          <w:bCs/>
        </w:rPr>
        <w:t>Słysząc to, niektórzy ludzie myślą teraz: "Ah to tak, możemy osiągnąć doskonałość nawet jeśli nie pracujemy nad tymi sprawami". Ale to o czym mówiłem to to, że jeśli byłoby to kwestią osobistej kultywacji, to tak, moglibyście osiągnąć doskonałość. Ale uczniowie Dafa są istotami z misjami, więc kultywacja Dafa w okresie rektyfikacji Fa jest inna. Jeśli jesteś przywiązany do osobistej kultywacji, to jest to uważane za przywiązanie! Jest to inne od tego jak sprawy się mają w każdej innej religii lub drodze kultywacji. Ocalanie żyć jest celem waszej kultywacji oraz zwieńczeniem waszych ślubów, więc jak moglibyście tego nie robić?</w:t>
      </w:r>
    </w:p>
    <w:p>
      <w:pPr>
        <w:pStyle w:val="TextBody"/>
        <w:ind w:firstLine="709"/>
        <w:jc w:val="both"/>
        <w:rPr>
          <w:rStyle w:val="StrongEmphasis"/>
          <w:rFonts w:cs="Times New Roman"/>
          <w:b w:val="false"/>
          <w:b w:val="false"/>
        </w:rPr>
      </w:pPr>
      <w:r>
        <w:rPr>
          <w:rFonts w:cs="Times New Roman"/>
          <w:bCs/>
          <w:iCs/>
        </w:rPr>
        <w:t xml:space="preserve">Uczeń: Koordynator w pewnym punkcie drukowania materiałów [w Chinach] używa tylko zawartości strony PureInsight.org do tworzenia materiałów i nie chce używać treści z Minghui.org - nawet jeśli są tam dobre artykuły. </w:t>
      </w:r>
    </w:p>
    <w:p>
      <w:pPr>
        <w:pStyle w:val="TextBody"/>
        <w:jc w:val="both"/>
        <w:rPr>
          <w:rStyle w:val="Emphasis"/>
          <w:rFonts w:cs="Times New Roman"/>
          <w:i w:val="false"/>
          <w:i w:val="false"/>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 xml:space="preserve">Mistrz: Więc czy nie istnieje coś z czym nie może sobie poradzić, co jest przywiązaniem? Czy czuje, że coś było niesprawiedliwe? A może Minghui.org nie współgra z jego myśleniem? Cokolwiek może to być, jeśli osoba może ratować ludzi [przy pomocy materiałów, które on robi] to, jest to w porządku. Ale tego przywiązania nie może zabrać ze sobą. Trzeba je porzucić. </w:t>
      </w:r>
    </w:p>
    <w:p>
      <w:pPr>
        <w:pStyle w:val="TextBody"/>
        <w:jc w:val="both"/>
        <w:rPr/>
      </w:pP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r>
        <w:rPr>
          <w:rStyle w:val="Emphasis"/>
          <w:rFonts w:eastAsia="Times New Roman" w:cs="Times New Roman"/>
          <w:i w:val="false"/>
        </w:rPr>
        <w:t xml:space="preserve"> </w:t>
      </w:r>
      <w:r>
        <w:rPr>
          <w:rStyle w:val="Emphasis"/>
          <w:rFonts w:cs="Times New Roman"/>
          <w:i w:val="false"/>
        </w:rPr>
        <w:t> </w:t>
      </w:r>
    </w:p>
    <w:p>
      <w:pPr>
        <w:pStyle w:val="TextBody"/>
        <w:jc w:val="both"/>
        <w:rPr>
          <w:rStyle w:val="Emphasis"/>
          <w:rFonts w:cs="Times New Roman"/>
          <w:i w:val="false"/>
          <w:i w:val="false"/>
        </w:rPr>
      </w:pPr>
      <w:r>
        <w:rPr/>
      </w:r>
    </w:p>
    <w:p>
      <w:pPr>
        <w:pStyle w:val="TextBody"/>
        <w:jc w:val="both"/>
        <w:rPr>
          <w:rStyle w:val="Emphasis"/>
          <w:rFonts w:cs="Times New Roman"/>
          <w:i w:val="false"/>
          <w:i w:val="false"/>
        </w:rPr>
      </w:pPr>
      <w:r>
        <w:rPr/>
      </w:r>
    </w:p>
    <w:p>
      <w:pPr>
        <w:pStyle w:val="TextBody"/>
        <w:jc w:val="both"/>
        <w:rPr>
          <w:rStyle w:val="Emphasis"/>
          <w:rFonts w:cs="Times New Roman"/>
          <w:i w:val="false"/>
          <w:i w:val="false"/>
        </w:rPr>
      </w:pPr>
      <w:r>
        <w:rPr/>
      </w:r>
    </w:p>
    <w:p>
      <w:pPr>
        <w:pStyle w:val="TextBody"/>
        <w:ind w:firstLine="709"/>
        <w:jc w:val="both"/>
        <w:rPr>
          <w:rStyle w:val="StrongEmphasis"/>
          <w:rFonts w:cs="Times New Roman"/>
          <w:b w:val="false"/>
          <w:b w:val="false"/>
        </w:rPr>
      </w:pPr>
      <w:r>
        <w:rPr>
          <w:rStyle w:val="Emphasis"/>
          <w:rFonts w:cs="Times New Roman"/>
          <w:bCs/>
          <w:i w:val="false"/>
        </w:rPr>
        <w:t xml:space="preserve">Uczeń: Ostatnio, ludzie w mojej okolicy przyjęli nowe podejście w grupowym studiowaniu Fa, gdzie po tym jak przeczytamy paragraf z Zhuan Falun, zatrzymujemy się i dyskutujemy co uzyskaliśmy z paragrafu i co uderzyło nas najbardziej w tej części Fa nauczonej przez Mistrza lub do jakich spostrzeżeń doszliśmy. Nie jestem pewien czy takie podejście do studiowania Fa jest właściwe. </w:t>
      </w:r>
    </w:p>
    <w:p>
      <w:pPr>
        <w:pStyle w:val="TextBody"/>
        <w:ind w:firstLine="709"/>
        <w:jc w:val="both"/>
        <w:rPr>
          <w:rStyle w:val="Emphasis"/>
          <w:rFonts w:cs="Times New Roman"/>
          <w:i w:val="false"/>
          <w:i w:val="false"/>
        </w:rPr>
      </w:pPr>
      <w:r>
        <w:rPr>
          <w:rFonts w:cs="Times New Roman"/>
          <w:bCs/>
        </w:rPr>
        <w:t xml:space="preserve">Mistrz: Nie, nie jest właściwe. Nie próbujcie wymyślać jakiegoś nowatorskiego podejścia. Po prostu czytajcie normalnie i starajcie się zrozumieć Fa. To czy rozumiecie Fa, zmieni się w trakcie czytania, a nie w drodze dyskusji i dzielenia się. Ale mówiąc to, dyskusja i dzielenie się uczniów Dafa może przyczynić się do wzajemnego wzmocnienia prawych myśli w kultywacji lub pomóc wam zobaczyć, jak inni rozumieją rzeczy. To znaczy, iż w pewnym sensie, pomaga wam to posiadać prawe myśli względem kultywacji. Jest możliwe, że sprawa, o której mówi inny uczeń Dafa, może wskazać przywiązanie, które macie lub to gdzie macie niedociągnięcia. Ale twoja prawdziwa poprawa z pewnością pochodzi od Fa. Powinniście szczerze czytać Fa, a nie wymyślać nowomodne podejścia. </w:t>
      </w:r>
    </w:p>
    <w:p>
      <w:pPr>
        <w:pStyle w:val="TextBody"/>
        <w:ind w:firstLine="709"/>
        <w:jc w:val="both"/>
        <w:rPr>
          <w:rStyle w:val="StrongEmphasis"/>
          <w:rFonts w:cs="Times New Roman"/>
          <w:b w:val="false"/>
          <w:b w:val="false"/>
        </w:rPr>
      </w:pPr>
      <w:r>
        <w:rPr>
          <w:rFonts w:cs="Times New Roman"/>
          <w:bCs/>
          <w:iCs/>
        </w:rPr>
        <w:t>Uczeń: Dołączyłem do moich rodziców w studiowaniu Fa gdy byłem mały, a teraz jestem nastolatkiem. Chciałbym wiedzieć, jaka jest różnica między młodymi uczniami, a starszymi.</w:t>
      </w:r>
    </w:p>
    <w:p>
      <w:pPr>
        <w:pStyle w:val="TextBody"/>
        <w:jc w:val="both"/>
        <w:rPr>
          <w:rStyle w:val="Emphasis"/>
          <w:rFonts w:cs="Times New Roman"/>
          <w:i w:val="false"/>
          <w:i w:val="false"/>
        </w:rPr>
      </w:pP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Style w:val="StrongEmphasis"/>
          <w:rFonts w:eastAsia="Times New Roman" w:cs="Times New Roman"/>
          <w:b w:val="false"/>
        </w:rPr>
        <w:t xml:space="preserve"> </w:t>
      </w:r>
      <w:r>
        <w:rPr>
          <w:rStyle w:val="StrongEmphasis"/>
          <w:rFonts w:cs="Times New Roman"/>
          <w:b w:val="false"/>
        </w:rPr>
        <w:t> </w:t>
      </w:r>
      <w:r>
        <w:rPr>
          <w:rFonts w:cs="Times New Roman"/>
          <w:bCs/>
        </w:rPr>
        <w:t xml:space="preserve">Mistrz: Jako żywa istota, każde życie ma swoją własną odpowiedzialność. Każdy jest indywidualnym życiem i reprezentuje swoją własną grupę żyć. Małe dzieci podążają za rodzicami i to jak dobrze ich rodzice kultywują, będzie miało na nich wpływ - zwłaszcza gdy dziecko jest tego rodzaju, które jest całkiem zależne od jej lub jego rodziców. Z uczniami w szkole Fei Tian, lub nawet artystami wykonującymi staż w Shen Yun, po tym jak osoba się zachowuje, możesz ocenić jak wygląda kultywacja jej rodziców. Jest inaczej jeśli student jest bardzo niezależny i ma swoje własne myślenie. W takim przypadku, </w:t>
      </w:r>
      <w:r>
        <w:rPr>
          <w:rFonts w:cs="Times New Roman"/>
          <w:bCs/>
          <w:shd w:fill="FFFF00" w:val="clear"/>
        </w:rPr>
        <w:t>dość wyraźnie(?)</w:t>
      </w:r>
      <w:r>
        <w:rPr>
          <w:rFonts w:cs="Times New Roman"/>
          <w:bCs/>
        </w:rPr>
        <w:t xml:space="preserve"> zachowuje się po swojemu. </w:t>
      </w:r>
    </w:p>
    <w:p>
      <w:pPr>
        <w:pStyle w:val="TextBody"/>
        <w:ind w:firstLine="709"/>
        <w:jc w:val="both"/>
        <w:rPr>
          <w:rStyle w:val="StrongEmphasis"/>
          <w:rFonts w:cs="Times New Roman"/>
          <w:b w:val="false"/>
          <w:b w:val="false"/>
        </w:rPr>
      </w:pPr>
      <w:r>
        <w:rPr>
          <w:rStyle w:val="Emphasis"/>
          <w:rFonts w:cs="Times New Roman"/>
          <w:bCs/>
          <w:i w:val="false"/>
        </w:rPr>
        <w:t>Uczeń: Od długiego czasu nie studiowaliśmy Zhuan Falun w dużych grupach studyjnych w naszym regionie. Po prostu studiujemy nauczania Fa dawane w różnych regionach. Czy to jest w porządku?</w:t>
      </w:r>
    </w:p>
    <w:p>
      <w:pPr>
        <w:pStyle w:val="TextBody"/>
        <w:ind w:firstLine="709"/>
        <w:jc w:val="both"/>
        <w:rPr/>
      </w:pPr>
      <w:r>
        <w:rPr>
          <w:rStyle w:val="Emphasis"/>
          <w:rFonts w:cs="Times New Roman"/>
          <w:bCs/>
          <w:i w:val="false"/>
          <w:iCs w:val="false"/>
        </w:rPr>
        <w:t xml:space="preserve">Mistrz: Nie, nie jest. W porządku jest studiować nauczania Fa dane w różnych regionach od czasu do czasu. Zachęcam was do czytania ich na własną rękę, w domu. W grupach studyjnych lub na dużych zgromadzeniach o prostu studiujcie Zhuan Falun. Wszystko co było nauczane w wykładach Fa danych w różnych regionach wyjaśnia Zhuan Falun. </w:t>
      </w:r>
    </w:p>
    <w:p>
      <w:pPr>
        <w:pStyle w:val="TextBody"/>
        <w:ind w:firstLine="709"/>
        <w:jc w:val="both"/>
        <w:rPr>
          <w:rFonts w:cs="Times New Roman"/>
        </w:rPr>
      </w:pPr>
      <w:r>
        <w:rPr>
          <w:rStyle w:val="Emphasis"/>
          <w:rFonts w:cs="Times New Roman"/>
          <w:bCs/>
          <w:i w:val="false"/>
        </w:rPr>
        <w:t xml:space="preserve">Uczeń: Praktykujący, którzy telefonują do Chin, czasem napotykają na skorumpowanych urzędników, którzy mówią rzeczy takie jak: "Zdefraudowaliśmy ogromne kwoty pieniędzy. Martwi nas kampania przeciwko korupcji w Chinach i nie jesteśmy pewni co zrobić z nielegalnymi środkami, które mamy". A niektórzy powiedzieli rzeczy takie jak: "A co jeśli przekażemy pieniądze na Falun Gong? I także pojedziemy żyć do Ameryki". Niektórzy praktykujący mówią, że nie powinniśmy akceptować ich pieniędzy, ponieważ nie są czyste. Nie jesteśmy pewni jak reagować jeśli ponownie o to zapytają. </w:t>
      </w:r>
    </w:p>
    <w:p>
      <w:pPr>
        <w:pStyle w:val="TextBody"/>
        <w:ind w:firstLine="709"/>
        <w:jc w:val="both"/>
        <w:rPr>
          <w:rFonts w:cs="Times New Roman"/>
        </w:rPr>
      </w:pPr>
      <w:r>
        <w:rPr>
          <w:rStyle w:val="Emphasis"/>
          <w:rFonts w:cs="Times New Roman"/>
          <w:bCs/>
          <w:i w:val="false"/>
        </w:rPr>
        <w:t xml:space="preserve">Uczeń: Praktykujący, którzy telefonują do Chin, czasem napotykają na skorumpowanych urzędników, którzy mówią rzeczy takie jak: "Zdefraudowaliśmy ogromne kwoty pieniędzy. Martwi nas kampania przeciwko korupcji w Chinach i nie jesteśmy pewni co zrobić z nielegalnymi środkami, które mamy". A niektórzy powiedzieli rzeczy takie jak: "A co jeśli przekażemy pieniądze na Falun Gong? I także pojedziemy żyć do Ameryki". Niektórzy praktykujący mówią, że nie powinniśmy akceptować ich pieniędzy, ponieważ nie są czyste. Nie jesteśmy pewni jak reagować jeśli ponownie o to zapytają. </w:t>
      </w:r>
    </w:p>
    <w:p>
      <w:pPr>
        <w:pStyle w:val="TextBody"/>
        <w:ind w:firstLine="709"/>
        <w:jc w:val="both"/>
        <w:rPr>
          <w:rStyle w:val="Emphasis"/>
          <w:rFonts w:cs="Times New Roman"/>
          <w:bCs/>
          <w:i w:val="false"/>
          <w:i w:val="false"/>
        </w:rPr>
      </w:pPr>
      <w:r>
        <w:rPr>
          <w:rFonts w:cs="Times New Roman"/>
          <w:bCs/>
        </w:rPr>
        <w:t xml:space="preserve">Mistrz: Właśnie tak zmieniło się nowoczesne społeczeństwo, zwłaszcza w Chinach kontynentalnych. [Kto wie] co jest czyste, a co nie? Nawet pieniądze, które wydają się wam być czyste, pośrednio mogą takie nie być. Mimo wszystko, tak zmieniło się to społeczeństwo. Ale my nie patrzymy na sposób, w jaki sprawy wyglądają na powierzchni. To na co patrzymy to ludzkie serca. W tym przypadku, ci ludzie mają odpowiednie serca, gdy mówią, że myślą o podarowaniu pieniędzy na Falun Gong - pieniądze, które zdefraudowali, po które zaszli aż tak daleko i dla których narazili się na ryzyko (wszyscy się śmieją). Zatem pomyślcie o tym, prawdą jest, iż robią to pod presją sytuacji w której się znajdują, ale jakkolwiek by nie było, pomyśleli o przekazaniu ich dla Falun Gong zamiast dla innych. Więc czy nie powiedzielibyście, że wciąż są podstawy do ocalenia tych ludzi? Jeśli punkty materiałów wyjaśniających prawdę, które prowadzą uczniowie Dafa, naprawdę potrzebują funduszy, oczywiście, jeśli ci ludzie chcą przekazać trochę, to pozwólcie im. Inaczej, co oni zrobią z tymi pieniędzmi? Mimo, że pieniądze nie są "czyste", jeśli są użyte do ocalania ludzi, czy wciąż powiecie, że nie są "czyste"? Wtedy jest inaczej, co nie? I wyeliminuje to karmę kogokolwiek, kto je przekazał. (Wszyscy biją brawa) </w:t>
      </w:r>
      <w:r>
        <w:rPr>
          <w:rFonts w:cs="Times New Roman"/>
        </w:rPr>
        <w:br/>
      </w:r>
    </w:p>
    <w:p>
      <w:pPr>
        <w:pStyle w:val="TextBody"/>
        <w:ind w:firstLine="709"/>
        <w:jc w:val="both"/>
        <w:rPr>
          <w:rStyle w:val="StrongEmphasis"/>
          <w:rFonts w:cs="Times New Roman"/>
          <w:b w:val="false"/>
          <w:b w:val="false"/>
        </w:rPr>
      </w:pPr>
      <w:r>
        <w:rPr>
          <w:rStyle w:val="Emphasis"/>
          <w:rFonts w:cs="Times New Roman"/>
          <w:bCs/>
          <w:i w:val="false"/>
        </w:rPr>
        <w:t xml:space="preserve">Uczeń: Uczniowie w północnych Chinach chcą pomóc uczniom w południowych Chinach w ich wysiłkach wyjaśniania faktów. Co możemy zrobić, aby wspólnie być bardziej pilnymi i lepiej pomagać sobie nawzajem? </w:t>
      </w:r>
    </w:p>
    <w:p>
      <w:pPr>
        <w:pStyle w:val="TextBody"/>
        <w:ind w:firstLine="709"/>
        <w:jc w:val="both"/>
        <w:rPr>
          <w:rStyle w:val="Emphasis"/>
          <w:rFonts w:cs="Times New Roman"/>
          <w:i w:val="false"/>
          <w:i w:val="false"/>
        </w:rPr>
      </w:pPr>
      <w:r>
        <w:rPr>
          <w:rFonts w:cs="Times New Roman"/>
          <w:bCs/>
        </w:rPr>
        <w:t xml:space="preserve">Mistrz: Niektóre obszary były nieco słabe, podczas gdy niektóre na południu, nie były. Sprawy w Chinach zmieniają się szybko. Tak długo, jak wszyscy możecie robić rzeczy pełnym sercem, powinniście być samowystarczalni, gdziekolwiek jesteście, ponieważ, mimo wszystko, jesteście uczniami Dafa. Oczywiście, nie ma nic złego w pomaganiu sobie nawzajem, ale jeśli to robisz, upewnij się, by mieć na uwadze bezpieczeństwo. </w:t>
      </w:r>
    </w:p>
    <w:p>
      <w:pPr>
        <w:pStyle w:val="TextBody"/>
        <w:ind w:firstLine="709"/>
        <w:jc w:val="both"/>
        <w:rPr>
          <w:rStyle w:val="StrongEmphasis"/>
          <w:rFonts w:cs="Times New Roman"/>
          <w:b w:val="false"/>
          <w:b w:val="false"/>
        </w:rPr>
      </w:pPr>
      <w:r>
        <w:rPr>
          <w:rStyle w:val="Emphasis"/>
          <w:rFonts w:cs="Times New Roman"/>
          <w:bCs/>
          <w:i w:val="false"/>
        </w:rPr>
        <w:t xml:space="preserve">Uczeń: Czy koordynatorzy w różnych częściach Chin powinni teraz poświęcić znaczące wysiłki w celu odnalezienia byłych praktykujących? I starać się pomóc praktykującym, którzy nie byli pilni w zorganizowaniu większej ilości grup studiowania Fa i studiowaniu Fa więcej, oraz nakłonić ich do wystąpienia naprzód i pomagania w wyjaśnianiu faktów, i ratowaniu ludzi? </w:t>
      </w:r>
    </w:p>
    <w:p>
      <w:pPr>
        <w:pStyle w:val="TextBody"/>
        <w:ind w:firstLine="709"/>
        <w:jc w:val="both"/>
        <w:rPr>
          <w:rStyle w:val="Emphasis"/>
          <w:rFonts w:cs="Times New Roman"/>
          <w:i w:val="false"/>
          <w:i w:val="false"/>
        </w:rPr>
      </w:pPr>
      <w:r>
        <w:rPr>
          <w:rFonts w:cs="Times New Roman"/>
          <w:bCs/>
        </w:rPr>
        <w:t xml:space="preserve">Mistrz: To powinno być zrobione, to nadal powinno być, ale musicie mieć bezpieczeństwo na uwadze. Ale jest jedna rzecz - kiedy wspominam o zachowaniu bezpieczeństwa na uwadze, możecie myśleć "Ale teraz sytuacja się zmieniła". Tak, tak to mniej więcej wygląda w Chinach, jako że zło chyli się ku upadkowi. Ale mechanizmy umieszczone wcześniej dla prześladowań Falun Gong wciąż działają. Oni nie powiedzieli wyraźnie ludziom, by przestali prześladować i pozbyli się mechanizmów. Więc ludzie na podległych stanowiskach, którzy wykonują rzeczywistą pracę, tak jak ci z Biur 610 i policja, wciąż robią rzeczy zgodnie z tym co jest na miejscu. Ale, mimo wszystko, w tym momencie, mechanizmy są już dość zużyte. Teraz wielu policjantów rozumie prawdę i nie robią nic [przeciwko nam]. A wielu, którzy prześladowali Falun Gong zaczęło się bać, po wyczuciu, że fala wydaje się zawracać. (idiom) </w:t>
      </w:r>
      <w:r>
        <w:rPr>
          <w:rFonts w:cs="Times New Roman"/>
          <w:bCs/>
          <w:shd w:fill="FFFF00" w:val="clear"/>
        </w:rPr>
        <w:t>Uciekają z pracy/z kraju</w:t>
      </w:r>
      <w:r>
        <w:rPr>
          <w:rFonts w:cs="Times New Roman"/>
          <w:bCs/>
        </w:rPr>
        <w:t>. Więc sprawiło to, że w niektórych obszarach, sprawy wydają się być dość rozluźnione, a niektóre osoby lub w niektórych miejscach, ludzie teraz wychodzą do parku robić ćwiczenia - możecie nawet usłyszeć głos muzyki. Ale w niektórych regionach rzeczy wciąż wyglądają dość źle. Tak sprawy się mają.</w:t>
      </w:r>
    </w:p>
    <w:p>
      <w:pPr>
        <w:pStyle w:val="TextBody"/>
        <w:ind w:firstLine="709"/>
        <w:jc w:val="both"/>
        <w:rPr>
          <w:rStyle w:val="StrongEmphasis"/>
          <w:rFonts w:cs="Times New Roman"/>
          <w:b w:val="false"/>
          <w:b w:val="false"/>
        </w:rPr>
      </w:pPr>
      <w:r>
        <w:rPr>
          <w:rStyle w:val="Emphasis"/>
          <w:rFonts w:cs="Times New Roman"/>
          <w:bCs/>
          <w:i w:val="false"/>
        </w:rPr>
        <w:t>Uczeń: W niektórych częściach Chin, od długiego czasu istnieją ludzie, którzy zakłócają Fa dając przemówienia. Jak możemy to powstrzymać?</w:t>
      </w:r>
    </w:p>
    <w:p>
      <w:pPr>
        <w:pStyle w:val="TextBody"/>
        <w:ind w:firstLine="709"/>
        <w:jc w:val="both"/>
        <w:rPr>
          <w:rStyle w:val="Emphasis"/>
          <w:rFonts w:cs="Times New Roman"/>
          <w:i w:val="false"/>
          <w:i w:val="false"/>
        </w:rPr>
      </w:pPr>
      <w:r>
        <w:rPr>
          <w:rFonts w:cs="Times New Roman"/>
          <w:bCs/>
        </w:rPr>
        <w:t xml:space="preserve">Mistrz: Mówiłem o tej kwestii zanim prześladowania się zaczęły i stwierdziłem, że nie jest to dozwolone. Ktokolwiek to robi, jest napędzany ludzkim myśleniem, przywiązaniami i chęcią popisywania się. A jeśli to wciąż ma miejsce teraz, to jest to poważny problem. Byłoby to inną kwestią, jeśli sprawy w danym obszarze byłyby bardzo problematyczne i ten praktykujący chciał podzielić się i porozmawiać z innymi. Ale jeśli, jak wskazałeś, robią to na dużą skalę, to powiedziałbym, że wykonują pracę demonów. </w:t>
      </w:r>
      <w:r>
        <w:rPr>
          <w:rFonts w:cs="Times New Roman"/>
        </w:rPr>
        <w:br/>
      </w:r>
    </w:p>
    <w:p>
      <w:pPr>
        <w:pStyle w:val="TextBody"/>
        <w:ind w:firstLine="709"/>
        <w:jc w:val="both"/>
        <w:rPr>
          <w:rStyle w:val="StrongEmphasis"/>
          <w:rFonts w:cs="Times New Roman"/>
          <w:b w:val="false"/>
          <w:b w:val="false"/>
        </w:rPr>
      </w:pPr>
      <w:r>
        <w:rPr>
          <w:rStyle w:val="Emphasis"/>
          <w:rFonts w:cs="Times New Roman"/>
          <w:bCs/>
          <w:i w:val="false"/>
        </w:rPr>
        <w:t xml:space="preserve">Uczeń: Pracowałem w naszych mediach od wielu lat i czuję się coraz bardziej zmieszany. Zarząd ma ciężką pracę do zrobienia, a w celu prowadzenia firmy dobrze, prowadzą codzienne szkolenia. Lecz wydaje mi się, że sprawy oddalają się coraz bardziej i bardziej od kultywacji. Nie chcę chodzić na spotkania i nie chcę słuchać wielu z tych rzeczy, ale obawiam się, że ludzie powiedzą, że nie współpracuję z zarządem. Muszę próbować odeprzeć to prawymi myślami każdego dnia, bo obawiam się, że w przeciwnym razie stanę się coraz bardziej jak zwykły człowiek. Chciałbym wiedzieć, czy zamiast tego możemy zastąpić czas poświęcony na spotkania, studiowaniem Fa? </w:t>
      </w:r>
    </w:p>
    <w:p>
      <w:pPr>
        <w:pStyle w:val="TextBody"/>
        <w:ind w:firstLine="709"/>
        <w:jc w:val="both"/>
        <w:rPr>
          <w:rFonts w:cs="Times New Roman"/>
        </w:rPr>
      </w:pPr>
      <w:r>
        <w:rPr>
          <w:rFonts w:cs="Times New Roman"/>
          <w:bCs/>
        </w:rPr>
        <w:t xml:space="preserve">Mistrz: Specyficzne kwestie takie jak te,  omówię z koordynatorami sam na sam. Ale powiem tutaj kilka słów o czymś innym. Oto one. Niektórzy z was pracujący w mediach, naprawdę nie macie pojęcia co robicie, a niektórzy są nawet identyczni do zwykłych ludzi. Niektórzy ludzie już nawet nie myślą o tym, do czego służą media uczniów Dafa. Ale kim jesteście? Jesteście uczniami Dafa i jesteście tu, by ratować ludzi. Celem waszych mediów jest wyjaśnianie faktów, ocalanie ludzi, zatrzymanie prześladowań oraz ujawnienie zła. A cokolwiek innego robicie, jest w celu podniesienia profilu waszych mediów, tak, by mogły odnieść sukces w tych celach. Więc musicie wiedzieć co robicie. Rozmawiałem z ludźmi z zarządu większych mediów o konieczności przyłożenia uwagi do studiowania Fa i oni starają się to zrobić, oraz poprawić sytuację. Inne media robią to samo. </w:t>
      </w:r>
    </w:p>
    <w:p>
      <w:pPr>
        <w:pStyle w:val="TextBody"/>
        <w:jc w:val="both"/>
        <w:rPr>
          <w:rFonts w:cs="Times New Roman"/>
        </w:rPr>
      </w:pPr>
      <w:r>
        <w:rPr>
          <w:rFonts w:cs="Times New Roman"/>
          <w:bCs/>
        </w:rPr>
        <w:t>Lecz jakkolwiek by nie było, czasem, gdy widzę artykuły [które publikujecie] nie mogę znieść czytania ich, jako że wydają się niemal całkowicie mówić w imieniu niegodziwej KPCh. A niektórzy z was piszą krytyczne opinie wobec rzeczy, które są pośród zwykłych ludzi, a nawet czasem robicie z nich sensację. Czy nie zdajecie sobie sprawy, że powinniście ocalać ludzi? Nie możecie robić sobie wrogów. Powinniście raportować o sprawach w sposób, w jaki robią to inne media, gdyż wy jesteście mediami. Dlaczego chcecie iść i wydawać opinię na sprawy, które dotyczą zwykłych ludzi? A nawet czujecie się w obowiązku wydania opinii na temat tego, czy coś jest dobre czy złe i denerwujecie się. Jeśli coś co powiedzieliście, sprawiło, że ludzie myślą, iż wasze media mają negatywną o nich opinię i rozwiną niechęć, lub rozwiną niechęć wobec Falun Gong, to w jaki sposób mamy ich ocalić? W takim razie, jaką rolę odgrywacie? A w niektórych przypadkach nawet denerwujecie się wobec pewnych spraw, które wydarzyły się w Chinach. Kiedy ktoś zostanie zaaresztowany, denerwujecie się i obrażacie myśląc, że jak oni mogą aresztować ludzi, którzy nie mają dużo władzy i tak dalej. Nawet nie wiecie dłużej kim jesteście. Czy jesteś członkiem tej złej partii?</w:t>
      </w:r>
    </w:p>
    <w:p>
      <w:pPr>
        <w:pStyle w:val="TextBody"/>
        <w:jc w:val="both"/>
        <w:rPr>
          <w:rFonts w:cs="Times New Roman"/>
        </w:rPr>
      </w:pPr>
      <w:r>
        <w:rPr>
          <w:rFonts w:cs="Times New Roman"/>
          <w:bCs/>
        </w:rPr>
        <w:t xml:space="preserve">Mogę wam powiedzieć, że areszty, które mają miejsce obecnie w Chinach, niezależnie czy mówimy o grubych rybach czy tych mniejszych, żaden z nich nie jest pomyłką - ani jeden pojedynczy areszt - ponieważ w obecnych warunkach, właśnie tak rzeczy są robione. I nawet ci, który nie mają zbyt wiele władzy politycznej, ale mają duży wpływ na społeczeństwo, jak np. artyści, którzy atakowali Falun Gong, także doświadczają spłaty. Jak powiedziałem wcześniej, nikt nie może od tego uciec. Kilka lat temu, dźwięk syren samochodów policyjnych był niezwykle stresujący dla uczniów Dafa w Chinach, a teraz to ci, którzy prześladowali uczniów Dafa tego doświadczają. Co zasiejesz, taki plon zbierzesz (Wszyscy biją brawa). I ci ludzie są nawet bardziej przestraszeni niż nasi uczniowie Dafa w tamtych latach. Nasi uczniowie Dafa nie mieli nic do ukrycia, a gdy radzili sobie z tą ogromną ilością presji psychologicznej, naprawdę nie było nic co ich obarczało. Z drugiej strony, ci skorumpowani urzędnicy, którzy zgromadzili miliony, a nawet setki milionów, teraz patrzą jak ich fortuny są konfiskowane, są poddawani śledztwu, zaaresztowaniu i zamykani w więzieniu. Więc to co tracą, jest po prostu ogromne. To zapłata. Dlaczego postępowali tak złowrogo, gdy prześladowali Falun Gong? Inną sprawą jest to, że nasze media nie powinny bezmyślnie raportować lub republikować artykułów z Chin - musicie sprawdzić i zobaczyć w jakim imieniu przemawiają te artykuły! </w:t>
      </w:r>
    </w:p>
    <w:p>
      <w:pPr>
        <w:pStyle w:val="TextBody"/>
        <w:jc w:val="both"/>
        <w:rPr>
          <w:rStyle w:val="Emphasis"/>
          <w:rFonts w:cs="Times New Roman"/>
          <w:i w:val="false"/>
          <w:i w:val="false"/>
        </w:rPr>
      </w:pPr>
      <w:r>
        <w:rPr>
          <w:rFonts w:cs="Times New Roman"/>
          <w:bCs/>
        </w:rPr>
        <w:t xml:space="preserve">Pośród zagranicznych chińskich firm medialnych, istnieje kilka gazet, które są prowadzone przez rdzennych Chińczyków z Południowej Azji. Gazety krążące poza Chinami we wczesnych latach, nie przykładały wagi do chińskiej semantyki i gramatyki. Przykładały niewiele uwagi do tego typu spraw, ponieważ od początku nie były ugruntowane w tradycyjnej chińskiej kulturze. Tego rodzaju praktyki są kontynuowane i wiele innych chińskich mediów za tym poszło. Spostrzegłem, że czasem nagłówki, które stosujecie są bardzo mylące i nie potrafię rozpoznać co próbujecie powiedzieć lub wyrazić. A czasem dobór słów jest wprost dziwny, tak jakbyście nagli stali się niewykształceni. Nie naśladujcie innych z tymi rzeczami. Zastanówcie się i obierzcie własne podejście; idźcie własną drogą. </w:t>
      </w:r>
    </w:p>
    <w:p>
      <w:pPr>
        <w:pStyle w:val="TextBody"/>
        <w:ind w:firstLine="709"/>
        <w:jc w:val="both"/>
        <w:rPr>
          <w:rStyle w:val="StrongEmphasis"/>
          <w:rFonts w:cs="Times New Roman"/>
          <w:b w:val="false"/>
          <w:b w:val="false"/>
        </w:rPr>
      </w:pPr>
      <w:r>
        <w:rPr>
          <w:rStyle w:val="Emphasis"/>
          <w:rFonts w:cs="Times New Roman"/>
          <w:bCs/>
          <w:i w:val="false"/>
        </w:rPr>
        <w:t xml:space="preserve">Uczeń: Wielu praktykującym w Europie trudno pogodzić się kiedy mają "wziąć Fa za mistrza", a kiedy "bezwarunkowo podporządkować się głównemu koordynatorowi". </w:t>
      </w:r>
    </w:p>
    <w:p>
      <w:pPr>
        <w:pStyle w:val="TextBody"/>
        <w:ind w:firstLine="709"/>
        <w:jc w:val="both"/>
        <w:rPr>
          <w:rStyle w:val="Emphasis"/>
          <w:rFonts w:cs="Times New Roman"/>
          <w:i w:val="false"/>
          <w:i w:val="false"/>
        </w:rPr>
      </w:pPr>
      <w:r>
        <w:rPr>
          <w:rFonts w:cs="Times New Roman"/>
          <w:bCs/>
        </w:rPr>
        <w:t xml:space="preserve">Mistrz: Nie widzę konfliktu pomiędzy dwoma. To nie jest tak, że koordynator wymyśla własne Fa i prosi cię, abyś za tym podążał. Praktykujesz swoją kultywację zgodnie z Fa i na Nim opierasz swoje działania, podczas gdy koordynator koordynuje twoją pracę. To są dwie różne rzeczy. </w:t>
      </w:r>
    </w:p>
    <w:p>
      <w:pPr>
        <w:pStyle w:val="TextBody"/>
        <w:ind w:firstLine="709"/>
        <w:jc w:val="both"/>
        <w:rPr>
          <w:rStyle w:val="StrongEmphasis"/>
          <w:rFonts w:cs="Times New Roman"/>
          <w:b w:val="false"/>
          <w:b w:val="false"/>
        </w:rPr>
      </w:pPr>
      <w:r>
        <w:rPr>
          <w:rStyle w:val="Emphasis"/>
          <w:rFonts w:cs="Times New Roman"/>
          <w:bCs/>
          <w:i w:val="false"/>
        </w:rPr>
        <w:t xml:space="preserve">Uczeń: Czy koordynatorzy we wszystkich obszarach mogą zebrać razem większą mądrość wszystkich praktykujących i zastosować w wyjaśnianiu prawdy? Obawiam się, że jeśli praktykujący po prostu ślepo podążają, nie będzie to dobre dla ratowania ludzi. </w:t>
      </w:r>
    </w:p>
    <w:p>
      <w:pPr>
        <w:pStyle w:val="TextBody"/>
        <w:ind w:firstLine="709"/>
        <w:jc w:val="both"/>
        <w:rPr>
          <w:rStyle w:val="Emphasis"/>
          <w:rFonts w:cs="Times New Roman"/>
          <w:i w:val="false"/>
          <w:i w:val="false"/>
        </w:rPr>
      </w:pPr>
      <w:r>
        <w:rPr>
          <w:rFonts w:cs="Times New Roman"/>
          <w:bCs/>
        </w:rPr>
        <w:t xml:space="preserve">Mistrz: Oczywiście wiem, że niektórzy asystenci w pewnych rejonach naprawdę nie są tak zdolni, więc starają się narzucać rzeczy, zamiast dzielić się z innymi w sposób otwarty i szczery. Jeśli naprawdę brakuje ci mądrości, to możesz wykorzystać mądrość innych, potwierdzić i wykorzystać to co dobre i pozytywne, oraz poprowadzić ludzi do pracy nad inicjatywami, które robisz. Żaden kultywujący nie ustrzeże się od popełniania błędów. To nie jest tak, że jak stajesz się koordynatorem, to jesteś jak Mistrz. Czyż nie popełniasz błędów? Popełniasz. Czasami twoje pomysły są słabo przemyślane i nie wszechstronne. Wtedy powinieneś potwierdzić kogokolwiek, kto robi rzeczy dobrze, a następnie skoordynować dla ludzi sprawy dobrze. Jesteś koordynatorem. Jeśli próbujesz narzucić swój sposób na ludzi, kiedy cię nie słuchają, nawet w czasach, gdy mogą mieć rację, a jeśli to nie działa, utrudniasz im rzeczy to czym różnisz się od partyjnego urzędnika? Potrzebujesz to zmienić i powinieneś zrobić dobrą robotę z zadaniami, które ci powierzyłem. </w:t>
      </w:r>
    </w:p>
    <w:p>
      <w:pPr>
        <w:pStyle w:val="TextBody"/>
        <w:ind w:firstLine="709"/>
        <w:jc w:val="both"/>
        <w:rPr>
          <w:rStyle w:val="StrongEmphasis"/>
          <w:rFonts w:cs="Times New Roman"/>
          <w:b w:val="false"/>
          <w:b w:val="false"/>
        </w:rPr>
      </w:pPr>
      <w:r>
        <w:rPr>
          <w:rStyle w:val="Emphasis"/>
          <w:rFonts w:cs="Times New Roman"/>
          <w:bCs/>
          <w:i w:val="false"/>
        </w:rPr>
        <w:t xml:space="preserve">Uczeń: W imieniu uczniów Dafa z miasta Handan [prowincja Hebei] przesyłam pozdrowienia Mistrzowi. </w:t>
      </w:r>
    </w:p>
    <w:p>
      <w:pPr>
        <w:pStyle w:val="TextBody"/>
        <w:ind w:firstLine="709"/>
        <w:jc w:val="both"/>
        <w:rPr>
          <w:rStyle w:val="Emphasis"/>
          <w:rFonts w:cs="Times New Roman"/>
          <w:i w:val="false"/>
          <w:i w:val="false"/>
        </w:rPr>
      </w:pPr>
      <w:r>
        <w:rPr>
          <w:rStyle w:val="StrongEmphasis"/>
          <w:rFonts w:cs="Times New Roman"/>
          <w:b w:val="false"/>
        </w:rPr>
        <w:t>Mistrz: Dziękuję</w:t>
      </w:r>
      <w:r>
        <w:rPr>
          <w:rFonts w:cs="Times New Roman"/>
        </w:rPr>
        <w:t>. (</w:t>
      </w:r>
      <w:r>
        <w:rPr>
          <w:rStyle w:val="Emphasis"/>
          <w:rFonts w:cs="Times New Roman"/>
          <w:i w:val="false"/>
        </w:rPr>
        <w:t>oklaski</w:t>
      </w:r>
      <w:r>
        <w:rPr>
          <w:rFonts w:cs="Times New Roman"/>
        </w:rPr>
        <w:t>)</w:t>
      </w:r>
    </w:p>
    <w:p>
      <w:pPr>
        <w:pStyle w:val="TextBody"/>
        <w:ind w:firstLine="709"/>
        <w:jc w:val="both"/>
        <w:rPr>
          <w:rStyle w:val="StrongEmphasis"/>
          <w:rFonts w:cs="Times New Roman"/>
          <w:b w:val="false"/>
          <w:b w:val="false"/>
        </w:rPr>
      </w:pPr>
      <w:r>
        <w:rPr>
          <w:rStyle w:val="Emphasis"/>
          <w:rFonts w:cs="Times New Roman"/>
          <w:bCs/>
          <w:i w:val="false"/>
        </w:rPr>
        <w:t xml:space="preserve">Uczeń: W powiecie Jin miasta Jining prowincji Shandong istnieje ktoś, kto nazywa siebie uczniem Dafa, podróżuje wszędzie twierdząc, że jest na specjalnej misji, mówiąc, że może wykorzystać swoje nadprzyrodzone moce do usunięcia karmy praktykujących i pomóc im w przezwyciężeniu trudnych prób. </w:t>
      </w:r>
    </w:p>
    <w:p>
      <w:pPr>
        <w:pStyle w:val="TextBody"/>
        <w:ind w:firstLine="709"/>
        <w:jc w:val="both"/>
        <w:rPr>
          <w:rStyle w:val="Emphasis"/>
          <w:rFonts w:cs="Times New Roman"/>
          <w:i w:val="false"/>
          <w:i w:val="false"/>
        </w:rPr>
      </w:pPr>
      <w:r>
        <w:rPr>
          <w:rFonts w:cs="Times New Roman"/>
          <w:bCs/>
        </w:rPr>
        <w:t xml:space="preserve">Mistrz: Więc on nikczemnie się zmienił. Zdecydowanie jest to zachowanie kogoś kto nikczemnie się zmienił. Ale jak ktoś taki może mieć forum? Czy to nie tak, że uczniowie Dafa w tym obszarze dają mu forum? Więc nie z przypadku, wydarzyło się to w tym rejonie. To znaczy, że macie tam problemy. Tylko dlatego, że problemy występujące w waszym rejonie są dość powszechne, jemu dawane jest forum, prawda? Oczywiście, osoby, które są wolne od takich problemów, są w stanie widzieć sytuację jasno i zrozumieli sprawy. Ale ci, którzy mają problemy lub mają takie przywiązania, nie są w stanie dostrzec problemu. </w:t>
      </w:r>
    </w:p>
    <w:p>
      <w:pPr>
        <w:pStyle w:val="TextBody"/>
        <w:ind w:firstLine="709"/>
        <w:jc w:val="both"/>
        <w:rPr>
          <w:rStyle w:val="StrongEmphasis"/>
          <w:rFonts w:cs="Times New Roman"/>
          <w:b w:val="false"/>
          <w:b w:val="false"/>
        </w:rPr>
      </w:pPr>
      <w:r>
        <w:rPr>
          <w:rStyle w:val="Emphasis"/>
          <w:rFonts w:cs="Times New Roman"/>
          <w:bCs/>
          <w:i w:val="false"/>
        </w:rPr>
        <w:t xml:space="preserve">Uczeń: Jeśli duża liczba uczniów Dafa nie osiągnie doskonałości, a proces rektyfikacji Fa zakończy się, co stanie się z tymi uczniami Dafa? Czy pozostaną tu i będą kontynuować kultywację? </w:t>
      </w:r>
    </w:p>
    <w:p>
      <w:pPr>
        <w:pStyle w:val="TextBody"/>
        <w:ind w:firstLine="709"/>
        <w:jc w:val="both"/>
        <w:rPr>
          <w:rStyle w:val="Emphasis"/>
          <w:rFonts w:cs="Times New Roman"/>
          <w:i w:val="false"/>
          <w:i w:val="false"/>
        </w:rPr>
      </w:pPr>
      <w:r>
        <w:rPr>
          <w:rFonts w:cs="Times New Roman"/>
          <w:bCs/>
        </w:rPr>
        <w:t xml:space="preserve">Mistrz: Nie mogę powiedzieć wam jak to będzie. Będzie się różnić od przypadku do przypadku. Mówiąc ogólnie, będzie to robione w oparciu o przyrzeczenia, które każda osoba zrobiła i nie będzie drugiej szansy - w ogóle. </w:t>
      </w:r>
    </w:p>
    <w:p>
      <w:pPr>
        <w:pStyle w:val="TextBody"/>
        <w:ind w:firstLine="709"/>
        <w:jc w:val="both"/>
        <w:rPr>
          <w:rStyle w:val="StrongEmphasis"/>
          <w:rFonts w:cs="Times New Roman"/>
          <w:b w:val="false"/>
          <w:b w:val="false"/>
        </w:rPr>
      </w:pPr>
      <w:r>
        <w:rPr>
          <w:rStyle w:val="Emphasis"/>
          <w:rFonts w:cs="Times New Roman"/>
          <w:bCs/>
          <w:i w:val="false"/>
        </w:rPr>
        <w:t xml:space="preserve">Uczeń: Czy naprawdę musimy zatrudniać tak wielu pracowników administracyjnych, kiedy działalności gospodarcze naszej firmy nie są jeszcze dostatecznie zyskowne? Ich pensje nie są tak małe, a jednak nikt nie wie co robią i nie możemy zobaczyć jak oni pomogli naszym mediom. </w:t>
      </w:r>
    </w:p>
    <w:p>
      <w:pPr>
        <w:pStyle w:val="TextBody"/>
        <w:ind w:firstLine="709"/>
        <w:jc w:val="both"/>
        <w:rPr>
          <w:rStyle w:val="Emphasis"/>
          <w:rFonts w:cs="Times New Roman"/>
          <w:i w:val="false"/>
          <w:i w:val="false"/>
        </w:rPr>
      </w:pPr>
      <w:r>
        <w:rPr>
          <w:rFonts w:cs="Times New Roman"/>
          <w:bCs/>
        </w:rPr>
        <w:t>Mistrz: Które media to robią? Niektórzy praktykujący czasem nie myślą trzeźwo.</w:t>
      </w:r>
    </w:p>
    <w:p>
      <w:pPr>
        <w:pStyle w:val="TextBody"/>
        <w:ind w:firstLine="709"/>
        <w:jc w:val="both"/>
        <w:rPr>
          <w:rStyle w:val="StrongEmphasis"/>
          <w:rFonts w:cs="Times New Roman"/>
          <w:b w:val="false"/>
          <w:b w:val="false"/>
        </w:rPr>
      </w:pPr>
      <w:r>
        <w:rPr>
          <w:rStyle w:val="Emphasis"/>
          <w:rFonts w:cs="Times New Roman"/>
          <w:bCs/>
          <w:i w:val="false"/>
        </w:rPr>
        <w:t xml:space="preserve">Uczeń: Jestem redaktorem NTD. Dostrzegłem problem, który rzuca się w oczy, a mianowicie, wśród kolegów i między kierownictwem, a pracownikami, nie za zbyt wiele komunikacji, i jest im trudno dzielić się informacjami lub przemyśleniami z innymi. Każda osoba robi swoje własne rzeczy. Przekazują nam instrukcje opierają się na wiadomościach tekstowych i rzadko mamy osobiste dyskusje. Dział redakcyjny nie ma regularnych spotkań, a spotkania wewnątrz działowe są bardzo nieliczne, więc pracownicy nie znają kierunku rozwoju stacji lub tego, jak ogólnie sprawy się mają. A ci, którzy mają serce do podjęcia dalszej pracy, nie mogą znaleźć sposobu, by pomóc. </w:t>
      </w:r>
    </w:p>
    <w:p>
      <w:pPr>
        <w:pStyle w:val="TextBody"/>
        <w:ind w:firstLine="709"/>
        <w:jc w:val="both"/>
        <w:rPr>
          <w:rFonts w:cs="Times New Roman"/>
        </w:rPr>
      </w:pPr>
      <w:r>
        <w:rPr>
          <w:rFonts w:cs="Times New Roman"/>
          <w:bCs/>
        </w:rPr>
        <w:t xml:space="preserve">Mistrz: Nie znając specyfiki sytuacji nie mogę wiele powiedzieć. Ale poruszyłeś problem, którym jest to, iż ludzie nie komunikują się ze sobą bezpośrednio, nawet gdy się zobaczą, a zamiast tego, wysyłają wiadomości tekstowe. Mogę wam powiedzieć, że to jest tym, co robią kosmici. Ludzie powinni wchodzić ze sobą w interakcje. Przez tysiące lat ludzkich społeczeństw, ludzie, z tradycyjną, nadaną przez bogów kulturą, nigdy nie obchodzili się bez interakcji. </w:t>
      </w:r>
    </w:p>
    <w:p>
      <w:pPr>
        <w:pStyle w:val="TextBody"/>
        <w:jc w:val="both"/>
        <w:rPr>
          <w:rFonts w:cs="Times New Roman"/>
        </w:rPr>
      </w:pPr>
      <w:r>
        <w:rPr>
          <w:rFonts w:cs="Times New Roman"/>
          <w:bCs/>
        </w:rPr>
        <w:t xml:space="preserve">Więc jakiego rodzaju istoty nie wchodzą ze sobą w interakcje? Jak wiecie, na planetach obcych nie nie ma emocji. Aż strach pomyśleć jakby Ziemia stała się taka. Jednak dla kultywujących, emocje są przywiązaniem. Uwolnienie się od emocji jest wyzwaniem tu dla kultywujących oraz pomaga wam w usunięciu karmy i ludzkich myśli, oraz przywiązań podczas gdy kultywujecie. Istnienie emocji służy także do utrzymania ludzkiego sposobu życia. Tymczasem, obcy nie mogą kultywować i nie mają oni tego specjalnego środowiska, jakie ludzie posiadają. Ale "obcy" są tak nazywani przez ludzi na Ziemi. One są po prostu osobliwymi stworami, dziwnymi jednostkami. Ściśle mówiąc, człowiek został stworzony z gliny przez bogów. Bogowie postrzegają podstawowe cząsteczki Trzech Sfer jako glebę lub pył w kosmosie. Tak, jak ja to widzę, obcy wygrzebali się z wysypiska śmieci, ponieważ są niżej od ludzi. </w:t>
      </w:r>
    </w:p>
    <w:p>
      <w:pPr>
        <w:pStyle w:val="TextBody"/>
        <w:jc w:val="both"/>
        <w:rPr>
          <w:rStyle w:val="Emphasis"/>
          <w:rFonts w:cs="Times New Roman"/>
          <w:i w:val="false"/>
          <w:i w:val="false"/>
        </w:rPr>
      </w:pPr>
      <w:r>
        <w:rPr>
          <w:rFonts w:cs="Times New Roman"/>
          <w:bCs/>
        </w:rPr>
        <w:t xml:space="preserve">Oni nie mają emocji, więc co trzyma ich społeczeństwa w kupie? Technologia. Czyjakolwiek technologia jest lepsza, posiada tam wyższy status. A ten, którego technologia jest jeszcze wyższa, staje się przywódcą. Żyją dla technologii. Początkowo, one były po prostu niską formą życia, egzystującą bez konkretnego celu. Jak stopniowo doszli do korzystania z technologii, aby utrzymać swoje istnienie, technologia stała się ich priorytetem. Właśnie tacy są. Oni nie rozumieją ludzkiego myślenia i oczywiście, wy nie zrozumielibyście ich sposobu myślenia, jako że jest kompletnie inne. Ponieważ teraz ich technologia jest wysoko rozwinięta, one dość dobrze wiedzą co chcesz przekazać. One to wiedzą. Wiec, tacy właśnie są. </w:t>
      </w:r>
    </w:p>
    <w:p>
      <w:pPr>
        <w:pStyle w:val="TextBody"/>
        <w:ind w:firstLine="709"/>
        <w:jc w:val="both"/>
        <w:rPr>
          <w:rStyle w:val="StrongEmphasis"/>
          <w:rFonts w:cs="Times New Roman"/>
          <w:b w:val="false"/>
          <w:b w:val="false"/>
        </w:rPr>
      </w:pPr>
      <w:r>
        <w:rPr>
          <w:rStyle w:val="Emphasis"/>
          <w:rFonts w:cs="Times New Roman"/>
          <w:bCs/>
          <w:i w:val="false"/>
        </w:rPr>
        <w:t>Uczeń: Nie jest dla nie jasne w jakich okolicznościach powinniśmy starać się miłosiernie rozwiązać sprawy, podczas wysyłania prawych myśli...</w:t>
      </w:r>
    </w:p>
    <w:p>
      <w:pPr>
        <w:pStyle w:val="TextBody"/>
        <w:ind w:firstLine="709"/>
        <w:jc w:val="both"/>
        <w:rPr>
          <w:rStyle w:val="Emphasis"/>
          <w:rFonts w:cs="Times New Roman"/>
          <w:i w:val="false"/>
          <w:i w:val="false"/>
        </w:rPr>
      </w:pPr>
      <w:r>
        <w:rPr>
          <w:rFonts w:cs="Times New Roman"/>
          <w:bCs/>
        </w:rPr>
        <w:t>Mistrz: Nigdy nie mówiłem wam, byście próbowali "miłosiernie rozwiązać sprawy" podczas wysyłania prawych myśli. Wysyłanie prawych myśli jest robione, by wyczyścić i rozpuścić rzeczy, prawda? Jeśli próbujesz "miłosiernie rozwiązać sprawy" podczas wysyłania prawych myśli, to po co kłopoczesz się z wysyłaniem prawych myśli? Czy nie jest to robione by wyeliminować złe rzeczy? Po co miałbyś próbować znaleźć "miłosierne rozwiązania" z tymi złymi rzeczami? Mówiłem ci, że trucizna jest trująca i nie możesz sprawić, że przestanie być trująca, czyż nie? Nie możesz, gdyż z natury jest trująca. Jeśli próbujesz zmienić tą truciznę w coś nie trującego poprzez wyjaśnienie temu faktów, nie wydaje się to zbyt realne, prawda?</w:t>
      </w:r>
    </w:p>
    <w:p>
      <w:pPr>
        <w:pStyle w:val="TextBody"/>
        <w:ind w:firstLine="709"/>
        <w:jc w:val="both"/>
        <w:rPr>
          <w:rStyle w:val="StrongEmphasis"/>
          <w:rFonts w:cs="Times New Roman"/>
          <w:b w:val="false"/>
          <w:b w:val="false"/>
        </w:rPr>
      </w:pPr>
      <w:r>
        <w:rPr>
          <w:rStyle w:val="Emphasis"/>
          <w:rFonts w:cs="Times New Roman"/>
          <w:bCs/>
          <w:i w:val="false"/>
        </w:rPr>
        <w:t xml:space="preserve">Uczeń: Niektórzy praktykujący w Chinach nie dołączyli do wysiłku pozwania Jianga. </w:t>
      </w:r>
    </w:p>
    <w:p>
      <w:pPr>
        <w:pStyle w:val="TextBody"/>
        <w:ind w:firstLine="709"/>
        <w:jc w:val="both"/>
        <w:rPr>
          <w:rStyle w:val="Emphasis"/>
          <w:rFonts w:cs="Times New Roman"/>
          <w:i w:val="false"/>
          <w:i w:val="false"/>
        </w:rPr>
      </w:pPr>
      <w:r>
        <w:rPr>
          <w:rFonts w:cs="Times New Roman"/>
          <w:bCs/>
        </w:rPr>
        <w:t xml:space="preserve">Mistrz: Jest to czymś o czym mówiłem wcześniej. Jeśli niektórzy ludzie nie angażują się w wysiłek pozwania Jianga, ponieważ mają dobry wpływ, a nie chcą upublicznić swoich tożsamości, to nie zachęcam ich do przyłączenia się. Ale nie wszyscy są z tej kategorii. Niektórzy praktykujący w ogóle nie potraktowali tej inicjatywy poważnie, ze względu na miejsce w jakim są w kultywacji. I są też inni, którzy po prostu się boją i to również podyktowane jest miejscem na jakim są w kultywacji. Więc taka jest sytuacja. </w:t>
      </w:r>
    </w:p>
    <w:p>
      <w:pPr>
        <w:pStyle w:val="TextBody"/>
        <w:ind w:firstLine="709"/>
        <w:jc w:val="both"/>
        <w:rPr>
          <w:rStyle w:val="StrongEmphasis"/>
          <w:rFonts w:cs="Times New Roman"/>
          <w:b w:val="false"/>
          <w:b w:val="false"/>
        </w:rPr>
      </w:pPr>
      <w:r>
        <w:rPr>
          <w:rFonts w:cs="Times New Roman"/>
          <w:bCs/>
        </w:rPr>
        <w:t xml:space="preserve">Uczeń: Ostatnio widzieliśmy kilka amerykańskich dolarów z chińskimi i angielskimi napisami oraz adresami stron internetowych Dafa. Czy odpowiednio jest robić to w Stanach Zjednoczonych? </w:t>
      </w:r>
    </w:p>
    <w:p>
      <w:pPr>
        <w:pStyle w:val="TextBody"/>
        <w:ind w:firstLine="709"/>
        <w:jc w:val="both"/>
        <w:rPr>
          <w:rFonts w:cs="Times New Roman"/>
        </w:rPr>
      </w:pPr>
      <w:r>
        <w:rPr>
          <w:rFonts w:cs="Times New Roman"/>
          <w:bCs/>
        </w:rPr>
        <w:t xml:space="preserve">Mistrz: Nie, nie jest. Myślę, że musiało to być zrobione przez ludzi, którzy niedawno przybyli z Chin. Nie potrzebujecie tego robić w USA. Społeczność międzynarodowa postrzega złą KPCh za monstrum. Mogą tego nie mówić, ale to wiedzą. Tak więc nie potrzebujesz im tego mówić, ani robić tych rzeczy. </w:t>
      </w:r>
    </w:p>
    <w:p>
      <w:pPr>
        <w:pStyle w:val="TextBody"/>
        <w:jc w:val="both"/>
        <w:rPr>
          <w:rStyle w:val="Emphasis"/>
          <w:rFonts w:cs="Times New Roman"/>
          <w:i w:val="false"/>
          <w:i w:val="false"/>
        </w:rPr>
      </w:pPr>
      <w:r>
        <w:rPr>
          <w:rFonts w:cs="Times New Roman"/>
        </w:rPr>
        <w:br/>
      </w:r>
      <w:r>
        <w:rPr>
          <w:rFonts w:cs="Times New Roman"/>
          <w:bCs/>
        </w:rPr>
        <w:t xml:space="preserve">Niektórzy praktykujący, którzy przybyli z Chin robić tu rzeczy z mentalnością jaką mieli u siebie, często robią rzeczy w dziwny sposób. Ludzie świata zewnętrznego nie rozumieją was. Niektóre projekty nie pozwalają wam zostać ich częścią, ale nie zawsze tak będzie. Musicie odwrócić swoje myślenie, ponieważ teraz żyjecie w normalnym społeczeństwie. Musicie pozbyć się tych nawyków, które uformowaliście żyjąc pod jarzmem partyjnej kultury i pośród relacji międzyludzkich, które zmieniły się w nienormalne. Też byłem taki, gdy po raz pierwszy przyjechałem [do USA], ale szybko zdałem sobie sprawę z tych rzeczy. Pracując przy sprawach, macie tendencję do popadania w skrajności. Na przykład, gdy piszecie artykuł, stosujecie ekstremalny dobór słów, a kiedy piszecie coś, wyrażacie rzeczy w naprawdę ekstremalny sposób. Takie rzeczy nie są dobrze przyjmowane w tym społeczeństwie, gdzie ludzie są całkiem dobrze zorientowani w faktach i nie wyolbrzymiają rzeczy. </w:t>
      </w:r>
    </w:p>
    <w:p>
      <w:pPr>
        <w:pStyle w:val="TextBody"/>
        <w:ind w:firstLine="709"/>
        <w:jc w:val="both"/>
        <w:rPr>
          <w:rStyle w:val="StrongEmphasis"/>
          <w:rFonts w:cs="Times New Roman"/>
          <w:b w:val="false"/>
          <w:b w:val="false"/>
        </w:rPr>
      </w:pPr>
      <w:r>
        <w:rPr>
          <w:rStyle w:val="Emphasis"/>
          <w:rFonts w:cs="Times New Roman"/>
          <w:bCs/>
          <w:i w:val="false"/>
        </w:rPr>
        <w:t>Uczeń: Co powinniśmy zrobić ze starym Lunyu, które zostało wymienione - zatrzymać czy spalić?</w:t>
      </w:r>
    </w:p>
    <w:p>
      <w:pPr>
        <w:pStyle w:val="TextBody"/>
        <w:ind w:firstLine="709"/>
        <w:jc w:val="both"/>
        <w:rPr>
          <w:rStyle w:val="Emphasis"/>
          <w:rFonts w:cs="Times New Roman"/>
          <w:i w:val="false"/>
          <w:i w:val="false"/>
        </w:rPr>
      </w:pPr>
      <w:r>
        <w:rPr>
          <w:rFonts w:cs="Times New Roman"/>
          <w:bCs/>
        </w:rPr>
        <w:t>Mistrz: Spalcie, po prostu to spalcie. Jeśli mówię wam, żeby je spalić, to po prostu to spalcie.</w:t>
      </w:r>
    </w:p>
    <w:p>
      <w:pPr>
        <w:pStyle w:val="TextBody"/>
        <w:ind w:firstLine="709"/>
        <w:jc w:val="both"/>
        <w:rPr>
          <w:rStyle w:val="StrongEmphasis"/>
          <w:rFonts w:cs="Times New Roman"/>
          <w:b w:val="false"/>
          <w:b w:val="false"/>
        </w:rPr>
      </w:pPr>
      <w:r>
        <w:rPr>
          <w:rStyle w:val="Emphasis"/>
          <w:rFonts w:cs="Times New Roman"/>
          <w:bCs/>
          <w:i w:val="false"/>
        </w:rPr>
        <w:t xml:space="preserve">Uczeń: Czy możesz Mistrzu proszę powiedzieć więcej o znaczeniu Orkiestry Symfonicznej Shen Yun? To jest nasz pierwszy rok gdy ją prezentujemy i było nam ciężko, aby efektywnie ją wypromować; to było trudniejsze niż z Shen Yun. </w:t>
      </w:r>
    </w:p>
    <w:p>
      <w:pPr>
        <w:pStyle w:val="TextBody"/>
        <w:ind w:firstLine="709"/>
        <w:jc w:val="both"/>
        <w:rPr>
          <w:rFonts w:cs="Times New Roman"/>
        </w:rPr>
      </w:pPr>
      <w:r>
        <w:rPr>
          <w:rFonts w:cs="Times New Roman"/>
          <w:bCs/>
        </w:rPr>
        <w:t xml:space="preserve">Mistrz: Po tym jak jakość i umiejętności techniczne Shen Yun się poprawiły, efekt jego występów również stopniowo się poprawił. Umiejętności techniczne poprawiły się pod dwoma względami. Jeden obejmuje artystów, poprawa poziomu umiejętności artystów, którzy występują na scenie. Drugim jest, ponieważ tancerze występują na scenie przy akompaniamencie muzycznym, jeśli muzyka nie brzmi dobrze, obniżyłaby ogólne wrażenie przedstawienia. Inną sprawą jest, że dźwięk, który wytwarzają, jest wykorzystywany przez boskie istoty do oczyszczania ciał ludzi ze złych rzeczy, a potrafi on penetrować do głębszych warstw i mieć ogromny, pozytywny wpływ. Wszystko co jest częścią Shen Yun odgrywa rolę w ocalaniu ludzi. Wykwalifikowani artyści mogą inspirować ludzi swoją muzyką, promować nadaną przez bogów kulturę oraz pomóc w przywróceniu tradycyjnej kultury. Ponieważ orkiestra nie może w pełni ratować ludzi, pozwolę im podróżować przez krótki czas i uświadomić ludzi o wysokiej jakości muzyki przedstawień Shen Yun; doświadczenie temperuje też samych muzyków. Mamy wspaniałych muzyków, więc chciałbym zaprezentować ich wysoki kaliber. Nasi tancerze mają wiele okazji, aby pokazać swoje umiejętności, podczas gdy nasi muzycy nie. </w:t>
      </w:r>
    </w:p>
    <w:p>
      <w:pPr>
        <w:pStyle w:val="TextBody"/>
        <w:jc w:val="both"/>
        <w:rPr>
          <w:rFonts w:cs="Times New Roman"/>
        </w:rPr>
      </w:pPr>
      <w:r>
        <w:rPr>
          <w:rFonts w:cs="Times New Roman"/>
          <w:bCs/>
        </w:rPr>
        <w:t xml:space="preserve">Posiadanie doskonałej orkiestry podnosi całościową jakość Shen Yun. [Praktykujący] w różnych obszarach zobaczyli, jak wielkie wrażenie Orkiestra wywołuje u ludzi i chcą ją zaprezentować, podczas gdy niektóre obszary słyszały o tym i podobnie chcą zaprezentować koncerty, ale nie mają ku temu warunków. A niektórzy chcą zaprezentować, ale zmagają się z pewnymi zmianami w okolicznościach, jak np. praktykujący, którzy się wyprowadzają i nie jest łatwo sprzedać bilety. W każdym razie, każdy rejon ma swoje wyzwania. Ale myślę, że w większości przypadków, gdy nie udaje się wam czynić dobrze, to bardziej lub mniej przyczynia się do tego twój własny udział, jak na przykład niewłaściwe myślenie lub pomysły u ludzi. </w:t>
      </w:r>
    </w:p>
    <w:p>
      <w:pPr>
        <w:pStyle w:val="TextBody"/>
        <w:jc w:val="both"/>
        <w:rPr>
          <w:rStyle w:val="Emphasis"/>
          <w:rFonts w:cs="Times New Roman"/>
          <w:i w:val="false"/>
          <w:i w:val="false"/>
        </w:rPr>
      </w:pPr>
      <w:r>
        <w:rPr>
          <w:rFonts w:cs="Times New Roman"/>
          <w:bCs/>
        </w:rPr>
        <w:t>Moi uczniowie Dafa, jeśli uważacie, że coś powinniście zrobić, to powinniście iść i zrobić to dobrze. Oczywiście, każdy jest zajęty i widzę to. Nie krytykuję was. Ale powiedziałbym, że bez względu na okoliczności, jeśli wy, jako uczniowie Dafa, możecie czynić dobrze z rzeczami, które robicie, boskie istoty naprawdę będą was podziwiać. Ale jeśli w nic nie wkładacie serca, ani nie zastanawiacie się nad i nie jesteście chętni to pracy nad ocalaniem ludzi, to co wy robicie? Wiecie, że uczniowie Dafa powinni robić trzy rzeczy dobrze, ale cokolwiek robisz, nie bierzesz tego na poważnie. Gdy czas przeminie, to już go nie będzie. Jeśli niczego dobrze nie wykonujesz i nigdy nie kultywujesz dobrze, to co się z tobą stanie?</w:t>
      </w:r>
    </w:p>
    <w:p>
      <w:pPr>
        <w:pStyle w:val="TextBody"/>
        <w:ind w:firstLine="709"/>
        <w:jc w:val="both"/>
        <w:rPr>
          <w:rStyle w:val="StrongEmphasis"/>
          <w:rFonts w:cs="Times New Roman"/>
          <w:b w:val="false"/>
          <w:b w:val="false"/>
        </w:rPr>
      </w:pPr>
      <w:r>
        <w:rPr>
          <w:rStyle w:val="Emphasis"/>
          <w:rFonts w:cs="Times New Roman"/>
          <w:bCs/>
          <w:i w:val="false"/>
        </w:rPr>
        <w:t xml:space="preserve">Uczeń: Ateizm jest głęboko zakorzeniony w umysłach wielu Chińczyków. Jak możemy wykorzystać prawe myśli, aby go wyeliminować? </w:t>
      </w:r>
    </w:p>
    <w:p>
      <w:pPr>
        <w:pStyle w:val="TextBody"/>
        <w:ind w:firstLine="709"/>
        <w:jc w:val="both"/>
        <w:rPr>
          <w:rFonts w:cs="Times New Roman"/>
        </w:rPr>
      </w:pPr>
      <w:r>
        <w:rPr>
          <w:rFonts w:cs="Times New Roman"/>
          <w:bCs/>
        </w:rPr>
        <w:t xml:space="preserve">Mistrz: Nie jest to czymś, co w chwili obecnej możecie wyeliminować. Po prostu staraj się najlepiej mówiąc o tym do ludzi, podczas gdy próbujesz ich uratować. Oczywiście, można powiedzieć, że ateizm z którym ludzie się zgadzają, ten cały system - obejmujący kulturę - został zaprojektowany, aby odgrywać negatywną rolę. Wszyscy w przeszłości wierzyli w boskość, a dopiero w ostatnich czasach, sprawy stały się takimi, jakimi są dzisiaj. Konflikty przeszłości zwykle rozgrywały się pomiędzy różnymi religiami, gdzie każda ze stron odpowiadała się za bogiem, w którego wierzyła. Ale teraz jest kwestią tego czy bóg w ogóle istnieje. To się nigdy wcześniej nie wydarzyło. Jest to wyłącznie nowoczesnym zjawiskiem. Czyż nie zostało to umieszczone dla ciebie, aby sprawić ratowanie ludzi o tyle trudniejszym? Więc jest to katastrofalne dla ludzi. To największa bariera w ratowaniu ludzi. </w:t>
      </w:r>
    </w:p>
    <w:p>
      <w:pPr>
        <w:pStyle w:val="TextBody"/>
        <w:jc w:val="both"/>
        <w:rPr>
          <w:rStyle w:val="Emphasis"/>
          <w:rFonts w:cs="Times New Roman"/>
          <w:i w:val="false"/>
          <w:i w:val="false"/>
        </w:rPr>
      </w:pPr>
      <w:r>
        <w:rPr>
          <w:rFonts w:cs="Times New Roman"/>
          <w:bCs/>
        </w:rPr>
        <w:t xml:space="preserve">Nawet jeśli nie wyjaśniłeś faktów o niegodziwej KPCh, ludzie stopniowo zobaczą, że jest to zła jednostka. A co do ateizmu, ci którzy wychowali się w tej kulturze, nie mogą zobaczyć czym to jest. Naprawdę jest im trudno to zrobić. </w:t>
      </w:r>
    </w:p>
    <w:p>
      <w:pPr>
        <w:pStyle w:val="TextBody"/>
        <w:ind w:firstLine="709"/>
        <w:jc w:val="both"/>
        <w:rPr>
          <w:rStyle w:val="StrongEmphasis"/>
          <w:rFonts w:cs="Times New Roman"/>
          <w:b w:val="false"/>
          <w:b w:val="false"/>
        </w:rPr>
      </w:pPr>
      <w:r>
        <w:rPr>
          <w:rStyle w:val="StrongEmphasis"/>
          <w:rFonts w:cs="Times New Roman"/>
          <w:b w:val="false"/>
          <w:bCs w:val="false"/>
        </w:rPr>
        <w:t xml:space="preserve">Uczeń: W naszym regionie i kilku innych, istnieje kilku irracjonalnych ludzi [pośród praktykujących] którzy krzyczą na całe gardło i robią inne rzeczy w miejscach turystycznych lub w Chinatown, których policja ani lokalne władze nie akceptują. </w:t>
      </w:r>
    </w:p>
    <w:p>
      <w:pPr>
        <w:pStyle w:val="TextBody"/>
        <w:ind w:firstLine="709"/>
        <w:jc w:val="both"/>
        <w:rPr>
          <w:rFonts w:cs="Times New Roman"/>
        </w:rPr>
      </w:pPr>
      <w:r>
        <w:rPr>
          <w:rFonts w:cs="Times New Roman"/>
          <w:bCs/>
        </w:rPr>
        <w:t xml:space="preserve">Mistrz: Mogę wam powiedzieć, że tacy ludzie są w każdym rejonie i będą istnieli tak długo, aż ta sprawa się nie zakończy. Stare siły sprawiły, że zachowują się właśnie tak i mają negatywny wpływ. W przeciwnym razie, one myślą, że jeśli każdy uczeń Dafa byłby tak wspaniały i pozytywny, wszyscy wkrótce zrozumieliby [prawdę] ponieważ nie byłoby wmieszanych negatywnych elementów. Inną rzeczą jest to, że jeśli byłoby inaczej, to jak mogłyby one testować wasze umysły?Niektórzy z was rzeczywiście są przywiązani do rzeczy wypowiadanych przez tych ludzi, którzy odstają i czyż nie jest to obawa, którą powinniście porzucić? Tak myślą stare siły. Postrzegają to za lukę więc sprawiają, że ci ludzie </w:t>
      </w:r>
      <w:r>
        <w:rPr>
          <w:rFonts w:cs="Times New Roman"/>
          <w:bCs/>
          <w:shd w:fill="FFFF00" w:val="clear"/>
        </w:rPr>
        <w:t>bzikują</w:t>
      </w:r>
      <w:r>
        <w:rPr>
          <w:rFonts w:cs="Times New Roman"/>
          <w:bCs/>
        </w:rPr>
        <w:t xml:space="preserve"> i obserwują jak sobie z tym poradzicie, jakie jest wasze nastawienie i czy jesteście tym poruszeni. Stare siły nie przejmują się wpływem jaki te rzeczy mogą mieć na zwykłych ludzi. One dbają jedynie o ukończenie tego, co chcą by zostało ukończone. Ci ludzie przyszli tu, aby przeszkadzać, nawet jeśli na powierzchni pozują na uczniów Dafa. Mogę wam powiedzieć, że wszyscy oni przybyli, by czynić szkody i stare siły zaaranżowały, że wstąpią do waszych szeregów. </w:t>
      </w:r>
    </w:p>
    <w:p>
      <w:pPr>
        <w:pStyle w:val="TextBody"/>
        <w:jc w:val="both"/>
        <w:rPr>
          <w:rStyle w:val="Emphasis"/>
          <w:rFonts w:cs="Times New Roman"/>
          <w:i w:val="false"/>
          <w:i w:val="false"/>
        </w:rPr>
      </w:pPr>
      <w:r>
        <w:rPr>
          <w:rFonts w:cs="Times New Roman"/>
          <w:bCs/>
        </w:rPr>
        <w:t>Jednak Mistrz ocala wszystkich. Nawet tajnych agentów. Wspominałem o tym w przeszłości, czyż nie? Wcześniej, kiedy był czas i miejsce dla tego, zwróciłem się do tych ludzi i powiedziałem im, by włożyli szczery wysiłek, aby postępować dobrze, oraz że ta okazja jest trudna do napotkania. Ale teraz, nie mówię już takich rzeczy. Niektórzy ludzie, którzy należą do tej kategorii, spytali mnie czy mogą osiągnąć doskonałość. Odpowiedziałem, że jeśli nie możecie osiągnąć doskonałości to nie możecie osiągnąć doskonałości. Jak mogłoby się to wydarzyć? Cały czas robili rzeczy, które podważały Dafa i wcale nie kultywowali, więc jak mogliby osiągnąć doskonałość? Są jeszcze gorsi niż zwykli ludzie, więc jak mogliby osiągnąć doskonałość? Zostało im zaledwie kilka szans, a nawet jeśli staraliby się jak najciężej, nie będą w stanie dogonić innych. Jeśli naprawdę udałoby im się czynić dobrze, doskonałość byłaby możliwa, ale teraz zostało ekstremalnie mało szans.</w:t>
      </w:r>
    </w:p>
    <w:p>
      <w:pPr>
        <w:pStyle w:val="TextBody"/>
        <w:ind w:firstLine="709"/>
        <w:jc w:val="both"/>
        <w:rPr/>
      </w:pPr>
      <w:r>
        <w:rPr>
          <w:rFonts w:cs="Times New Roman"/>
          <w:bCs/>
        </w:rPr>
        <w:t xml:space="preserve">Uczeń: Ci ludzie bardzo entuzjastycznie chodzą do miejsc turystycznych i chodzą tam codziennie. </w:t>
      </w:r>
    </w:p>
    <w:p>
      <w:pPr>
        <w:pStyle w:val="TextBody"/>
        <w:ind w:firstLine="709"/>
        <w:jc w:val="both"/>
        <w:rPr>
          <w:rStyle w:val="Emphasis"/>
          <w:rFonts w:cs="Times New Roman"/>
          <w:i w:val="false"/>
          <w:i w:val="false"/>
        </w:rPr>
      </w:pPr>
      <w:r>
        <w:rPr>
          <w:rFonts w:cs="Times New Roman"/>
          <w:bCs/>
        </w:rPr>
        <w:t>Mistrz: Tak, ci ludzie są bardzo entuzjastyczni.</w:t>
      </w:r>
    </w:p>
    <w:p>
      <w:pPr>
        <w:pStyle w:val="TextBody"/>
        <w:ind w:firstLine="709"/>
        <w:jc w:val="both"/>
        <w:rPr>
          <w:rStyle w:val="StrongEmphasis"/>
          <w:rFonts w:cs="Times New Roman"/>
          <w:b w:val="false"/>
          <w:b w:val="false"/>
        </w:rPr>
      </w:pPr>
      <w:r>
        <w:rPr>
          <w:rStyle w:val="Emphasis"/>
          <w:rFonts w:cs="Times New Roman"/>
          <w:bCs/>
          <w:i w:val="false"/>
        </w:rPr>
        <w:t>Uczeń: Niektórzy Chińczycy i członkowie społeczeństwa unikają ich, ale niektórzy praktykujący nadal ich wspierają.</w:t>
      </w:r>
    </w:p>
    <w:p>
      <w:pPr>
        <w:pStyle w:val="TextBody"/>
        <w:ind w:firstLine="709"/>
        <w:jc w:val="both"/>
        <w:rPr>
          <w:rStyle w:val="Emphasis"/>
          <w:rFonts w:cs="Times New Roman"/>
          <w:i w:val="false"/>
          <w:i w:val="false"/>
        </w:rPr>
      </w:pPr>
      <w:r>
        <w:rPr>
          <w:rFonts w:cs="Times New Roman"/>
          <w:bCs/>
        </w:rPr>
        <w:t xml:space="preserve">Mistrz: Rzeczywiście, niektórzy praktykujący myślą, że pomaganie im jest dobrą rzeczą i że oczywiście, ludzie powinni ich wspierać. Ci praktykujący nie potrafią odróżnić kto wywołuje zakłócenia, a kto nie. Dokładnie dlatego, że istnieją tacy praktykujący, którzy dają tym ludziom forum i odpowiednie warunki do tego, to ci ludzie są w stanie robić to, co robią. [Niektórzy ludzie myślą, że powinniśmy] tolerować ich. Ale dlaczego miałbyś ich tolerować? Czy powinieneś ich tolerować, gdy wpływają na ocalanie przez ciebie ludzi? Jasne, ja także w pewnym czasie byłem przekonania, że powinniśmy ich tolerować tak bardzo jak potrafimy. Ale teraz, wygląda na to, że niektóre z tych osób nigdy nie pożałują, ani się nie zmienią, więc nie dawajmy im już żadnych szans. </w:t>
      </w:r>
    </w:p>
    <w:p>
      <w:pPr>
        <w:pStyle w:val="TextBody"/>
        <w:ind w:firstLine="709"/>
        <w:jc w:val="both"/>
        <w:rPr/>
      </w:pPr>
      <w:r>
        <w:rPr>
          <w:rFonts w:cs="Times New Roman"/>
          <w:bCs/>
        </w:rPr>
        <w:t>Uczeń: Uczniowie Dafa z łącznie 81 krajów, regionów i miast, przesyłają pozdrowienia dla Mistrza.</w:t>
      </w:r>
    </w:p>
    <w:p>
      <w:pPr>
        <w:pStyle w:val="TextBody"/>
        <w:ind w:firstLine="709"/>
        <w:jc w:val="both"/>
        <w:rPr>
          <w:rFonts w:cs="Times New Roman"/>
        </w:rPr>
      </w:pPr>
      <w:r>
        <w:rPr>
          <w:rFonts w:cs="Times New Roman"/>
          <w:bCs/>
        </w:rPr>
        <w:t xml:space="preserve">Mistrz: Dziękuje wszystkim (Oklaski). Myślę, że jest coś jeszcze co chciałbym omówić (Oklaski). </w:t>
      </w:r>
    </w:p>
    <w:p>
      <w:pPr>
        <w:pStyle w:val="TextBody"/>
        <w:jc w:val="both"/>
        <w:rPr/>
      </w:pPr>
      <w:r>
        <w:rPr>
          <w:rFonts w:cs="Times New Roman"/>
          <w:bCs/>
        </w:rPr>
        <w:t xml:space="preserve">Teraz, każdego roku mamy dwie konferencję Fa [w USA], i jest to o wiele mniej niż mieliśmy kiedyś. Lecz wszystko jedno, efekt, który wynika z waszego bycia razem, dzielenia się i dyskutowania, oraz zachęcania się wzajemnie, jest doskonały. I właśnie do tego nasze konferencję Fa mają się przyczynić – wywołania pozytywnego wpływu na naszą kultywację. Nasze konferencje Fa zrobiły również wiele, aby pomóc naszym praktykującym pokonać przeciwności w ciągu tych lat. Poprzez zachęcanie się wzajemnie w trudnych czasach, pomagacie sobie wzajemnie w przebijaniu się i dokładnie w tym pomagają konferencje Fa. Mam więc nadzieję, że wasza podróż tutaj była owocna. Jak wspomniałem na początku, przybyliście tu z daleka, a wydatki na podróż, wyżywienie i zakwaterowanie oraz inne wydatki, były po prostu ogromne. Więc kluczowym jest, że wszystkie te pieniądze są wydane w użytecznych celach. Nie może być to po prostu dla celu dołączenia się do aktywności i dla zabawy. Po konferencji, powiedzcie tym, którzy nie byli pilni, gdy pojawi się okazja: </w:t>
      </w:r>
      <w:r>
        <w:rPr>
          <w:rFonts w:cs="Times New Roman"/>
          <w:bCs/>
          <w:iCs/>
        </w:rPr>
        <w:t>"Masz coraz mniej czasu. Co zamierzasz zrobić?"</w:t>
      </w:r>
      <w:r>
        <w:rPr>
          <w:rFonts w:cs="Times New Roman"/>
          <w:bCs/>
        </w:rPr>
        <w:t xml:space="preserve">. Zapytajcie tych, którzy popełnili błędy: </w:t>
      </w:r>
      <w:r>
        <w:rPr>
          <w:rFonts w:cs="Times New Roman"/>
          <w:bCs/>
          <w:iCs/>
        </w:rPr>
        <w:t>"Co zamierzasz zrobić ze swoimi błędami?"</w:t>
      </w:r>
      <w:r>
        <w:rPr>
          <w:rFonts w:cs="Times New Roman"/>
          <w:bCs/>
        </w:rPr>
        <w:t xml:space="preserve">. I zapytajcie tych, którzy wzięli pieniądze praktykujących dla siebie: </w:t>
      </w:r>
      <w:r>
        <w:rPr>
          <w:rFonts w:cs="Times New Roman"/>
          <w:bCs/>
          <w:iCs/>
        </w:rPr>
        <w:t>"Co masz zamiar zrobić?"</w:t>
      </w:r>
      <w:r>
        <w:rPr>
          <w:rFonts w:cs="Times New Roman"/>
          <w:bCs/>
        </w:rPr>
        <w:t>.</w:t>
      </w:r>
      <w:r>
        <w:rPr>
          <w:rFonts w:cs="Times New Roman"/>
        </w:rPr>
        <w:t xml:space="preserve"> </w:t>
      </w:r>
    </w:p>
    <w:p>
      <w:pPr>
        <w:pStyle w:val="TextBody"/>
        <w:jc w:val="both"/>
        <w:rPr>
          <w:rFonts w:cs="Times New Roman"/>
        </w:rPr>
      </w:pPr>
      <w:r>
        <w:rPr>
          <w:rFonts w:cs="Times New Roman"/>
          <w:bCs/>
        </w:rPr>
        <w:t xml:space="preserve">Niektórzy z naszych praktykujących zmagają się z przechodzeniem przez testy karmy chorobowej. Nie myśl, że jest to koniecznie coś poważnego [co spowodowało to]. Możesz myśleć, że nie zrobiłeś nic poważnie złego i że jesteś bardzo mocny w twojej wierze w Fa. Jednak, nie powinieneś traktować małych problemów, które masz, jakby były niczym. Zło będzie wykorzystywać wszelkie luki. Wielu praktykujących nawet zmarło z powodu drobnych rzeczy; to naprawdę było z powodu czegoś drobnego. Jest tak dlatego, iż kultywacja jest czymś poważnym i wymaga nie posiadania żadnych luk. Jeśli przez dłuższy czas, nie poradziłeś sobie z tymi rzeczami poprzez kultywację, jakkolwiek małe by nie były, jeśli nie potraktowałeś ich poważnie przez dłuższy okres czasu, to jest to duży problem. Wielu ludzi zmarło z powodu takich rzeczy. Stare siły nie odważyłyby się obecnie bezpośrednio prześladować uczniów Dafa - żadna z większych istot, które przyjmują formę, nie odważy się tego zrobić. Więc jakie rodzaje rzeczy to robią? Rzeczy takie jak robaki, insekty, bakterie i wszelkiego rodzaju paskudne rzeczy jak te. Wysyłanie prawych myśli jest niezwykle skuteczne w tych przypadkach! Są unicestwiane w dużych ilościach. Ale jest ich bardzo dużo, biorąc pod uwagę jak wielki jest kosmos; i kosmos składa się z wielu warstw. Więc po tym jak wyeliminowałeś te rzeczy, krótko po tym, w niedługim czasie, mogą przedostać się ponownie i ponownie potrzebujesz je wyeliminować. Więc potrzebujesz utrzymać wysyłanie prawych myśli w ten sposób i wytrzymać z tym przez jakiś czas, zanim będziesz mógł zobaczyć wyraźne rezultaty. Nie trać pewności siebie tylko dlatego, że po poczuciu się dobrze, chwilę po wysyłania prawych myśli, sprawy znowu zdają się źle układać. Mogę powiedzieć, że one używają tego podejścia, aby cię wyczerpać - aby zmniejszyć twoje silne poczucie przekonania. Więc musisz być czujny w tych sprawach. </w:t>
      </w:r>
    </w:p>
    <w:p>
      <w:pPr>
        <w:pStyle w:val="TextBody"/>
        <w:jc w:val="both"/>
        <w:rPr>
          <w:rFonts w:cs="Times New Roman"/>
        </w:rPr>
      </w:pPr>
      <w:r>
        <w:rPr>
          <w:rFonts w:cs="Times New Roman"/>
          <w:bCs/>
        </w:rPr>
        <w:t>Wszystkie z "trzech rzeczy" o których mówię są ważne. Mam nadzieję, że poradzicie sobie nawet lepiej na ostatnim odcinku podróży. Ci z was, którzy czynili dobrze, nie możecie się poddać. Nie możecie. Nie było dla was łatwym wytrwać przez te wszystkie lata. Cenię was i dziękuję wam. Dziękuję wam wszystkim! (Uczniowie z szacunku na stojąco biją brawa).</w:t>
      </w:r>
    </w:p>
    <w:p>
      <w:pPr>
        <w:pStyle w:val="TextBody"/>
        <w:rPr>
          <w:rFonts w:cs="Times New Roman"/>
        </w:rPr>
      </w:pPr>
      <w:r>
        <w:rPr>
          <w:rFonts w:cs="Times New Roman"/>
        </w:rPr>
      </w:r>
    </w:p>
    <w:p>
      <w:pPr>
        <w:pStyle w:val="Normal"/>
        <w:jc w:val="both"/>
        <w:rPr>
          <w:rFonts w:cs="Times New Roman"/>
          <w:lang w:val="pl-PL"/>
        </w:rPr>
      </w:pPr>
      <w:r>
        <w:rPr>
          <w:rFonts w:cs="Times New Roman"/>
          <w:lang w:val="pl-PL"/>
        </w:rPr>
      </w:r>
    </w:p>
    <w:p>
      <w:pPr>
        <w:pStyle w:val="TextBody"/>
        <w:spacing w:before="0" w:after="120"/>
        <w:jc w:val="both"/>
        <w:rPr>
          <w:i/>
          <w:i/>
          <w:iCs/>
        </w:rPr>
      </w:pPr>
      <w:r>
        <w:rPr>
          <w:i/>
          <w:iCs/>
        </w:rPr>
        <w:t>(ostatnia aktualizacja: 2015-11-25)</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agwekistopka"/>
      <w:rPr/>
    </w:pPr>
    <w:r>
      <w:rPr/>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character" w:styleId="NagwekZnak">
    <w:name w:val="Nagłówek Znak"/>
    <w:basedOn w:val="Domylnaczcionkaakapitu"/>
    <w:qFormat/>
    <w:rPr>
      <w:sz w:val="24"/>
      <w:szCs w:val="24"/>
      <w:lang w:val="en-US"/>
    </w:rPr>
  </w:style>
  <w:style w:type="character" w:styleId="StopkaZnak">
    <w:name w:val="Stopka Znak"/>
    <w:basedOn w:val="Domylnaczcionkaakapitu"/>
    <w:qFormat/>
    <w:rPr>
      <w:sz w:val="24"/>
      <w:szCs w:val="24"/>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pl-PL"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w:hAnsi="Helvetica" w:eastAsia="Arial Unicode MS" w:cs="Arial Unicode MS"/>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44:00Z</dcterms:created>
  <dc:creator>kowalski's</dc:creator>
  <dc:description/>
  <cp:keywords/>
  <dc:language>en-US</dc:language>
  <cp:lastModifiedBy>kowalski's</cp:lastModifiedBy>
  <dcterms:modified xsi:type="dcterms:W3CDTF">2015-11-25T21:46:00Z</dcterms:modified>
  <cp:revision>4</cp:revision>
  <dc:subject/>
  <dc:title/>
</cp:coreProperties>
</file>