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1F497D"/>
          <w:sz w:val="32"/>
        </w:rPr>
      </w:pPr>
      <w:r>
        <w:rPr>
          <w:b/>
          <w:color w:val="1F497D"/>
          <w:sz w:val="32"/>
        </w:rPr>
        <w:t>Uczniowie Dafa muszą studiować Fa</w:t>
      </w:r>
    </w:p>
    <w:p>
      <w:pPr>
        <w:pStyle w:val="Normal"/>
        <w:rPr>
          <w:b/>
          <w:b/>
          <w:color w:val="1F497D"/>
          <w:sz w:val="32"/>
        </w:rPr>
      </w:pPr>
      <w:r>
        <w:rPr>
          <w:b/>
          <w:color w:val="1F497D"/>
          <w:sz w:val="32"/>
        </w:rPr>
      </w:r>
    </w:p>
    <w:p>
      <w:pPr>
        <w:pStyle w:val="Normal"/>
        <w:jc w:val="center"/>
        <w:rPr>
          <w:b/>
          <w:b/>
          <w:color w:val="1F497D"/>
          <w:sz w:val="28"/>
        </w:rPr>
      </w:pPr>
      <w:r>
        <w:rPr>
          <w:b/>
          <w:color w:val="1F497D"/>
          <w:sz w:val="28"/>
        </w:rPr>
        <w:t>Wykład Fa podczas konferencji Fa w rejonie Waszyngtonu D.C.</w:t>
        <w:br/>
      </w:r>
    </w:p>
    <w:p>
      <w:pPr>
        <w:pStyle w:val="Normal"/>
        <w:jc w:val="center"/>
        <w:rPr/>
      </w:pPr>
      <w:r>
        <w:rPr/>
        <w:t>(16 lipca 2011 r., Li Hongdży)</w:t>
      </w:r>
    </w:p>
    <w:p>
      <w:pPr>
        <w:pStyle w:val="Normal"/>
        <w:jc w:val="center"/>
        <w:rPr>
          <w:b/>
          <w:b/>
          <w:color w:val="1F497D"/>
          <w:sz w:val="28"/>
        </w:rPr>
      </w:pPr>
      <w:r>
        <w:rPr>
          <w:b/>
          <w:color w:val="1F497D"/>
          <w:sz w:val="28"/>
        </w:rPr>
      </w:r>
    </w:p>
    <w:p>
      <w:pPr>
        <w:pStyle w:val="Normal"/>
        <w:rPr/>
      </w:pPr>
      <w:r>
        <w:rPr/>
        <w:t>(</w:t>
      </w:r>
      <w:r>
        <w:rPr>
          <w:i/>
        </w:rPr>
        <w:t>Entuzjastyczne brawa</w:t>
      </w:r>
      <w:r>
        <w:rPr/>
        <w:t>)</w:t>
      </w:r>
    </w:p>
    <w:p>
      <w:pPr>
        <w:pStyle w:val="Normal"/>
        <w:rPr/>
      </w:pPr>
      <w:r>
        <w:rPr/>
        <w:tab/>
        <w:t>Witajcie! (</w:t>
      </w:r>
      <w:r>
        <w:rPr>
          <w:i/>
        </w:rPr>
        <w:t>Uczniowie mówią: Witaj Mistrzu!</w:t>
      </w:r>
      <w:r>
        <w:rPr/>
        <w:t>) Wszyscy ciężko pracowaliście! (</w:t>
      </w:r>
      <w:r>
        <w:rPr>
          <w:i/>
        </w:rPr>
        <w:t>Uczniowie: Mistrz ciężko pracował!</w:t>
      </w:r>
      <w:r>
        <w:rPr/>
        <w:t>) Cieszę się, że was widzę. Nie odbyło się zbyt wiele konferencji Fa w ostatnich latach, a szczególnie tych większych. To znaczy, że było niewiele okazji, żeby zobaczyć się z wami osobiście. Ale mimo wszystko wiem na pewno, że wielu uczniów wykonuje świetną pro-aktywną robotę pod względem wyjaśniania faktów, ocalania ludzi i przeciwdziałania prześladowaniom, i to wszystko naprawdę miało znaczący efekt. Więc pod tym względem można powiedzieć, że wypełniliście obowiązki ucznia Dafa. Natomiast w miarę jak szersze zmiany mają miejsce w ogólnej sytuacji, jak wszyscy wiecie, czynniki zła stają się coraz to mniej liczne, olbrzymia siła rektyfikacji Fa napiera, usuwa i przerzedza warstwy spośród warstw czynników, które oddzielają ją od ludzkiego świata. A zatem zbliża się coraz bardziej do ludzkiego świata i zło w różnych wymiarach jest niszczone na ogromną skalę, jedna warstwa pod drugiej. Więc obecność tak złych czynników w ludzkim świecie staje się coraz mniejsza i słabsza, i możliwe że ogólny stan rzeczy doświadczy drastycznych zmian. Ale jeśli chodzi o was, uczniów Dafa, nie możecie odpuszczać tego co musicie robić – mianowicie, waszych trzech zadań. Absolutnie nie możecie tego odpuszczać. Wasz potężna cnota, wasza kultywacja i wszystkie wasze obowiązki, wszystko to jest w nich zawarte.</w:t>
      </w:r>
    </w:p>
    <w:p>
      <w:pPr>
        <w:pStyle w:val="Normal"/>
        <w:rPr/>
      </w:pPr>
      <w:r>
        <w:rPr/>
      </w:r>
    </w:p>
    <w:p>
      <w:pPr>
        <w:pStyle w:val="Normal"/>
        <w:rPr/>
      </w:pPr>
      <w:r>
        <w:rPr/>
        <w:tab/>
        <w:t xml:space="preserve">Dla ucznia Dafa kultywacja jest priorytetem. Tak jest ponieważ jeśli nie będziecie dobrze kultywować to nie będziecie w stanie osiągnąć wszystkiego co powinniście; i jeśli nie kultywujecie dobrze to moc ocalania istnień, nie będzie tak wielka. A jeśli kultywujecie trochę gorzej to będziecie postrzegali i rozstrzygali problemy w taki sam sposób w jaki robią to zwykli ludzie, co byłoby czymś jeszcze gorszym. Zatem absolutnie nie możecie rozleniwić się ani utracić waszej czujności. Ta okazja wynikająca z predestynowanych związków losu sięgająca dziesiątki  milionów lat, a nawet eonów, wraz z długim okresem oczekiwania, który wszyscy doświadczyliśmy, jak również ze wszystkim tym co znosiliśmy w całym biegu historii – to wszystko miało miejsce dla tego obecnego okresu. Jeżeli w tym krytycznym momencie nie uda ci się dobrze wypełnić to co powinieneś to okaże się, po tym jak wszystko stanie się jasne w przyszłości, nieznośnie przykre dla ciebie i dla twoich istnień. Więc absolutnie nie możecie utracić swojej czujności. To szczególnie dotyczy studiowania Fa: musicie prawdziwie studiować Fa z pełną powagą. Czy wiecie co się stało ze studiowaniem Fa w wielu miejscach? W niektórych rejonach popadło jedynie w formalność. Gdy niektórzy ludzie czytają Dżuan Falun, nie są skupieni, wręcz przeciwnie, myślą o innych rzeczach i nie są w stanie skupić swojej uwagi na kultywacji. Zatem równa się to stracie czasu. I nie tylko stracie czasu – zamiast być to czas podczas którego powinni się wznosić, to oni rozmyślają nad sprawami którymi nie powinni się zajmować, w wyniku czego nie tylko nie wznoszą się, ale wręcz przeciwnie, często obniżają swój poziom. Jeżeli nie studiujesz Fa dobrze, to wiele rzeczy nie będziesz w stanie wypełnić dobrze. </w:t>
      </w:r>
    </w:p>
    <w:p>
      <w:pPr>
        <w:pStyle w:val="Normal"/>
        <w:rPr/>
      </w:pPr>
      <w:r>
        <w:rPr/>
        <w:tab/>
      </w:r>
    </w:p>
    <w:p>
      <w:pPr>
        <w:pStyle w:val="Normal"/>
        <w:rPr/>
      </w:pPr>
      <w:r>
        <w:rPr/>
        <w:tab/>
        <w:t>Jak wiecie, w przypadku wielu projektów rozpoczętych przez uczniów Dafa w celu przeciwdziałania prześladowaniom, wyjaśniania faktów i ocalania istnień, najważniejsze jest to aby uczniowie Dafa dobrze ze sobą współpracowali, i tylko wtedy kiedy dobrze ze sobą współpracują, wszystko pójdzie dobrze. Już wcześniej powiedziałem, że wszyscy uczniowie Dafa byli kiedyś królami w historii lub królami w niebiosach, i że każdy  z nich ma swoje własne zdanie a także zdolność do niezależnego działania, ale kiedy dochodzi do współpracy to jest ciężko. Trudność polega na tym, że każda osoba ma swoje własne zdanie, wszyscy mają świetne pomysły, w przypadku czego współpraca nie pójdzie dobrze jeżeli każda osoba będzie obstawać przy swoich własnych pomysłach. Ale w końcu jesteście kultywującymi i uczniami Dafa, więc ostatecznie kiedy stoicie przed zadaniami, które trzeba wykonać, powinny wami kierować prawe myśli kultywującego. Moim zdaniem kluczowe jest to, że tak długo jak nie zostajecie w tyle ze studiowaniem Fa i z waszą kultywacją, wszystkie te kwestie współpracy mogą w rzeczywistości być rozwiązane. Już od dłuższego czasu są pewne rejony, lub pewne osoby, u których studiowanie Fa pozostaje w tyle; gdzie często stosuje się ludzkie metody; gdzie w momencie braku współpracy ludzie stają się pesymistyczni i działają indywidualnie albo podchodzą do spraw w sposób przebiegły tak jak zrobiliby to zwykli ludzie. W takich sytuacjach przemienia się to w sprawę zwykłych ludzi działających na rzecz Dafa, a nie powinno tak być. Jest to bardzo widoczne w niektórych rejonach i w przypadku niektórych ludzi. Podczas gdy możesz sobie myśleć „</w:t>
      </w:r>
      <w:r>
        <w:rPr>
          <w:i/>
          <w:iCs/>
        </w:rPr>
        <w:t>Ale jakby nie było, działam na rzecz Dafa!”</w:t>
      </w:r>
      <w:r>
        <w:rPr>
          <w:iCs/>
        </w:rPr>
        <w:t>,</w:t>
      </w:r>
      <w:r>
        <w:rPr>
          <w:i/>
          <w:iCs/>
        </w:rPr>
        <w:t xml:space="preserve"> </w:t>
      </w:r>
      <w:r>
        <w:rPr/>
        <w:t xml:space="preserve">to w rzeczywistości tak nie jest. Tak naprawdę podejmujesz tylko tego formę i nie udaje ci się ocalać tych ludzi, których powinieneś ocalić, ani zadania, które wymagają od was wszystkich współpracy nie mają takiego efektu jaki powinni. Absolutnie nie bądźcie tacy. Zdecydowanie powinniście dobrze się kultywować; prawdziwie postępować jak uczeń Dafa; rozwiązywać sprawy przy takim podejściu jaki miałby uczeń Dafa; oraz współpracować. Tylko wtedy pójdzie wam dobrze. </w:t>
      </w:r>
    </w:p>
    <w:p>
      <w:pPr>
        <w:pStyle w:val="Normal"/>
        <w:rPr/>
      </w:pPr>
      <w:r>
        <w:rPr/>
      </w:r>
    </w:p>
    <w:p>
      <w:pPr>
        <w:pStyle w:val="Normal"/>
        <w:rPr/>
      </w:pPr>
      <w:r>
        <w:rPr/>
        <w:tab/>
        <w:t xml:space="preserve">Inna sprawa jest taka, że wskutek tego, że środki uczniów Dafa są obecnie ograniczone i w szczególności wielu uczniów poza Chinami jest zaangażowanych w różne projekty, rzadko biorą udział w grupowym studiowaniu Fa organizowanym przez lokalne stowarzyszenia Dafa. Ponadto ci uczniowie także nie podejmują inicjatywy aby indywidualnie studiować Fa, a niektórzy z nich nawet mają za sobą długi okres nie studiowania Fa. Ale weźcie pod uwagę to co powiedziałem: jeśli to co robicie nie jest oparte na Fa, jeżeli nie ma mocy Fa i jeżeli nie kultywujesz dobrze to nie uda ci się dobrze robić tych rzeczy. Pomimo tego, że może i udało ci się zrobić daną rzecz, ale nie osiągnęło to żadnego skutku i nie jest w stanie ocalać ludzi ponieważ jesteś nieskuteczny w eliminowaniu złych czynników. Dlatego studiowanie Fa pozostaje czymś najważniejszym, jest najważniejsze – jest to najbardziej podstawową gwarancją wszystkiego tego co masz zrobić. Jeżeli nie uda wam się dotrzymać kroku pod względem studiowania Fa to nie ma już żadnej nadziei. </w:t>
      </w:r>
    </w:p>
    <w:p>
      <w:pPr>
        <w:pStyle w:val="Normal"/>
        <w:rPr/>
      </w:pPr>
      <w:r>
        <w:rPr/>
      </w:r>
    </w:p>
    <w:p>
      <w:pPr>
        <w:pStyle w:val="Normal"/>
        <w:rPr/>
      </w:pPr>
      <w:r>
        <w:rPr/>
        <w:tab/>
        <w:t xml:space="preserve">Gdy czasami nie uda się wam dotrzymywać kroku pod względem studiowania Fa, to będą pojawiały się liczne zwykłe ludzkie przywiązania i nawet mogą pojawić się przeróżne ludzkie myśli. Jeżeli stosujesz ludzkie myślenie w wykonywaniu czegokolwiek z czym się zmagasz – łącznie ze sprawami wielkiej wagi – to z czasem będzie trudno odnieść sukces w przypadku projektów, w które jesteście zaangażowani. Jeżeli nie studiujecie Fa to ilość zwykłych ludzkich przywiązań posiadanych przez was wzrośnie i stanie się to coraz bardziej widoczne, tak jak ty będziesz przypominał coraz bardziej zwykłego człowieka. Wrażenie, które będziesz sprawiał w oczach innych, będzie osoby, która nie kultywuje. Bez względu na to jacy jesteście zajęci wciąż musicie studiować Fa. Dlatego zalecam, żeby uczniowie Dafa zaangażowani w przeróżne nasze projekty, znaleźli czas na udział w lokalnym studiowaniu Fa. Przyczyna tego jest taka, że wcześniej osoby z wielu projektów zapytały mnie czy byłoby w porządku aby znalazły czas na studiowanie Fa indywidualnie, więc przyglądałem się tej sytuacji patrząc czy udaje im się dobrze radzić w swojej kultywacji i dotrzymywać standardu nie biorąc udziału w dużych grupowych studiowaniach Fa. Wynik tego, jaki zaobserwowałem, był taki, że nie byli w stanie. I nie tylko nie dotrzymali standardu, zauważyłem że popadli w stagnację; fatalnie sobie radzili z wieloma sprawami; wielu z nich używało ludzkiego myślenia do analizowania, postrzegania i rozwiązywania spraw, i że pozostawali w tyle w kultywacji. Dostrzegłem powagę tego problemu i dlatego mówię wam, że jednak najlepiej byłoby jakbyście brali udział w waszym lokalnym studiowaniu Fa. Ale jakby nie było, nie możecie ociągać się w waszym studiowaniu Fa, jako że jest to największy problem i fundamentalna kwestia. </w:t>
      </w:r>
    </w:p>
    <w:p>
      <w:pPr>
        <w:pStyle w:val="Normal"/>
        <w:rPr/>
      </w:pPr>
      <w:r>
        <w:rPr/>
      </w:r>
    </w:p>
    <w:p>
      <w:pPr>
        <w:pStyle w:val="Normal"/>
        <w:rPr/>
      </w:pPr>
      <w:r>
        <w:rPr/>
        <w:tab/>
        <w:t xml:space="preserve">Wiecie, kiedy komuś nie udaje się dotrzymać kroku w kultywacji to pojawią się ludzkie myśli i wszyscy zauważą odzwierciedlenie tego w jego zachowaniu. Wszystkie ludzkie koncepcje, jak również przeróżne źródła z których te koncepcje wyrastają, które są zawarte w tych ludzkich myślach, będą stanowiły zakłócenie dla tej osoby. Z jakąkolwiek istotą będą zbieżne twoje myśli, ta istota natychmiast będzie miała na ciebie wpływ. Jest tak ponieważ ten wszechświat jest złożony do takiego stopnia, że jest to nie do opisania ludzkim językiem, jest to tak złożone. Nawet na tylko jednej płaszczyźnie egzystencji występuje bardzo wiele wymiarów, tak pionowych jak i poziomych, złożonych z przeróżnego rodzaju elementów. I wewnątrz tych wymiarów kosmosu złożonych z różnych cząsteczek, występuje szeroki zakres wymiarów złożonych z wielu, wielu rodzaju elementów; i te cząsteczki mające same w sobie wyjątkowe cechy i różniące się rozmiarem i rodzajem, tworzą istnienia o niezliczonych rozmiarach i kształtach – nie da się ich policzyć. W momencie kiedy twoje myślenie staje się zbieżne z poszczególnym rodzajem istnienia, ono natychmiast będzie w stanie wywierać na ciebie wpływ. Jednak nie będziesz świadom skąd pochodzą twoje myśli i nadal będziesz myślał, że są one wynikiem twojej własnej woli. Ale w rzeczywistości to dokładnie w wyniku twoich przywiązań te rzeczy mają na ciebie wpływ, co z kolei prowadzi do tego, że one wzmacniają twoje przywiązania. </w:t>
      </w:r>
    </w:p>
    <w:p>
      <w:pPr>
        <w:pStyle w:val="Normal"/>
        <w:rPr/>
      </w:pPr>
      <w:r>
        <w:rPr/>
        <w:tab/>
      </w:r>
    </w:p>
    <w:p>
      <w:pPr>
        <w:pStyle w:val="Normal"/>
        <w:rPr/>
      </w:pPr>
      <w:r>
        <w:rPr/>
        <w:tab/>
        <w:t xml:space="preserve">Więc jeśli chodzi o źródło myśli, jest wielu ludzi bądź naukowców, którzy prowadzą badania w tej sprawie, starając się określić pochodzenie zdolności i myśli powstających w mózgu. Jak kiedyś powiedziałem, mózg jest w rzeczywistości zakładem przetwórczym mającym na celu konstruowanie myśli i wyrażanie rzeczy, tu na płaszczyźnie ludzkości. Spełnia taką funkcję, czy w przypadku jakichkolwiek gestów czy ruchów, w przypadku czegoś co chcesz wyrazić w słowach, albo jak konstruujesz zdanie, które wypowiadasz – przetwarza to wszystko w taki sposób żeby nadać temu formę i kształt. Niektóre myśli mają swoje źródło w schematach myślowych, które zostały uformowane w tym życiu i będąc na tym świecie, podczas gdy inne mają swoje źródło w przywiązaniach związanych z waszymi preferencjami. Ale skąd pochodzą myśli na bardziej znaczące tematy? Jakie jest ich pochodzenie? Nie pochodzą z tego wymiaru. Ściśle mówiąc w krytycznych chwilach oddziałuje 'ja' człowieka na fundamentalnym poziomie. Ale zwyczajnie w zwykłych sytuacjach, myśli które wzmacniają schematy myślowe danego człowieka i jego preferencje pochodzą z wszelkiego rodzaju wymiarów. Jest to także związane z poziomem moralności danego człowieka. Myśli niektórych ludzi pochodzą ze sfer, które są nieco wyższe, podczas gdy myśli innych ludzi pochodzą z poziomów, które są dosyć niskie. Zatem wraz z różnicą w poziomie moralnym, podąża za tym rozbieżność pod względem standardu według którego dana osoba postępuje i rozważa różne kwestie. Kompleksowość wymiarów jest ogromna. Istnieje bardzo dużo wymiarów na każdym poziomie, od niskiego do wysokiego, i nawet jeszcze większa ilość poziomych wymiarów niż te,  i tyle samo pionowych wymiarów. Gęstość zaludnienia przez wszelkie różne rodzaje istnień jest olbrzymia i każde z nich potrafi przysparzać zakłóceń człowiekowi, łącznie z kultywującym, którego myśli nie są oparte na Fa. </w:t>
      </w:r>
    </w:p>
    <w:p>
      <w:pPr>
        <w:pStyle w:val="Normal"/>
        <w:rPr/>
      </w:pPr>
      <w:r>
        <w:rPr/>
      </w:r>
    </w:p>
    <w:p>
      <w:pPr>
        <w:pStyle w:val="Normal"/>
        <w:rPr/>
      </w:pPr>
      <w:r>
        <w:rPr/>
        <w:tab/>
        <w:t xml:space="preserve">Forma i struktura przybrana przez ciało ludzkie w tym wszechświecie jest względnie duża. Jak wiecie, im bardziej mikrokosmiczna jest cząsteczka tym większa jest jej energia – czy współczesna nauka nie utrzymuje, że stopień radioaktywności takiej cząsteczki jest większy? Istnienie składające się z atomów będzie z pewnością małe ponieważ jego cząsteczki są małe. Oczywiście, co się tyczy większych istnień obejmujących całą płaszczyznę w mikrokosmosie, też istnieją ich różne rodzaje, jako że składają się z mikrokosmicznych cząsteczek z różnych poziomów. Ale w porównaniu, w przypadku istnienia, które składa się z tej samej ilości cząsteczek z których składa się ludzkie ciało – nie biorąc pod uwagę rozmiaru cząsteczek ale tylko ich ilość – istnienie, które składa się z tej samej ilości cząsteczek będzie mniejsze. Poszczególne ciała są jeszcze mniejsze im głębiej się wchodzi w mikrokosmos, coraz to mniejsze im bardziej stają się mikrokosmiczne, chociaż mądrość takich istnień staje się odpowiednio większa, ponieważ poziom jest wyższy. Istnieje wiele maleńkich Buddów i Bogów w wymiarach, które są skrajnie mikrokosmiczne, chociaż gdyby taki Budda objawił się tu, byłby olbrzymi. Wymiary złożone z cząsteczek o różnych rozmiarach, wszystkie mają w sobie Buddów. Niektóre z nich najprawdopodobniej przybyły z mniejszych wymiarów, nawet tak małych, że są niedostrzegalne. Oczywiście, nie ma dwóch takich samych wymiarów pod względem rozmiaru i w wymiarach o różnych rozmiarach występują Buddowie, Tao i Bogowie złożeni z cząsteczek o różnych rozmiarach. To właśnie staram się wytłumaczyć. Istnienia z tych mikrokosmicznych wymiarów nie ograniczają się do Buddów, Tao i Bogów. Jak wiecie, istnieją istoty różnego rodzaju, różnego typu, różnego kształtu i stopień ich złożoności jest ogromny. Nawet w ludzkim świecie są ludzie różnych ras i szerokie zakresy grup etnicznych. Inne wymiary są jeszcze bardziej złożone a ich historia sięga dużo bardziej wstecz. Więc z kimkolwiek stajesz się zbieżny, ta istota będzie na ciebie wpływała. To jest jedna kwestia. </w:t>
      </w:r>
    </w:p>
    <w:p>
      <w:pPr>
        <w:pStyle w:val="Normal"/>
        <w:rPr/>
      </w:pPr>
      <w:r>
        <w:rPr/>
      </w:r>
    </w:p>
    <w:p>
      <w:pPr>
        <w:pStyle w:val="Normal"/>
        <w:rPr/>
      </w:pPr>
      <w:r>
        <w:rPr/>
        <w:tab/>
        <w:t xml:space="preserve">Inna kwestia dotyczy struktury ciała ludzkiego. Wszystkie cząsteczki materialne znajdujące się w Trzech Sferach są czynnikami, które tworzą wszystkie przedmioty w Trzech Sferach, i to też dotyczy wszystkich cząsteczek z których składa się ciało ludzkie. Więc są one bardzo liczne. Molekuły, atomy, kwarki, neutrina i protony o których ludzie mówią, są wszystkie zaledwie cząsteczkami wewnątrz Trzech Sfer i są cząsteczkami z których składa się ten powierzchowny wymiar w którym istnieją ludzie wewnątrz Trzech Sfer. Cząsteczki z których składają się przedmioty wewnątrz Trzech Sfer różnią się, także pod względem struktury od cząsteczek z poza Trzech Sfer, jednak [nawet tu wewnątrz Trzech Sfer], cząsteczki są niebywale zróżnicowane i liczne. Ponieważ twoje ciało składa się z molekuł, a molekuły tworzą komórki, które z kolei tworzą ciebie, to należy zadać pytanie co znajduje się na płaszczyźnie poniżej twoich molekuł. Wiecie, że to atomy tworzą [warstwę molekularną], i że poniżej płaszczyzny atomów istnieją jądra atomowe, protony i neutrina, i idzie to jeszcze dalej w kierunku tego co dla ludzkości byłoby nowym odkryciem. Ale bez względu na to do jakiego stopnia ludzkość mogłaby się dalej rozwinąć, nigdy nie będzie w stanie odkryć z czego ostatecznie składają się cząsteczki ciała ludzkiego – to znaczy najwyższa płaszczyzna cząsteczek w Trzech Sferach. Ale we wszechświecie te cząsteczki są zaledwie jedną z najniższych z pośród najniższych płaszczyzn cząsteczek, które istnieją. </w:t>
      </w:r>
    </w:p>
    <w:p>
      <w:pPr>
        <w:pStyle w:val="Normal"/>
        <w:rPr/>
      </w:pPr>
      <w:r>
        <w:rPr/>
      </w:r>
    </w:p>
    <w:p>
      <w:pPr>
        <w:pStyle w:val="Normal"/>
        <w:rPr/>
      </w:pPr>
      <w:r>
        <w:rPr/>
        <w:tab/>
        <w:t xml:space="preserve">To co przed chwilą mówiłem miało na celu uświadomić wam, że pochodzenie myśli jest w rzeczywistości niesamowicie złożone. W tym świecie człowiek jedynie idzie przez swoje życie czerpiąc z niego przyjemność. Powiedziałem kiedyś, że ludzie są godni pożałowania, ponieważ wszystko co człowiek robi w tym świecie to jedynie czerpanie przyjemności z uczuć i doznań dostarczanych mu w trakcie przebiegu jego życia. Określając to w ten sposób jest dość trafne. Dlaczego tak twierdzę? Chociaż ludzie uważają, że kierują własnym życiem decydując o tym co chcą robić, prawda jest taka, że jedynie dążą do doznania pewnych uczuć wskutek ukształtowanych po narodzeniu przyzwyczajeń i przywiązań, które pochodzą z ich preferencji. I nic poza tym. Natomiast to co naprawdę oddziałuje kierując tą osobą do chęci zrobienia czegoś, to czynniki zakulisowe, które wykorzystują przyzwyczajenia, przywiązania, schematy myślowe, pożądania i podobne rzeczy danej osoby. Taki jest prawdziwy stan ciała ludzkiego, i człowiek ten jedynie czerpie przyjemność z tych uczuć i doznań, które są wynikiem przebiegu życia: kiedy dostajesz coś słodkiego, doznajesz słodkości; dostając coś gorzkiego, odczuwasz gorycz; otrzymując coś pikantnego, zasmakujesz pikantności; okropnie się czujesz kiedy dotyka cię cierpienie i doznajesz radości kiedy jesteś obdarzony szczęściem. </w:t>
      </w:r>
    </w:p>
    <w:p>
      <w:pPr>
        <w:pStyle w:val="Normal"/>
        <w:rPr/>
      </w:pPr>
      <w:r>
        <w:rPr/>
      </w:r>
    </w:p>
    <w:p>
      <w:pPr>
        <w:pStyle w:val="Normal"/>
        <w:rPr/>
      </w:pPr>
      <w:r>
        <w:rPr/>
        <w:tab/>
        <w:t xml:space="preserve">Prawdziwe ja uczniów Dafa pochodzi z wysokich poziomów. To co omawiałem to jedynie ludzkość i struktura ciała ludzkiego. Tylko omawiałem pochodzenie ludzkich myśli. Zauważyłem coś podczas rektyfikacji Fa: w wymiarach do których rektyfikacja Fa jeszcze nie dotarła, czasami kiedy myśli ucznia Dafa są dość prawe, istnieje tam prawy bóg lub są tam obecne prawe elementy, które służą wzmacnianiu jego prawych myśli. Natomiast w innych przypadkach, kiedy uczniowie Dafa nie współpracują ze sobą dobrze albo kiedy złoszczą się i tracą panowanie nad sobą to widzę, że są tam obecne pewne zdegenerowane istoty, spośród których niektóre są dosyć duże, którego dokładają się do tego; także oddziałuje wiele warstw złych istnień na różnych niskich poziomach z którymi stały się zbieżne [myśli praktykującego]. Czy nie uczyłem, że ludzie mają zarówno dobrą jak i złą stronę? W takim razie zastanówcie się nad tym, kiedy pojawia się myśl to czynniki, które oddziałują, są nieprawdopodobnie złożone. Ale jako uczniowie Dafa, wszyscy posiadacie prawdziwe ja i czy jego celem, schodząc do tego świata, było uzyskanie Fa, czy pomaganie Mistrzowi w rektyfikacji Fa, lub ocalanie istnienia z tego raju gdzie poprzednio przebywałeś, jakakolwiek myśl cię tu przywiodła, to prawdziwe twoje ja zostało poddane ochronie, i to prawdziwe ty pierwotnie służyło jako czynnik, który cię motywował na początku. Ale jak wiecie, kiedy ktoś wkracza w Trzy Sfery to równa się pogrzebaniu tej osoby w ziemi i stopniowo to [prawdziwe ja] przestaje odgrywać przewodnią rolę, albo nawet pełnić jakiejkolwiek rolę. Czy Bóg nie powiedział, że „stworzył człowieka z gliny?”. I czy Chińczycy nie wierzą, że Nu Wa użyła gliny aby stworzyć Chińczyków? Patrząc z perspektywy niebiańskich królestw, wszystkie molekuły na Ziemi, a nawet atomy – wszystkie cząsteczki wewnątrz Trzech Sfer i wszystko to z czego składa się ten świat – niebiańskie istoty postrzegają je jako brud, jak glinę lub błoto. Cząsteczki w niebiańskich królestwach są bardziej mikroskopijne, czystsze i posiadają więcej energii. Więc tak jak oni to widzą, to miejsce ludzkości jest niczym więcej niż gliną lub błotem. Ciało ludzkie składa się i jest skonstruowane z niczego innego jak z tych cząsteczek w Trzech Sferach, postrzeganych przez bogów jako glina lub błoto. Tak więc bogowie stwierdzili, że użyli gliny lub ziemi do stworzenia ludzi. Tak to wygląda. Oczywiście kiedy istota boska tworzy człowieka, to ta jego aktywność nie może być rozumiana jako cokolwiek mającego wspólnego z tym, jak ludzkie istoty działają. Wystarczy jedna myśl i zadanie jest wykonane, bez konieczności czynności fizycznej. Ale posiadając ciało ludzie, niskie i bezsilne, z czymkolwiek stają się zbieżne myśli danego człowieka to będzie go dominowało. Innymi słowy, kiedy istoty na różnych poziomach zauważą, że coś chcesz albo do czegoś jesteś przywiązany i że to jest dokładnie zbieżne z nimi, to one zaczynają oddziaływać i nawet tobą kierować. Gdy człowiek nie jest racjonalny albo daje upust złości, to oddziałują negatywne elementy. Wszystko żyje, wliczając w to zło, pragnienia, złość i tak dalej. Zatem w takich sytuacjach one naturalnie wywierają wpływ. </w:t>
      </w:r>
    </w:p>
    <w:p>
      <w:pPr>
        <w:pStyle w:val="Normal"/>
        <w:rPr/>
      </w:pPr>
      <w:r>
        <w:rPr/>
      </w:r>
    </w:p>
    <w:p>
      <w:pPr>
        <w:pStyle w:val="Normal"/>
        <w:rPr/>
      </w:pPr>
      <w:r>
        <w:rPr/>
        <w:tab/>
        <w:t xml:space="preserve"> Tak jest zwłaszcza w okresie rektyfikacji Fa, kiedy to wszystkie istnienia we wszechświecie, zarówno pozytywne jak i negatywne, chcą zostać ocalone. I to obejmuje nawet niewyobrażalnie potężnych bogów na najwyższych poziomach jak również, jak najbardziej, istnienia z ich światów. To dlatego udało im się wstawić jedną nogę do tego świata, do  Trzech Sfer. Czy mogłyby zrezygnować z tej pojawiającej się raz na eony okazje na ocalenie? „Musisz mnie ocalić” - oni wszyscy mówią: „Musisz mnie ocalić, musisz mnie ocalić”. Ale sposób w jaki się to objawia nie jest czymś czego można oczekiwać stosując sposób rozumowania w ludzkim świecie tak jak kiedy trzeba być uprzejmym i pokornym prosząc o pomoc, typu: „Skoro przybyłeś tu mnie uratować, to najpierw muszę wyrazić swoją wdzięczność i zrobię co mogę żeby ci to ułatwić” – wcale to tak nie wygląda. Według nich: „Jeżeli przybyłeś tu mnie ocalić to musisz najpierw osiągnąć mój poziom i musisz mieć pewną miarę potężnej cnoty zanim będziesz mógł mnie ocalić. Nie mając tak potężnej cnoty i nie dorównując mojemu stopniowi, jak mógłbyś mnie ocalić?”. Zatem te istnienia powodują, że potykasz się i upadasz, cierpisz i usuwasz swoje przywiązania, po czym mając ustanowioną potężną cnotę, osiągniesz odpowiedni poziom przez kultywację i dopiero będziesz w stanie je ocalić. Tak chcą żeby było. </w:t>
      </w:r>
    </w:p>
    <w:p>
      <w:pPr>
        <w:pStyle w:val="Normal"/>
        <w:rPr/>
      </w:pPr>
      <w:r>
        <w:rPr/>
        <w:tab/>
      </w:r>
    </w:p>
    <w:p>
      <w:pPr>
        <w:pStyle w:val="Normal"/>
        <w:rPr/>
      </w:pPr>
      <w:r>
        <w:rPr/>
        <w:tab/>
        <w:t xml:space="preserve">Tak więc mawiałem wcześniej, że uczniowie Dafa, będąc kultywującymi, powinni postrzegać problemy odwrotnie niż robią to ludzie. Niektórzy ludzie stają się niezadowoleni, kiedy napotykają na coś nieprzyjemnego. W takim wypadku czy nie jesteś ludzką istotą? Czym się od niej różnisz? Gdy napotykasz coś nieprzyjemnego to jest to dokładnie okazja do kultywowania się, do kultywowania swojego serca. Czy religie nie uczyły, że należy kultywować się wewnętrznie, pracować nad swoim sercem? Nie zważaj na to jak współcześni ludzie mogą to zinterpretować – niekoniecznie znają prawdziwe tego znaczenie. Idź i prawdziwie kultywuj się – kiedy napotkasz na jakiś konflikt czy problem, powinieneś spojrzeć na siebie i zobaczyć co jest nie tak, i zadać sobie pytanie jak powinienem sobie z tym poradzić, stosując Fa do oceny. </w:t>
      </w:r>
    </w:p>
    <w:p>
      <w:pPr>
        <w:pStyle w:val="Normal"/>
        <w:rPr/>
      </w:pPr>
      <w:r>
        <w:rPr/>
        <w:tab/>
        <w:t>Czy nie powiedziałbyś, że to jest właśnie kultywacja? Czy kultywujesz i jesteś w stanie dokonać tego będąc poza świeckim światem czy też w normalnym społeczeństwie, zapytaj się, czy zwykła osoba mogłaby tego dokonać? Nie mogłaby. Zatem, czy nie jesteś kimś kto siebie kultywuje? Gdy wydarza się coś przykrego, coś co cię zdenerwuje, lub na szali jest twój osobisty interes, lub ktoś zadaje cios twojemu ego, to czy jesteś w stanie spojrzeć w siebie i kultywować siebie samego, doszukać się swoich własnych niedociągnięć, i nawet gdy znajdziesz się w takiej sytuacji, w której nic nie zawiniłeś, to czy jesteś w stanie podejść do tego tak: „Aha, rozumiem – pod jakimś względem musiałem nie zachować się dobrze. A jeśli naprawdę nie zrobiłem nic złego, to może właśnie spłacam karmę, którą jestem winien. Dobrze do tego podejdę i spłacę to co powinienem”. I w miarę jak stale natrafiasz na takie rzeczy, powinieneś stale się kultywować. Zatem, jeśli kultywujący jest w stanie w ten sposób podchodzić do różnych spraw, używając prawdziwych zasad, żeby się kultywować, to czy nieprzyjemne rzeczy, których doświadczasz w zwykłym świecie nie są czymś dobrym? Jeśli chcesz kultywować, jeśli chcesz się przebić poza Trzy Sfery, jeśli chcesz powrócić skąd pochodzisz, i ocalić istoty należące do twojego raju, jeśli naprawdę chcesz pomóc Mistrzowi zrektyfikować Fa, to czy [te niesprzyjające rzeczy] nie ułatwiają ci tego wszystkiego, umożliwiając ci prawdziwe kultywowanie siebie? Czy napotykanie tych nieprzyjemnych rzeczy tak w rzeczywistości nie toruje ci drogi? Zatem dlaczego jesteś nieszczęśliwy?</w:t>
      </w:r>
    </w:p>
    <w:p>
      <w:pPr>
        <w:pStyle w:val="Normal"/>
        <w:rPr/>
      </w:pPr>
      <w:r>
        <w:rPr/>
      </w:r>
    </w:p>
    <w:p>
      <w:pPr>
        <w:pStyle w:val="Normal"/>
        <w:rPr/>
      </w:pPr>
      <w:r>
        <w:rPr/>
        <w:tab/>
        <w:t>W rzeczywistości omówiłem takie rzeczy w Dżuan Falun i później w kolejnych latach nieustannie to omawiałem. Niektórzy ludzie kiedy napotykają na rzeczywiste problemy, nie są zainteresowani przezwyciężeniem ich jako że jedynie chcą być szczęśliwi; kiedy występują problemy między nimi a innymi, nie szukają [przyczyny] wewnątrz siebie i nie przyznają się do błędu nawet kiedy jest to ich wina. Jeżeli nie kultywujesz siebie to w jaki sposób masz mi pomóc rektyfikować Fa? Jak mogę zrobić z ciebie użytek? Jeśli jedyne czego chcesz to dni wypełnione radością to wydaje mi się, że jako część twojej pomocy udzielonej Mistrzowi aby rektyfikować Fa, musiałbym zaaranżować dla ciebie radosne rzeczy i zaaranżować żebyś to ty o wszystkim decydował, oraz zrobić z ciebie samo centrum wszystkiego, abyś to wykonał. Ale nie ma czegoś takiego. Zauważyliście jakimi obecnie są ludzie tego świata. Wczoraj żartowałem z ludźmi o tym jak dzisiejsi aktorzy, czy w filmie czy w teatrze, nie potrzebują w rzeczywistości udawać aby odegrać rolę złej postaci. (</w:t>
      </w:r>
      <w:r>
        <w:rPr>
          <w:i/>
        </w:rPr>
        <w:t>Śmiech</w:t>
      </w:r>
      <w:r>
        <w:rPr/>
        <w:t xml:space="preserve">) Mając tyle lat ile mam, wiem tak jak i ci którzy są starsi ode mnie, że dawniej ludzie byli bardzo dobrzy i życzliwi – od ich zewnętrznego zachowania do tego co mówili. Więc zważywszy na sposób w jaki się zachowywali i gdzie znajdował się ich standard, to jeżeli mieli zagrać rolę kogoś złego to naprawdę musieli dużo się nad tym zastanowić jak to zrobić, przestudiować rolę i ją przećwiczyć zanim udałoby im się sprawić wrażenie odpowiednio złych. Jak przez zaledwie kilkadziesiąt lat mogła zajść taka zmiana? Jeśli chodzi o dzisiejszych ludzi to jeżeli zamierzają zagrać rolę dobrego człowieka to muszą się nad tym porządnie zastanowić, i udawać, a i tak nie jest to przekonujące. Innymi słowy, ludzie tego świata stoczyli się tak drastycznie a ty wciąż chcesz sobie radośnie kultywować? Ludzkie strony uczniów Dafa kultywują pośród rzeczywistości ludzkiej i posiadają ludzkie przywiązania i tylko w ten sposób mogą kultywować. I biorąc to pod uwagę, będą momenty kiedy ludzie nie współpracują dobrze i momenty kiedy ludzkie sposoby myślenia stanowią zakłócenia – taka jest prawda w przypadku każdego z was. Ale z drugiej strony, czy fakt, że ludzie tego świata stoczyli się do takiego stopnia do jakiego się stoczyli i straszne przeciwności które to wam przysparza, nie dostarcza wam właśnie okazji do kultywacji? To jest dokładnie to co stare siły robią i co mają na myśli – celowo zmieniają ludzi na gorsze żeby zapewnić uczniom Dafa warunki do kultywacji. Ale oni niszczą świat i jego ludzi. Ale dzisiejsi ludzie jak wiemy nie są tacy prości. Powiedziałem że ta cała olbrzymia sprawa rektyfikacji Fa wszechświata została zaaranżowana wieki temu, więc kiedy ktoś jest w stanie tutaj przybyć i w tym okresie być człowiekiem, podczas rektyfikacji Fa wszechświata, czy jest to coś prostego? I dlaczego dzisiejsi ludzie kładą taki nacisk na ochronę środowiska? Kilka lat temu, nawet zanim naturalne środowisko zostało tak poważnie naruszone, byli ludzie którzy walczyli na rzecz ochrony środowiska jak również ochrony zwierząt. Nic nie dzieje się z przypadku. Wiele istnień z wyższych poziomów usiłowało zejść i reinkarnować, chcąc utworzyć więź karmiczną z Dafa. W międzyczasie ludzie wcielali się w cyklu reinkarnacji. Ale istnieje ograniczona ilość ludzi i ludzkich powłok. Jeżeli byłoby ich więcej to ziemia nie byłaby w stanie ich wszystkich pomieścić. Zatem istnienia z wyższych poziomów wcieliły się w zwierzęta a nawet rośliny. Wiele istnień w tym ludzkim miejscu nie jest prostych, nie są zwykłymi istnieniami. Należy również powiedzieć że jakiekolwiek ten świat sprawia wrażenie, wszystkie jego aspekty są w rękach bogów i we wszystkim jest porządek. Jakiekolwiek występuje zamieszanie to w rzeczywistości zostało uczynione takim przez bogów i jest porządek w tym całym nieporządku. Jeśli masz wątpliwości to uważnie przyjrzyj się temu wszystkiemu i zobaczysz. Jednak tutaj to uczniowie Dafa mają odegrać główną rolę. Wszystkie istnienia czekają abyście wy ich uratowali. Zapewniają ci warunki do kultywacji i jednocześnie czekają abyście ich ocalili. </w:t>
      </w:r>
    </w:p>
    <w:p>
      <w:pPr>
        <w:pStyle w:val="Normal"/>
        <w:rPr/>
      </w:pPr>
      <w:r>
        <w:rPr/>
      </w:r>
    </w:p>
    <w:p>
      <w:pPr>
        <w:pStyle w:val="Normal"/>
        <w:rPr/>
      </w:pPr>
      <w:r>
        <w:rPr/>
        <w:tab/>
        <w:t xml:space="preserve">Powiedzmy, że nie kultywujesz dobrze i denerwujesz się kiedy napotykasz na nieprzyjemne rzeczy, nawet do takiego stopnia, że przestajesz wykonywać rzeczy dla Dafa, a kiedy ktoś powie ci coś czego nie lubisz słyszeć, to myślisz sobie: „No to w takim razie cię nie ocalę”. </w:t>
      </w:r>
      <w:r>
        <w:rPr>
          <w:i/>
          <w:iCs/>
        </w:rPr>
        <w:t>(Śmiech)</w:t>
      </w:r>
      <w:r>
        <w:rPr/>
        <w:t xml:space="preserve"> Ale czy uświadamiacie sobie, że oni wszyscy przybyli tutaj dla Fa, tyle że zostali przekształceni na złych – z rąk starych sił, czynników zła, a także przez czerwonego smoka, który przybiera formę złej KPCh w tym świecie, przez zdegenerowane istoty, szatana i demonów – i wypełnieni rzeczami, które podważają tradycyjną prawdziwą kulturę ludzkości, i wypełnieni złą kulturą ateizmu, która doprowadza ludzi do „walczenia przeciwko” innym ludziom, Ziemi, Niebu i która celowo krzywdzi tradycyjną chińską kulturę – coś stworzonego przez bogów. Złowroga partia i jej filozofia „walczenia” zaszczepia w ludziach zło, staje w opozycji do kosmosu i nawet demony chciałyby móc ją obalić. Gdyby nie rektyfikacja Fa to demony by ją wyeliminowały ponieważ jest czymś wypaczonym i czymś co zasadniczo nie powinno nigdy istnieć we wszechświecie. Z uwagi na rektyfikację Fa stare siły ją chronią i wykorzystują do testowania uczniów Dafa. Przyczyna dla której sprzeciwiam się starym siłom opiera się na tym że nie godzę się na to ich podejście; mam swoje własne podejście. Ale jakkolwiek by nie było, dzisiejszy świat stał się tym czym jest. Jako uczniowie Dafa, nie możecie odpuszczać w swojej własnej kultywacji. Musicie wykorzystać okazję do kultywowania samych siebie. Im bardziej sytuacja jest chaotyczna, tym bardziej możecie się kultywować pośród tego chaosu; w im większym stopniu napotykacie na trudy lub nieprzyjemne rzeczy tym bardziej jest to dla was okazja aby się przyjrzeć problemom w inny sposób i pomyśleć sobie, „to wszystko to dane mi kolejne kroki w kultywacji, kolejne kroki w poprawianiu siebie”. Czy tak nie jest? </w:t>
      </w:r>
      <w:r>
        <w:rPr>
          <w:i/>
          <w:iCs/>
        </w:rPr>
        <w:t xml:space="preserve">(Uczniowie odpowiadają, „Tak” i biją brawa). </w:t>
      </w:r>
    </w:p>
    <w:p>
      <w:pPr>
        <w:pStyle w:val="Normal"/>
        <w:rPr>
          <w:i/>
          <w:i/>
          <w:iCs/>
        </w:rPr>
      </w:pPr>
      <w:r>
        <w:rPr>
          <w:i/>
          <w:iCs/>
        </w:rPr>
      </w:r>
    </w:p>
    <w:p>
      <w:pPr>
        <w:pStyle w:val="Normal"/>
        <w:rPr/>
      </w:pPr>
      <w:r>
        <w:rPr>
          <w:i/>
          <w:iCs/>
        </w:rPr>
        <w:tab/>
      </w:r>
      <w:r>
        <w:rPr/>
        <w:t xml:space="preserve">Wszyscy lubicie słuchać jak Mistrz naucza Fa i w szczegółach omawia te wszystkie rzeczy, prawda? </w:t>
      </w:r>
      <w:r>
        <w:rPr>
          <w:i/>
          <w:iCs/>
        </w:rPr>
        <w:t xml:space="preserve">(Uczniowie odpowiadają, „Tak”) </w:t>
      </w:r>
      <w:r>
        <w:rPr/>
        <w:t xml:space="preserve">Mogę wam powiedzieć, że wasza zasadnicza istota rozumie te sprawy nawet jaśniej niż je ubieram w słowa. A powód tego jest taki, że Mistrz obecnie stosuje ludzki język kiedy przemawia, podczas gdy wasze prawdziwe ja są jak najbardziej świadome, tyle że czynniki Trzech Sfer nabyte po narodzeniu jak również złe rzeczy wytworzyły w tobie schematy myślowe, doświadczenia i nagromadzenia rzeczy, w których jesteś zagrzebane jak w  brudzie i powstrzymują wydostanie się na powierzchnię twoich prawdziwych myśli. Więc musisz kultywować. Musisz się z tego wygrzebać, wytrzeć z siebie te zanieczyszczające rzeczy i oczyścić się. Dokładnie to robisz w procesie kultywacji i jednocześnie kiedy przechodzisz przez trudy, musisz ocalać ludzi. Nie zapominaj, że stare siły zrujnowały ludzi tego świata, szczególnie Chińczyków, i chociaż oni twierdzą, że czynią to aby zapewnić warunki do kultywacji, to po tym jak udałoby ci się dopełnić swojej kultywacji tamten wszechświat dalej by nie istniał – byłbyś jak dowódca bez armii gdziekolwiek byś się znajdował. Więc musisz ocalać ludzi, nawet pośród trudów, które napotykasz, ponieważ to jest potężna cnota uczniów Dafa i coś czego zwykły człowiek ani ktokolwiek w całej historii, nigdy nie mógłby osiągnąć! Chociaż wielu narobiło szumu wokół „ocalania istnień”, mówiło to czy tamto, żaden z nich w rzeczywistości tego nie uczynił. Ale wy to robicie! </w:t>
      </w:r>
      <w:r>
        <w:rPr>
          <w:i/>
          <w:iCs/>
        </w:rPr>
        <w:t xml:space="preserve">(Brawa). </w:t>
      </w:r>
    </w:p>
    <w:p>
      <w:pPr>
        <w:pStyle w:val="Normal"/>
        <w:rPr>
          <w:i/>
          <w:i/>
          <w:iCs/>
        </w:rPr>
      </w:pPr>
      <w:r>
        <w:rPr>
          <w:i/>
          <w:iCs/>
        </w:rPr>
      </w:r>
    </w:p>
    <w:p>
      <w:pPr>
        <w:pStyle w:val="Normal"/>
        <w:rPr/>
      </w:pPr>
      <w:r>
        <w:rPr>
          <w:i/>
          <w:iCs/>
        </w:rPr>
        <w:tab/>
      </w:r>
      <w:r>
        <w:rPr/>
        <w:t xml:space="preserve">Jednakże powiedziałem, że rektyfikacja Fa na pewno osiągnie sukces, nieprawdaż? </w:t>
      </w:r>
      <w:r>
        <w:rPr>
          <w:i/>
          <w:iCs/>
        </w:rPr>
        <w:t xml:space="preserve">(Mistrz się śmieje) </w:t>
      </w:r>
      <w:r>
        <w:rPr/>
        <w:t xml:space="preserve">Osiągnąwszy etap na którym się dziś znajdujemy, to zakończenie się zbliża. W każdym razie dlaczego mówię że „Rektyfikacja Fa na pewno osiągnie sukces”? Dlatego, że Fa już zostało dopełnione, od początku do końca, jedynie co pozostaje do wykonania to ocalenie istnień. Kiedy przed chwilą omawiałem strukturę wszechświata, celem tego było uświadomienie was o źródle zakłóceń wpływających na wasze umysły, pochodzących od przeróżnych istnień na różnych poziomach. Mogę wam powiedzieć, że pomimo tego iż twoje prawdziwe ja tobą kieruje, to nie jest wystarczająco silne, a może nawet jest bezsilne, ponieważ stare siły tego wszechświata są dużo dużo większe i ponadto zostałeś zasypany odwróconymi zasadami Trzech Sfer, w związku z czym Mistrz musi się tobą opiekować, pomagać tobie i czuwać nad wszystkim. I to nie wszystko. Na najbardziej podstawowym poziomie steruje wszystkim, obejmuje wszystko, od nicości aż do egzystencji czegoś. Nie jest to czymś co można wytłumaczyć przez zastosowanie przykładów zawartych w ludzkim języku. Nie można tego jasno wytłumaczyć, jakiejkolwiek by się użyło metody. Ta siła jest najpotężniejsza, wspierając i podtrzymując wszystkie istoty, wszystko od mikrokosmosu do największych makrokosmosów, ze wszystkim co istnieje znajdującym się w obrębie jego kontroli – włączając w to nawet bogów na najwyższych poziomach. Jakikolwiek stan zażyczy się aby powstał, albo cokolwiek zechce się aby zostało zrobione – czy dotyczy to kształtu kosmosu, stanu rzeczy w tym świecie, czy cokolwiek co istnieje od najwyższego do najniższego – natychmiast powstanie. Wiecie już dlaczego rektyfikacja Fa jest robiona tak a nie inaczej – żeby zachować pierwotne istnienia. Jest to trudne do zrobienia ponieważ istnienia które mają być ocalone, muszą rozróżnić dobro od zła w tym chaotycznym świecie i stać się dobrymi; a jednocześnie uczniowie Dafa muszą osiągnąć sukces w kultywacji w tym chaotycznym świecie i oczyścić się, aby to zadziałało. </w:t>
      </w:r>
    </w:p>
    <w:p>
      <w:pPr>
        <w:pStyle w:val="Normal"/>
        <w:rPr/>
      </w:pPr>
      <w:r>
        <w:rPr/>
      </w:r>
    </w:p>
    <w:p>
      <w:pPr>
        <w:pStyle w:val="Normal"/>
        <w:rPr/>
      </w:pPr>
      <w:r>
        <w:rPr/>
        <w:tab/>
        <w:t>Już wam wcześniej mówiłem, że kiedy bóg coś tworzy to wystarczy jedna myśl i natychmiast zostanie to wykonane. W przypadku najwyższych bogów, nawet kiedy tworzą wszechświaty, wystarczy jedna myśl żeby to natychmiast zostało zrobione. A to dlatego że tak wysoki jest ich poziom mądrości i siła ich mocy, i wewnątrz ich sfery istnieje tak olbrzymie pole i tak wiele warstw cząsteczek znajduje się w tym polu. Jeżeli cząsteczki obejmujące każdą jedną warstwę od wielkiej do małej są w rzeczywistości żywe to zastanówcie się nad tym, w momencie gdy bóg ten wytwarza w swoim umyśle pewną intencję, wszystkie te molekuły, cała ta siła i wszystkie te cząsteczki żyją i każda z nich, jakkolwiek wielka czy malutka w jednej chwili robi to co do niej należy i wykonuje jakiekolwiek zadanie. I ponadto skoro dzieje się to poza jakąkolwiek przestrzenią lub czasem czy nie spełnia się to w jednej chwili? Jest to cudowne i jest to sposób w jaki bogowie tworzą coś – przy pomocy jednej myśli, rzeczy są natychmiast dokonane. Bogowie i Buddowie nie muszą się poruszać ponieważ to co tak naprawdę oddziałuje to wszystkie te cząsteczki, w mgnieniu oka przybierając pewien kształt i tworząc coś – jeden tworzy tą warstwę, kolejny tworzy inną warstwę, jeden tworzy ten przedmiot a inny tworzy tamten przedmiot, a to co powstaje posiada ogromną gęstość. Natomiast ludzie nie posiadają takich możliwości i umiejętności. Ludzie muszą działać fizycznie, żeby coś wykonać ponieważ są ograniczeni przez czas w tym wymiarze i muszą krok po kroku wykonać to co chcą zrobić. Tacy są ludzie.</w:t>
      </w:r>
    </w:p>
    <w:p>
      <w:pPr>
        <w:pStyle w:val="Normal"/>
        <w:rPr/>
      </w:pPr>
      <w:r>
        <w:rPr/>
      </w:r>
    </w:p>
    <w:p>
      <w:pPr>
        <w:pStyle w:val="Normal"/>
        <w:rPr/>
      </w:pPr>
      <w:r>
        <w:rPr/>
        <w:tab/>
        <w:t xml:space="preserve">A jeśli chodzi o was, uczniów Dafa, im bliżej końca tym lepiej powinniście kroczyć waszą ścieżką, wykorzystując okazję do kultywowania siebie dobrze. Po zrobieniu całej masy rzeczy, być może zauważycie, jeśli spojrzycie wstecz na nie wszystkie, że one wszystkie były robione z ludzkim sposobem myślenia. A kiedy to człowiek robi ludzkie rzeczy i te rzeczy nie są wykonywane z prawymi myślami to nie będzie w tych rzeczach żadnej potężnej cnoty uczniów Dafa. Innymi słowy, jak bogowie to widzą, to jest tylko wygłupianie się a nie potężna cnota czy kultywacja – pomimo tego, że to zrobiłeś. Więc czy nie powiedziałbyś, że było to zrobione na daremnie? Musisz dobrze studiować Fa ponieważ jest to podstawowym gwarantem, że powrócisz na swoje miejsce. </w:t>
      </w:r>
      <w:r>
        <w:rPr>
          <w:i/>
          <w:iCs/>
        </w:rPr>
        <w:t xml:space="preserve">(Uczniowie biją brawa) </w:t>
      </w:r>
      <w:r>
        <w:rPr/>
        <w:t xml:space="preserve">To nie jest coś co pochopnie sobie wymyśliłem: to co Mistrz wam przekazuje to Fa wszechświata. To co przed chwilą powiedziałem miało na celu przekazać wam, że absolutnie nie możecie odpuszczać sobie w kultywacji, absolutnie nie możecie odpuszczać sobie w studiowaniu Fa i zdecydowanie musicie robić to z pełnym oddaniem. Jeśli wcześniej nie studiowałeś dobrze to zdecydowanie powinieneś, po tym jak opuścisz to miejsce dzisiaj i po tym jak usłyszałeś jak Mistrz ponownie o tym mówi, naprawdę rzetelnie studiować i kultywować i nie pozwolić abyś odbiegał myślami. </w:t>
      </w:r>
      <w:r>
        <w:rPr>
          <w:i/>
          <w:iCs/>
        </w:rPr>
        <w:t xml:space="preserve">(Uczniowie biją brawa) </w:t>
      </w:r>
    </w:p>
    <w:p>
      <w:pPr>
        <w:pStyle w:val="Normal"/>
        <w:rPr>
          <w:i/>
          <w:i/>
          <w:iCs/>
        </w:rPr>
      </w:pPr>
      <w:r>
        <w:rPr>
          <w:i/>
          <w:iCs/>
        </w:rPr>
      </w:r>
    </w:p>
    <w:p>
      <w:pPr>
        <w:pStyle w:val="Normal"/>
        <w:rPr/>
      </w:pPr>
      <w:r>
        <w:rPr>
          <w:i/>
          <w:iCs/>
        </w:rPr>
        <w:tab/>
      </w:r>
      <w:r>
        <w:rPr/>
        <w:t xml:space="preserve">Macie być może wiele myśli na temat spraw związanych z Shen Yun więc przy okazji powiem kilka słów. Jak wiecie, uczniowie Dafa prowadzą wiele projektów mających na celu ujawnienie prześladowania przez zło i wraz z tym aby wyjaśnić fakty i ocalić ludzi tego świata, którzy zostali zatruci i którzy działali zgodnie ze złem wskutek jego kampanii zakłamania, oraz zostali przez nią oszukani, stawiając ich w śmiertelnym niebezpieczeństwie. I to jest to przy czym powinniście teraz wykonywać dobrą pracę. A co do projektów które prowadzicie, to naprawdę można powiedzieć, że odniosły wielki efekt i nie tylko to – one również odegrały krytyczną rolę. A co do Shen Yun, które ocala ludzi stosując do tego formę sztuk pięknych, nie muszę omawiać tego w szczegółach. Wszyscy jesteście już dobrze tego świadomi i wcześniej to omówiłem. Zatem jeśli chodzi o sztukę Shen Yun to skoro jest to coś co ma być przedstawiane na całym świecie to podstawowe wymaganie dla niej muszą być naturalnie dosyć wysokie. Wysokie w jakim sensie? Na początku myślałem w ten sposób: nie realizując najlepszych przedstawień, nie będziemy w stanie poruszyć ludzi ani ich ocalić. Każda grupa etniczna ma wysokie mniemanie o swojej własnej sztuce. Nie komentuje tutaj jakiejś szczególnej grupy etnicznej. [Ale to co chce powiedzieć to to, że] każda grupa etniczna ma wysokie mniemanie o sztuce swoich własnych ludzi i nie można za to winić ludzkich istot. Więc czasem myślę o tym jak na całym świecie największym uznaniem cieszą się muzyka orkiestrowa, balet i opera włoska. Na całym świecie te właśnie stały się najbardziej przykładne, najbardziej uznawane i postrzegane jako najwyższa forma sztuki. A to szczególnie dotyczy tych którzy są częścią kulturalnego głównego nurtu społeczeństwa i którzy naprawdę uwielbiają oglądać i doświadczać tych rzeczy. Podczas gdy te bardzo alternatywne modernistyczne przedstawienia cieszą się powodzeniem jedynie u mniejszej liczby osób z niższej średniej klasy społecznej, niebieskich kołnierzyków, a także studentów. A tym studentom to mija po tym jak kończą studia i naturalnie stają się częścią kulturalnego głównego nurtu. Więc tak to wygląda. </w:t>
      </w:r>
    </w:p>
    <w:p>
      <w:pPr>
        <w:pStyle w:val="Normal"/>
        <w:rPr>
          <w:i/>
          <w:i/>
          <w:iCs/>
        </w:rPr>
      </w:pPr>
      <w:r>
        <w:rPr>
          <w:i/>
          <w:iCs/>
        </w:rPr>
      </w:r>
    </w:p>
    <w:p>
      <w:pPr>
        <w:pStyle w:val="Normal"/>
        <w:rPr/>
      </w:pPr>
      <w:r>
        <w:rPr/>
        <w:tab/>
        <w:t xml:space="preserve">Jak wiecie jeżeli mamy stosować formę sztuk pięknych do ocalania ludzi, nasza sztuka musi być wyśmienita aby to odniosło sukces. Powód jest taki, że jeśli istoty boskie działają na scenie, pomagając przy przedstawieniu, a jednocześnie to co ludzie na widowni sobie myślą to: „Nie no, to przedstawienie to porażka,” albo „to jest kiepskie,” i się z tego naśmiewają ... to zastanówcie się nad tym, bogowie ci pomagają przy przedstawieniu i nie tylko nie byliby w stanie ocalać ludzi, ale co więcej ludzie popełnialiby grzech. A tak nie może być. Więc jakość waszej sztuki musi być wyśmienita. Jeżeli nasza forma sztuki czy nasza jakość nie byłaby wyśmienita podczas gdy Shen Yun udaje się do różnych krajów na całym świecie to nie spełnialibyśmy ich oczekiwań i ludzie by nas nie aprobowali, i w tym przypadku nie bylibyśmy w stanie ich ocalać. Więc trzeba mieć coś wyjątkowo wspaniałego. Tylko wtedy kiedy każdy dobrze o tobie mówi i nikt nie może o tobie powiedzieć złego słowa, będziesz w stanie tych ludzi ocalić. Konieczne zatem jest aby Shen Yun Performing Arts miało wysoki standard już na wstępie. Celowo postanowiłem zastosować śpiew i taniec, formy artystyczne które każda grupa etniczna na całym świecie potrafi docenić, zaakceptować i zrozumieć. Również chciałem dać przykład innym projektom, abyście zobaczyli jak Shen Yun działa – tak abyście mieli z czego brać przykład. A zatem naprawdę poważnie potraktowaliśmy jakość przedstawień i szkolenia uczestników, czego wyniki były i są świetne. Na początku kiedykolwiek sprzedawaliście gdzieś bilety, nie mieliście odwagi mówić że jest to najlepsze. Ale wielki wpływ przedstawień Shen Yun nadał wam pewności i z biegiem czasu im więcej nad tym pracowaliście tym więcej mieliście pewności – do takiego stopnia, że mieliście śmiałość powiedzieć, że to jest najlepsze. </w:t>
      </w:r>
      <w:r>
        <w:rPr>
          <w:i/>
          <w:iCs/>
        </w:rPr>
        <w:t>(Brawa)</w:t>
      </w:r>
      <w:r>
        <w:rPr/>
        <w:t xml:space="preserve"> </w:t>
      </w:r>
    </w:p>
    <w:p>
      <w:pPr>
        <w:pStyle w:val="Normal"/>
        <w:rPr>
          <w:i/>
          <w:i/>
          <w:iCs/>
        </w:rPr>
      </w:pPr>
      <w:r>
        <w:rPr>
          <w:i/>
          <w:iCs/>
        </w:rPr>
      </w:r>
    </w:p>
    <w:p>
      <w:pPr>
        <w:pStyle w:val="Normal"/>
        <w:rPr/>
      </w:pPr>
      <w:r>
        <w:rPr/>
        <w:tab/>
        <w:t xml:space="preserve">Oczywiście nie próbuję powiedzieć wam jakie to jest wielkie. Staram się przekazać, że cudowny wynik spowodowany przedstawieniem, przy którym pomagają istoty boskie, nie jest czymś co zwykli ludzie mogliby osiągnąć, tym mniej nie byliby wstanie emitować energii wypełnionej Dżen Szan Ren. A taką jest prawa energia zawarta w każdym tańcu, w każdym wyśpiewanym słowie i w każdej zagranej nucie; nawet kolory na scenie emitują pozytywną energią. </w:t>
      </w:r>
      <w:r>
        <w:rPr>
          <w:i/>
          <w:iCs/>
        </w:rPr>
        <w:t xml:space="preserve">(Brawa) </w:t>
      </w:r>
      <w:r>
        <w:rPr/>
        <w:t xml:space="preserve">Wszystko jest materią i kiedy całościowy efekt jest tak pozytywny jak to, to ludzie czerpią z tego korzyści. I dlatego są ludzie, którzy po obejrzeniu spektaklu zostają uzdrowieni; albo po opuszczeniu teatru ktoś do nich dzwoni i o dziwo są to dobre nowiny, jakaś poważna sprawa w ich życiu nagle zostaje rozwiązana z przyczyn im nieznanych. W każdym razie ludzie są szczęśliwi po obejrzeniu spektaklu i wiele spraw zmieniło się na lepsze. Ponieważ źródłem ludzkich problemów jest karma i jest to czymś gromadzonym poprzez wcześniejsze złe uczynki, i im więcej człowiek jej nagromadzi tym gorsze stają się jego problemy, a duże ilości prowadzą do dużego nieszczęścia. Te kłopoty mogą spowodować poważne problemy w życiu albo mogą mieć taki efekt że czyjeś ciało cierpi albo zapada na chorobę. Po obejrzeniu przedstawienia Shen Yun, ta karma zostaje wyeliminowana. Pozytywna energia w przedstawieniu może mieć taki efekt i w takim przypadku czy nie powiedziałbyś, że kłopoty które go wcześniej dotykały skończyły się? Już ich nie ma, ponieważ to karma je wywoływała. Zatem taka jest przyczyna tego, że ludzie są w stanie od razu na miejscu odnieść korzyści. </w:t>
      </w:r>
    </w:p>
    <w:p>
      <w:pPr>
        <w:pStyle w:val="Normal"/>
        <w:rPr>
          <w:i/>
          <w:i/>
          <w:iCs/>
        </w:rPr>
      </w:pPr>
      <w:r>
        <w:rPr>
          <w:i/>
          <w:iCs/>
        </w:rPr>
      </w:r>
    </w:p>
    <w:p>
      <w:pPr>
        <w:pStyle w:val="Normal"/>
        <w:rPr/>
      </w:pPr>
      <w:r>
        <w:rPr/>
        <w:tab/>
        <w:t xml:space="preserve">I to nie wszystko. Jak wiecie, kultura chińska jest kulturą przekazaną przez bogów. Jak wcześniej wam powiedziałem, chińskie pojęcie „dynastii” różni się od pojęcia „kraju”, tak samo jak pojęcie „cesarza”, różni się od pojęcia „króla” jakie można znaleźć w innych krajach. „Dynastia” reprezentuje okres historii ludzkości i jest spora różnica między „cesarzem” a „królem”. Cesarz jest władcą dworu cesarskiego, jest królem królów; pod nim są królowie. Tak długo jak dany kraj znajdował się pod władzą cesarską, jego król byłby mianowany nakazem cesarza a nawet następca tego króla musiałby zostać mianowany przez cesarza aby być prawowity. Jest tak dzięki temu, że Chiny były portalem przez który różne niebiańskie królestwa zstąpiły na ziemie aby stać się ludźmi; był to główny dwór do którego przybywali aby ustanowić więzy karmiczne i pełnić władzę. Po czym, na ostatnim etapie byliby w stanie ponownie nawiązać kontakt dzięki tym więzom karmicznym i wypełnić swoje życzenie. Kultura każdej dynastii była połączona do jednej grupy istnień niebiańskich, przynosząc wraz z nimi charakterystyczne formy ubioru i przyozdobienia, zwyczaje i cechy a nawet [styl] posiłków, ubrań i architektury. Te aspekty ulegały zmianie przy każdej zmianie dynastii. Oczywiście mówiąc o zmianie dynastii występuje tu pośród ludzi zasada, która mówi, że można „podbić świat siłą wojskową”, i „zwycięzca rządzi krajem”. Ale to jest odwróconą zasadą a nie prawą zasadą. Zasady ludzkie są odwrócone ponieważ muszą być dostosowane do sposobu bycia ludzi na tym poziomie, w związku z czym występują wojny które obalają tych przy władzy, inaczej sami nie odeszliby. A zatem gdzie podziali się ci wszyscy ludzie z różnych dynastii Chin? Jeżeli wszyscy oczekiwaliby w Chinach, to wykroczyli by poza ich pojemność. Więc udali się do innych krajów. W związku z czym istnieje wiele narodów i ludów. Różnice pomiędzy rasami są spowodowane tym, że różni bogowie stworzyli różne rodzaje ludzkich powłok i że dusza człowieka niekoniecznie jest tej samej rasy co on [tu na ziemi]. Kiedy te istnienia po raz pierwszy przybyły na ziemię i inkarnowały, najpierw udały się do Chin i kiedy się tam wcieliły, ustanowiły dynastię. Następnie inkarnowały w innych krajach i rejonach ustanawiając naród lub grupę etniczną, oczekując na ostatni etap, w którym Dafa zostanie szeroko rozpowszechnione i rektyfikacja Fa się rozpocznie. </w:t>
      </w:r>
    </w:p>
    <w:p>
      <w:pPr>
        <w:pStyle w:val="Normal"/>
        <w:rPr>
          <w:i/>
          <w:i/>
          <w:iCs/>
        </w:rPr>
      </w:pPr>
      <w:r>
        <w:rPr>
          <w:i/>
          <w:iCs/>
        </w:rPr>
      </w:r>
    </w:p>
    <w:p>
      <w:pPr>
        <w:pStyle w:val="Normal"/>
        <w:rPr/>
      </w:pPr>
      <w:r>
        <w:rPr/>
        <w:tab/>
        <w:t xml:space="preserve">Zastanówcie się nad tym: kto ustanowił cywilizację chińską trwającą pięć tysięcy lat? Cała ludzkość. Bogowie planowali wykorzystać chińską kulturę podczas rektyfikacji Fa i było to coś ustawionego przez bogów. W końcu jest to kultura półboska. To co ta kultura posiada jest wyjątkowe i przykładem wspaniałych rzeczy w tej trwającej pięć tysięcy lat cywilizacji – łącznie z opowieściami historycznymi, których jest po prostu zbyt wiele by policzyć – wszystkie są jasnymi punktami kultury przekazanej przez bogów i jest to kultura ustanowiona podczas gdy człowiek był kształcony od tego kim był w pradawnych czasach na człowieka którego mamy dzisiaj, ze współczesnym sposobem myślenia. Więc kiedy taką kulturę przedstawia się ludziom, czy nie powiedzielibyście, że cudownie się to ogląda? Czy nie jest to czymś klasycznym? Czy ludzie nie będą tego oglądać z wielką przyjemnością? Bez względu na to w jakim zakątku świata człowiek mieszka, kiedy ujrzy tę kulturę i to co ona zawiera, to każdy poczuje z nią związek, tak jakby osobiście to kiedyś doświadczyli albo tam byli. Każdy ma takie wrażenie. W rzeczywistości tak jest, ponieważ bez względu na to gdzie ta osoba mogła później reinkarnować, wciąż posiada to wspomnienie. Działa to jak wtyczka do prądu – jak ją podłączysz to prąd zaczyna przez nią przepływać. Aczkolwiek z biegiem czasu zachowania, schematy myślowe i sposoby życia powstają wskutek odwróconych zasad ludzkiego świata i powodują że prawdziwe ja zostaje zasypane. I do tego dochodzą przeróżne ludzkie pragnienia i przywiązania uformowane po narodzinach; przeróżne schematy myślowe też; a także to czego człowiek się uczy w tym życiu i w tym świecie, to wszystko służy ukryciu wszystkiego tego, co posiadasz z wcześniejszych czasów. Bycie zagrzebanym w ten sposób, uniemożliwia człowiekowi dokładnego rozpoznania tego [poczucia związku], ale rzeczywiście ta osoba czuje się podekscytowana. Jego świadoma strona jest podekscytowana i potrafi widzieć przejrzyście i rozumieć, to znaczy prawdziwe ja tego człowieka wie, nawet jeżeli jego ja na powierzchni nie potrafi tego jasno wyrazić. Mózg nie potrafi przetworzyć tego przy pomocy dostępnej jemu logiki; ten zakład przetwórczy nie potrafi określić ani sformułować czym dokładnie jest to przeczucie. Więc dla tego człowieka, pozostaje to jedynie wrażeniem. Dlatego Shen Yun było i jest tak potężną siłą w ocalaniu ludzi. </w:t>
      </w:r>
    </w:p>
    <w:p>
      <w:pPr>
        <w:pStyle w:val="Normal"/>
        <w:rPr>
          <w:i/>
          <w:i/>
          <w:iCs/>
        </w:rPr>
      </w:pPr>
      <w:r>
        <w:rPr>
          <w:i/>
          <w:iCs/>
        </w:rPr>
      </w:r>
    </w:p>
    <w:p>
      <w:pPr>
        <w:pStyle w:val="Normal"/>
        <w:rPr/>
      </w:pPr>
      <w:r>
        <w:rPr/>
        <w:tab/>
        <w:t xml:space="preserve">Wraz z tym Shen Yun informuje publiczność o wielu kłamstwach stosowanych przez KPCh w prześladowaniach Falun Gong. I w rzeczywistości na tym także polegała taktyka partii w każdej poprzedniej kampanii. Zaczyna od tego, że wymyśla o tobie szereg pomówień, a następnie wykorzystuje chińczyków aby prześladowali innych chińczyków, wzbudzając nienawiść w ludziach przeciwko sobie nawzajem. Mając ten swój „jednogłośny” system, nie jesteś w stanie nic powiedzieć, w związku z czym nikt nie wie czy jesteś dobry czy zły. To partia okrzykuje cię złym, a następnie wszystkie drukowane i nadające programy media w kraju, będące kontrolowane przez nią, całkowicie wypełniają społeczeństwo tym komunikatem. W historii czy ktokolwiek kogo zaatakowali, był w stanie to przetrzymać dłużej niż trzy dni? Zaledwie jeden artykuł w gazecie potrafi kogoś zniszczyć. Czy nie tak to od zawsze działało pod rządami złej KPCh? Ale to co tu mamy to grupa kultywujących, więc to podejście nie będzie skuteczne. Ale pomimo tego, trucizna partii dotarła głęboko, powodując że ludzie tego świata stanęli razem z nią przy potępieniu Dafa i uczniów Dafa. Ale mierzy to w kultywujących którzy ponadto dążą do ocalenia ludzi tego świata, więc czy nie powiedziałbyś, że ci ludzie popełnili grzech? Innymi słowy jest to zbrodnia, ponieważ to w kogo oni mierzą to kultywujący. Zatem z tej perspektywy, czy uczniowie Dafa mogą postanowić ich nie ocalić? I tak musimy ich ocalić. Przedstawienia Shen Yun Performing Arts, to co jego artyści prezentują, oddziaływanie fabuł jego programu, a nawet pojedyncza poza tancerza, słowa śpiewane przez Shen Yun, muzyka tworzona przez Shen Yun – wszystko to jest tradycyjną, właściwą i czystą kulturą chińską. Kiedy dziedzictwo kulturowe sięgające pięciu tysięcy lat wstecz, które zostało ustanowione przez ludność całego świata, objawia się przed czyimiś oczyma, on to szybko pojmuje – trochę tak jak ktoś mierzy kogoś innego wzrokiem i wystarczy kilka słów i jedno spojrzenie i wtedy wiesz czy on jest dobry czy zły. Po tym jak występują przez ponad dwie godziny na scenie, ludzie na widowni uświadamiają sobie co to za ludzie. Czysta dobroć i nieskazitelne piękno przedstawienia, nie jest czymś co przeciętny współczesny człowiek mógłby osiągnąć. Chwilę wcześniej mówiłem, że dzisiejsi ludzie muszą się naprawdę wysilić, żeby odegrać rolę dobrego człowieka, ale [to co dzieje się w przypadku Shen Yun] nie można osiągnąć poprzez udawanie; jest to niezamierzonym, naturalnym objawieniem wewnętrznego świata tej osoby. Inna sprawa jest taka, że ciała kultywujących są bardzo czyste. Wielu osób na widowni dostrzega dobroć naszych artystów i potrafią rozpoznać, że ich uśmiechy w żadnej mierze nie przypominają uśmiechów przeciętnego artysty chcącego się przypodobać. Jest to niczym innym niż naturalnym odzwierciedleniem czystej dobroci cechującej wewnętrzny świat kultywującego. Czy wtedy ludzie nie rozumieją jasno jakimi ludźmi są praktykujący Falun Gong, jak tylko to zobaczą? Oczywiście, w programie zawarta jest dobroć i prawdziwie klasyczne piękno, które oświecają i inspirują ludzi, i są też występy które przedstawiają jak uczniowie Falun Gong są prześladowani. Oto przyczyny wskutek których, jak to sami zobaczyliście, efekt tego wszystkiego był zdecydowanie pozytywny i ponad dziewięćdziesiąt pięć procent – mówiąc tyle mamy jeszcze zapas – wychwalają przedstawienie po tym jak je zobaczą i są nim nawet głęboko dotknięci. Tak jest dlatego, że w dzisiejszych przedstawieniach jest mało pozytywnego. Chociaż nie możemy powiedzieć, że nie ma tam w ogóle nic pozytywnego, możemy powiedzieć, że jest tego bardzo mało. </w:t>
      </w:r>
    </w:p>
    <w:p>
      <w:pPr>
        <w:pStyle w:val="Normal"/>
        <w:rPr>
          <w:i/>
          <w:i/>
          <w:iCs/>
        </w:rPr>
      </w:pPr>
      <w:r>
        <w:rPr>
          <w:i/>
          <w:iCs/>
        </w:rPr>
      </w:r>
    </w:p>
    <w:p>
      <w:pPr>
        <w:pStyle w:val="Normal"/>
        <w:rPr/>
      </w:pPr>
      <w:r>
        <w:rPr/>
        <w:tab/>
        <w:t xml:space="preserve">Ale wysoka jakość samego występu nie wystarczy. Kiedy Shen Yun rozpoczął swoją działalność, nie był rozumiany ani znany w wielu rejonach. Nie ważne jaka to była narodowość, kiedy Shen Yun przybyło na przedstawienie, to jedyne co tamtejsi ludzie znali to były zespoły baletowe, opera lub orkiestra symfoniczna. Nie znali Shen Yun. Zatem to był okres, w którym uczniowie Dafa byli w stanie odegrać znaczącą rolę i naprawdę mieli olbrzymi efekt podczas promowania Shen Yun – to znaczy pomogli Shen Yun w ocalaniu ludzi. Mówiąc, że pomagacie Shen Yun, w rzeczywistości oznacza, że pomagacie samym sobie, ponieważ cokolwiek robicie, kultywujecie się i co więcej pośród istnień ocalanych przez Shen Yun, jest tam twój wkład. To jest pewne. I twoja potężna cnota znajduje się w tym wszystkim czego dokonałeś. Na obecnym etapie, projekt ten jest realizowany dzięki temu, że wy wszyscy ciężko współpracujecie aby ocalać ludzi. Jednak od samego początku nurtowała mnie pewna kwestia. Mianowicie, nie jest wystarczające opieranie się wyłącznie na jakości naszych artystów. Jeśli lokalni uczniowie Dafa nie współpracują dobrze, albo nie działają dobrze, to ludzie nie przyjdą na spektakl. Jeżeli na obecnym etapie potraficie wszyscy dobrze współpracować i przecierać nowe szlaki, a także szybko przemienić sytuację tak jak to zrobili we wschodniej Kanadzie i na Tajwanie, to powiem wam: kiedy Shen Yun do was powróci to nie będziecie musieli wkładać w to tak dużej ilości czasu, siły roboczej lub zasobów materialnych. Jest wiele rzeczy, które musicie zrobić w przypadku wielu projektów, które podjęliście i na dłuższą metę Mistrz naprawdę nie chce abyście rzucali wszystko by pracować przy Shen Yun. Ale na obecnym etapie to co chcę abyście robili to skupić wasze wysiłki na przecieraniu nowych szlaków. </w:t>
      </w:r>
    </w:p>
    <w:p>
      <w:pPr>
        <w:pStyle w:val="Normal"/>
        <w:rPr>
          <w:i/>
          <w:i/>
          <w:iCs/>
        </w:rPr>
      </w:pPr>
      <w:r>
        <w:rPr>
          <w:i/>
          <w:iCs/>
        </w:rPr>
      </w:r>
    </w:p>
    <w:p>
      <w:pPr>
        <w:pStyle w:val="Normal"/>
        <w:rPr/>
      </w:pPr>
      <w:r>
        <w:rPr/>
        <w:tab/>
        <w:t>Minęły cztery lata. W niektórych rejonach udało się przetrzeć szlaki, podczas gdy w innych rejonach, nie tylko nie udało się przetrzeć szlaków, ale idzie im coraz gorzej i pojawia się wiele problemów, które nie powinny były się pojawić. Ma to do czynienia z różnicami pod względem kultywacji; jest odzwierciedleniem różnych sposobów myślenia, posiadanych przez różne osoby kiedy szli ocalać ludzi. Na początku planowałem, żeby zajęło trzy lata przetarcie pewnych szlaków dla naszych przedstawień, po czym nie potrzebowalibyśmy już więcej wykorzystywać tylu uczniów Dafa. Aby to podejście zadziałało to najpierw trzeba przetrzeć szlaki do kulturalnego głównego nurtu społeczeństwa zanim dotrze się do całego społeczeństwa. W rzeczywistości to tylko strategia. Ale nie można dotrzeć do głównego nurtu kulturalnego społeczeństwa tylko poprzez rozmawianie o tym i jeśli ci ludzie nie przyjdą to wrócicie do punktu wyjścia. Czy uważasz, że możesz po prostu pójść gdzieś i osiągnąć sukces gdziekolwiek byś chciał? Tak nie jest. Musisz przyjąć pewne podejścia. Ale dokładnie jakie? Wasze ceny biletów muszą być takie same jak w głównym nurcie kulturalnym i ludzie przybędą; musicie stosować podejścia i metody promocji z głównego nurtu. Nie będzie działało jeżeli nie spełnicie wymagań pod tym względem. Pomimo, że mówię wam abyście obrali główny nurt kulturalny za swój cel, to już od kilku lat praktykujący wychodzą na ulicę rozdawać ulotki i prowadzić sprzedaż w Chinatown wykrzykując do przechodniów, żeby zwrócić ich uwagę i to jest to do czego się przyzwyczaili. Owszem, bilety schodziły całkiem dobrze, ludzie przyszli, ich liczba nie była mała i teatry były dobrze wypełnione. Ale czy jesteście świadomi ile to wymagało, żeby tych ludzi tam przyciągnąć? Musieliśmy przywołać całą siłę naszych uczniów Dafa. Czy potrafimy dalej postępować w ten sposób na dłuższą metę? Nie możemy! Więc musimy wymyśleć sposób, żeby przetrzeć szlaki i dlatego Mistrz w pierwszej kolejności wymaga pracy nad głównym nurtem kulturalnym. Ale wielu uczniów nie jest w stanie tego zrozumieć i sobie myśli „Ale dlaczego? Przecież wcześniej sprzedawałem bilety całkiem dobrze...” Część naszych biletów było sprzedawanych po bardzo niskich cenach, a czasami bilety były rozdawane za darmo. Czy możemy tak działać bez końca?</w:t>
      </w:r>
    </w:p>
    <w:p>
      <w:pPr>
        <w:pStyle w:val="Normal"/>
        <w:rPr/>
      </w:pPr>
      <w:r>
        <w:rPr/>
      </w:r>
    </w:p>
    <w:p>
      <w:pPr>
        <w:pStyle w:val="Normal"/>
        <w:rPr/>
      </w:pPr>
      <w:r>
        <w:rPr/>
        <w:tab/>
        <w:t>W społeczeństwie zachodnim podstawowym założeniem jest „dostajesz to za co płacisz”. Lecz tutaj mamy przedstawienie tak wysokiego kalibru, a wy się upieracie przy sprzedawaniu go  jak jakiś handlarz uliczny, który rozkłada swój towar na ziemi. To nie jest to czego Mistrz chce i dlatego mówiłem wam w jaki sposób dotrzeć do głównego nurtu kulturalnego. W rzeczywistości, gdy Mistrz chce, żeby coś zostało zrobione w pewien sposób to nie jest taka prosta sprawa, że sobie coś wymyślił i to wszystko. Muszę poczynić ogromną ilość przygotowań, których nie jesteście w stanie ujrzeć i wszyscy ci bogowie też nad tym pracują. Wszystko zostało przygotowane, jedyne czego brakuje to abyście wy to wykonali. Ale wy nie chcecie podjąć tego kroku myśląc: „Jak mogę pracować nad głównym nurtem kulturalnym? Nie wiem co mam robić!”. Kiedy odwiedzasz lepsze dzielnice jesteś zbyt wypełniony strachem, żeby cokolwiek powiedzieć, niepewnie wyciągasz tę ulotkę strasznie stremowany. Czy uważasz, że to jest w stanie ludzi ocalić? Ta osoba od razu sobie pomyśli, że jesteś niewiarygodny, prawda? Naprawdę nie musisz się nad tym zbyt wiele zastanawiać – wręcz przeciwnie, po prostu rób to z pewnością siebie i godnością. Jesteś uczniem Dafa. Czy nie jesteś świadom tego, że ocalasz ludzi? Czy bilet na Shen Yun naprawdę nie jest tyle wart? Jest! Powiem wam (</w:t>
      </w:r>
      <w:r>
        <w:rPr>
          <w:i/>
        </w:rPr>
        <w:t>brawa</w:t>
      </w:r>
      <w:r>
        <w:rPr/>
        <w:t>), kiedy zespół w głównym nurcie zachodniego społeczeństwa organizuje spektakl, tak pierwszorzędny jak ten, to czy wiesz jakiej ceny żądaliby za bilet? W jakimkolwiek mieście, najniższa cena za bilet wynosiłaby 500 dolarów. (</w:t>
      </w:r>
      <w:r>
        <w:rPr>
          <w:i/>
        </w:rPr>
        <w:t>Brawa</w:t>
      </w:r>
      <w:r>
        <w:rPr/>
        <w:t xml:space="preserve">) Nie ustaliliśmy tak wysokich cen, więc czego się boisz? Nie starasz się wyciągnąć od ludzi więcej pieniędzy. Wręcz przeciwnie, naprawdę ich ocalasz. Ale kiedy brakuje ci pewności siebie to jedziesz do tej [lepszej] dzielnicy, ale nie masz odwagi wyjść z samochodu. Robisz z tego pobieżną wyprawę i wmawiasz sobie „no dobrze, pojechałem tam”. Albo będąc w tej lepszej dzielnicy, po kryjomu podrzucasz ulotkę tu, ulotkę tam, zachowujesz się jakbyś wstydził się, że ludzie zobaczą co robisz. Zgadza się, niektórzy ludzie nie cierpią przesyłek reklamowych i tym podobnych, ale zawsze będzie tak, że niektóre podejścia nie będą odpowiadały pewnym ludziom. Musisz te sprawy rozgraniczyć: to jest coś wielkiego – każdy czeka aby być ocalonym! – tak długo jak nie będziesz z tym przesadzał to ludzie to zrozumieją. Naprawdę mamy takich ludzi, którzy wykonali świetną robotę, którzy działali w sposób bardzo naturalny i elegancko w bogatych dzielnicach. A kiedy rozmawiali z ludźmi to robili to bez skrępowania. I natychmiast ta osoba była zachwycona, tak jakby na ciebie czekała. I tak naprawdę jest. Bardzo dużo przygotowań zostało wcześniej poczynionych. Jedyny brakujący element to wykonanie tego przez ciebie z prawymi myślami. Jednak nie miałeś wystarczających prawych myśli. </w:t>
      </w:r>
    </w:p>
    <w:p>
      <w:pPr>
        <w:pStyle w:val="Normal"/>
        <w:rPr/>
      </w:pPr>
      <w:r>
        <w:rPr/>
      </w:r>
    </w:p>
    <w:p>
      <w:pPr>
        <w:pStyle w:val="Normal"/>
        <w:rPr/>
      </w:pPr>
      <w:r>
        <w:rPr/>
        <w:tab/>
        <w:t>Zatem teraz wiecie dlaczego tak trudno było sprzedać bilety w minionym roku. Inna sprawa jest taka, że była część naszych uczniów, która grupowo wysyłała prawe myśli [aby pomóc w tej sytuacji]. Wysyłanie prawych myśli oczywiście jest robione w celu wyczyszczenia zła, które blokuje nam drogę do ocalania ludzi i w rzeczywistości pozostaje już niewiele tego zła. Wyczyszczanie zła jest oczywiście czymś dobrym. Czy nie miało to wpływu kiedy tak wielu ludzi wysyłało prawe myśli? Miało wpływ. Aczkolwiek musimy przyjrzeć się temu co niektórzy ludzie wysyłali, podczas wysyłania prawych myśli. Siedzieli tam ze wzniesioną dłonią, ale ich myśli nie były prawe „Dlaczego w tym roku obieramy to podejście? Świetnie mi szła sprzedaż biletów w ubiegłym roku. Dlaczego każą mi tu wysyłać prawe myśli kiedy mógłbym iść sprzedawać bilety? Dlaczego musimy obrać za cel główny nurt kulturalny społeczeństwa? Te bilety są takie drogie – kto je kupi!?”. (</w:t>
      </w:r>
      <w:r>
        <w:rPr>
          <w:i/>
        </w:rPr>
        <w:t>Śmiech</w:t>
      </w:r>
      <w:r>
        <w:rPr/>
        <w:t xml:space="preserve">) Chociaż teraz to może brzmieć zabawnie ale w rzeczywistości było to ogromnie powszechnym zjawiskiem. Czy jesteście świadomi tego, że wszystko to co było wysyłane na całym świecie uformowało lepką, kleistą substancję i wystarczyło zaledwie kilka złych istnień, żeby mogły tobie przysparzać zakłóceń. Nie było to czymś co mogliście usunąć i to bezpośrednio blokowało sprzedać biletów przez uczniów Dafa i blokowało uczniów Dafa, którzy wysyłali prawdziwe prawe myśli. Nie było to coś co mogło być usunięte. Kiedy zło próbuje narobić bałaganu, wasze wysyłanie prawych myśli natychmiast to usuwa i to eliminuje, przeraża je do takiego stopnia, że obraca się ono na pięcie i ucieka. Ale jeśli chodzi o uczniów Dafa, cóż, na pewno nie możemy ich wyeliminować. Zatem co możemy zrobić kiedy osoba doświadcza chwilowego potknięcia z powodu nieadekwatnego zrozumienia tej kwestii? Nic nie można z tym zrobić – nawet Mistrz nie może nic zrobić, ponieważ muszę czekać aż ci nasi uczniowie, którzy dobrze kultywują, [zaczęli] kultywować jeszcze lepiej w obliczu tej okazji i uzupełnili tą część swojej ścieżki. W każdym razie, była pewna część, która dobrze postępowała więc musiałem to przeczekać bez względu na wszystkie trudności i w końcu udało się. Ale wiecie co? Ci którzy na początku mieli zostać ocaleni w ubiegłym roku [przez Shen Yun, ale nie przyszli], na zawsze stracili okazję. A to dlatego, że rektyfikacja Fa nieustannie przebija się naprzód, krok po kroku i kiedy dociera do jednej płaszczyzny wszechświata, nadchodzi czas dla ludzi na tym poziomie; kiedy dociera to pewnego królestwa niebiańskiego powyżej, lub pewnej warstwy ciała kosmicznego, to nadchodzi czas dla tej grupy ludzi, żeby przybyli obejrzeć [spektakl] i kolejnym razem [kiedy Shen Yun wystąpi], to miejsce będzie należało do kogoś innego. Czy wiecie ile istnień zostało straconych!? Czy wiecie jak czuję się kiedy widzę te puste miejsca w teatrze? </w:t>
      </w:r>
    </w:p>
    <w:p>
      <w:pPr>
        <w:pStyle w:val="Normal"/>
        <w:rPr/>
      </w:pPr>
      <w:r>
        <w:rPr/>
      </w:r>
    </w:p>
    <w:p>
      <w:pPr>
        <w:pStyle w:val="Normal"/>
        <w:rPr/>
      </w:pPr>
      <w:r>
        <w:rPr/>
        <w:tab/>
        <w:t>Wielu uczniów Dafa mówi o „pomaganiu Mistrzowi w rektyfikacji Fa”, albo „cokolwiek Mistrz chce, zrobimy to”. Jest to powiedziane z przekonaniem. Ale jak tylko Mistrz rzeczywiście chce żebyś poszedł i zrobił coś co nie zgadza się z twoim sposobem myślenia, albo kiedy sprawy są trochę trudne to całkowicie gubisz tą prawą myśl o pomocy Mistrzowi. Z pretensjami wmieszanymi w twoje myślenie, myśli które emitujesz stanowią przeszkodę. Powiedziałem kiedyś, że nikt nie może zaszkodzić uczniom Dafa. Wiecie jak zła jest niegodziwa KPCh. Jeżeli chce kogoś zniszczyć, to ten ktoś nie jest w stanie przetrwać nawet trzech dni. Ale czy była w stanie zniszczyć uczniów Dafa? Im lepiej kultywujecie, tym jesteście bardziej niezłomni, silni i dojrzali. I na tym właściwie s kończyła się rola [KPCh]. Innymi słowy, żadne zewnętrzne czynniki nie są w stanie naruszyć kultywacji, która odbywa się w Dafa, bez względu na to jakie mogą pojawić się zakłócenia. Czy jakaś banda tajnych agentów KPCh w Nowej Zelandii nie próbowała po kryjomu wykorzystać uczących się, którzy wyrobili pewne skrzywione zrozumienia, celem narobienia zamieszania? Niech spróbują szczęścia i zobaczycie co się z nimi stanie. Kto mógłby zaszkodzić Dafa? Nikt nie jest w stanie. Żadne zewnętrzne elementy lub czynniki nie są w stanie niczego osiągnąć. Ale jeśli prawdziwie kultywujący uczniowie Dafa nie będą postępowali dobrze to straty, które poniesiemy, będą poważne. Kto tak naprawdę jest w stanie skrzywdzić Dafa? Czy ktokolwiek mógłby uszkodzić Fa wszechświata? Takie wydarzenia są niczym więcej niż testami dla was, mającymi na celu ujawnienie waszych ludzkich myśli i przywiązań. Czy nie jest tak, że wszystkie rzeczy na które napotykacie i które dążą do przysporzenia zakłóceń uczniom Dafa, w rzeczywistości mierzą w uczących się, którzy nie byli pilni i którzy wloką się z tyłu? To zupełnie jak te złe strony internetowe jakiś czas temu, na punkcie których niektórzy ludzie tracili głowę, a niektórzy nawet stali się tak odurzeni i nieracjonalni, jakby już przestali być sobą i posunęli się do tego stopnia, że rozpowszechniali te złe strony internetowe. Więc jak do tego doszło? Czy nie było to spowodowane tym, że te elementy które posiadałeś – te przywiązania, te ludzkie myśli, ten zwyczaj  kłamania lub ta skłonność do plotkowania – zmuszono do wyjścia na powierzchnie i ujawnienia się? Czy nie miało to na spowodować, że się potkniesz i upadniesz, tak żebyś mógł ujrzeć swoje niedociągnięcia i żeby ci którzy naprawdę nie dotrzymują standardu zostali wyeliminowani? Stare siły wykorzystały te złe elementy w złych ludziach i spowodowali, że one się ujawniły. Czy to temu nie służyło? Dlatego mówię, że tak naprawdę nikt nie jest w stanie narobić nam kłopotów i wręcz przeciwnie, to może tylko posłużyć nam do stania się coraz to bardziej czystszymi. Jak wiecie, na całym świecie ci tajni agenci KPCh, którzy przypominają gangsterów, próbowali przekupić teatry, dzwonili do nich, pisali listy z groźbami lub podszywali się pod praktykujących Falun Gong i pisali nieracjonalne listy, próbując obrócić ludzi przeciwko praktykującym Falun Gong. Naprawdę próbowali wszystkich możliwych środków. Ale kiedy ludzie przejrzeli ich zamiary, to już naprawdę nie mieli czego więcej wypróbować. Gdy Shen Yun miało wystąpić w Korei, kilkoro złych ludzi specjalnie wysłanych przez KPCh, żeby przysporzyć zakłóceń, zapewniało z przekonaniem, że nie uda się Shen Yun wystąpić. Ale w końcu nasze przedstawienie się odbyło i odniosło sukces, co było dla tych agentów miażdżącą porażką. W końcu nie było nic co mogli zrobić i nie byli w stanie przysporzyć zakłóceń. Zatem pomimo, że oni przestali przysparzać zakłóceń, to wy sami jednakże spowodowaliście poważne straty.</w:t>
      </w:r>
    </w:p>
    <w:p>
      <w:pPr>
        <w:pStyle w:val="Normal"/>
        <w:rPr/>
      </w:pPr>
      <w:r>
        <w:rPr/>
      </w:r>
    </w:p>
    <w:p>
      <w:pPr>
        <w:pStyle w:val="Normal"/>
        <w:rPr/>
      </w:pPr>
      <w:r>
        <w:rPr/>
        <w:tab/>
        <w:t xml:space="preserve">Obowiązkiem uczniów Dafa jest ocalenie istnień. Ale czy wzięliście pod uwagę, że nawet jeśli Shen Yun ocali tak wielu jak jest w stanie, to ile osób na widowni może pomieścić jeden teatr? Jest 7 miliardów ludzi na tym świecie, więc ilu z nich możecie ocalić przy pomocy Shen Yun? Ze wszystkimi naszymi mediami i wszystkimi projektami prowadzonymi przez uczniów Dafa w celu ocalania ludzi, to nawet jeżeli dajecie z siebie wszystko i tak pozostaje ogromna liczba ludzi, która nie może być ocalona. Jak już wcześniej wam powiedziałem, w rzeczywistości nie ocalacie tych ludzi dla Mistrza ani nie robicie tego dla innych. Ocalacie ich dla siebie samych, ponieważ jest całkiem prawdopodobne, że oni mają być przyszłymi istnieniami w waszych rajach, albo należą do twojej przestrzeni. Nie możesz pozwolić na to, że kiedy powrócisz do swojego prawowitego miejsca to jesteś jak dowódca bez armii, otoczony całkowitą pustką, tylko jedną samotną postacią zajmującą to potężne ciało kosmiczne. Buddowie nie powinni być ubodzy; powinni posiadać bogactwa. Istnienia znajdujące się tam, stanowią twoje bogactwo i tylko z nimi twój raj będzie w stanie kwitnąć. One wszystkie liczą się jako bogactwo – każde istnienie liczy się jako bogactwo. </w:t>
      </w:r>
    </w:p>
    <w:p>
      <w:pPr>
        <w:pStyle w:val="Normal"/>
        <w:rPr/>
      </w:pPr>
      <w:r>
        <w:rPr/>
      </w:r>
    </w:p>
    <w:p>
      <w:pPr>
        <w:pStyle w:val="Normal"/>
        <w:rPr/>
      </w:pPr>
      <w:r>
        <w:rPr/>
        <w:tab/>
        <w:t>Jestem świadom, że pośród osób siedzących tu dzisiaj, znajdują się członkowie rodzin uczniów Dafa i są też niektórzy niepraktykujący przyjaciele uczniów Dafa, którzy weszli na salę. Wiem to, ponieważ pole nie jest tutaj zbyt czyste. Oczywiście jest też garstka ludzi oddelegowanych przez łobuzów komunistycznych. Ale mimo to powiem wam: to że przybyliście tutaj jest okazją wyłaniającą się z więzów karmicznych. Kimkolwiek jesteś, lun jakikolwiek jest twój motyw, nie jest prostą rzeczą usłyszeć Fa Buddy i mieć ten predestynowany związek losów. Chociaż na powierzchni wygląda jakby ktoś cię zaprosił, to absolutnie nie byłbyś w stanie tu wejść, jeśli bogowie nie chcieliby tego. (</w:t>
      </w:r>
      <w:r>
        <w:rPr>
          <w:i/>
        </w:rPr>
        <w:t>Uczniowie biją brawa</w:t>
      </w:r>
      <w:r>
        <w:rPr/>
        <w:t xml:space="preserve">) Przybyłem tu aby ocalić ludzi </w:t>
      </w:r>
      <w:r>
        <w:rPr>
          <w:i/>
        </w:rPr>
        <w:t>(uczniowie biją brawa</w:t>
      </w:r>
      <w:r>
        <w:rPr/>
        <w:t>), i wszyscy wiecie, że znoszę rzeczy w imieniu czujących istnień tak aby mogły zostać ocalone. Osobiście nic za to nie oczekuję. Potrafię porzucić wszystko i nie posiadam żadnych ludzkich przywiązań. Ponieważ przybyłem aby ocalić istnienia, nie mogę być wybiórczy. Ocalam wszystkich ludzi świata, a to obejmuje wszystkich was siedzących tutaj. (</w:t>
      </w:r>
      <w:r>
        <w:rPr>
          <w:i/>
        </w:rPr>
        <w:t>Entuzjastyczne brawa</w:t>
      </w:r>
      <w:r>
        <w:rPr/>
        <w:t xml:space="preserve">). </w:t>
      </w:r>
    </w:p>
    <w:p>
      <w:pPr>
        <w:pStyle w:val="Normal"/>
        <w:rPr/>
      </w:pPr>
      <w:r>
        <w:rPr/>
      </w:r>
    </w:p>
    <w:p>
      <w:pPr>
        <w:pStyle w:val="Normal"/>
        <w:rPr/>
      </w:pPr>
      <w:r>
        <w:rPr/>
      </w:r>
    </w:p>
    <w:p>
      <w:pPr>
        <w:pStyle w:val="Normal"/>
        <w:rPr>
          <w:i/>
          <w:i/>
        </w:rPr>
      </w:pPr>
      <w:r>
        <w:rPr>
          <w:i/>
        </w:rPr>
        <w:t>(ostatnia aktualizacja: 2011-08-12 0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rFonts w:eastAsia="SimSun;宋体" w:cs="Mangal"/>
      <w:kern w:val="2"/>
      <w:szCs w:val="18"/>
      <w:lang w:bidi="hi-IN"/>
    </w:rPr>
  </w:style>
  <w:style w:type="character" w:styleId="Znakiprzypiswkocowych">
    <w:name w:val="Znaki przypisów końcow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2:12:00Z</dcterms:created>
  <dc:creator>Mateusz Filipkowski</dc:creator>
  <dc:description/>
  <cp:keywords/>
  <dc:language>en-US</dc:language>
  <cp:lastModifiedBy>TOMEK</cp:lastModifiedBy>
  <dcterms:modified xsi:type="dcterms:W3CDTF">2011-10-16T12:40:00Z</dcterms:modified>
  <cp:revision>4</cp:revision>
  <dc:subject/>
  <dc:title/>
</cp:coreProperties>
</file>