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Bądźcie bardziej pil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Li Hongz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lipca 2010 - Waszyngton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ługi, głośny aplauz widowni na stoją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Naprawdę ciężko pracowaliście! (</w:t>
      </w:r>
      <w:r>
        <w:rPr>
          <w:rFonts w:eastAsia="Times New Roman" w:cs="Times New Roman" w:ascii="Times New Roman" w:hAnsi="Times New Roman"/>
          <w:i/>
          <w:sz w:val="24"/>
          <w:szCs w:val="24"/>
        </w:rPr>
        <w:t>Entuzjastyczny aplauz uczniów i odpowiedź: „Mistrz ciężko pracuje!”)</w:t>
      </w:r>
      <w:r>
        <w:rPr>
          <w:rFonts w:eastAsia="Times New Roman" w:cs="Times New Roman" w:ascii="Times New Roman" w:hAnsi="Times New Roman"/>
          <w:sz w:val="24"/>
          <w:szCs w:val="24"/>
        </w:rPr>
        <w:t xml:space="preserve"> Uczniom Dafa, którzy wypełniają swoje misje w różnych projektach i wypełniają swe przysięgi w swych poszczególnych otoczeniach i grupach społecznych, chcę wam powiedzieć: wszyscy tak ciężko pracowaliście! </w:t>
      </w:r>
      <w:r>
        <w:rPr>
          <w:rFonts w:eastAsia="Times New Roman" w:cs="Times New Roman" w:ascii="Times New Roman" w:hAnsi="Times New Roman"/>
          <w:i/>
          <w:sz w:val="24"/>
          <w:szCs w:val="24"/>
        </w:rPr>
        <w:t>(Entuzjastyczny aplauz uczni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Obecnie wygląda na to, że to co powiedzieliście lub przysięgliście odnośnie pomocy Mistrzowi przy zrektyfikowaniu Fa i ocalaniu wszystkich istnień naprawdę się spełniło i odegraliście swoją rolę wyjaśniając prawdę. Obserwowałem sukces tego, jak także wszystkiego czego dokonaliście aby wypełnić wasze misje. Jest to po prostu niesamowite.  Nie było to zaledwie pod wpływem chwili, ani nie poprzestało na pustych słowach. Znajdujecie się teraz na końcówce procesu ukończenia i wypełniania tego co wcześniej przysięgliście, i z tego powodu mówię, że uczniowie Dafa są wspaniali. Jakkolwiek by na to nie spojrzeć, udało wam się przebrnąć przez najbardziej złe prześladowania. Wszyscy zobaczyliście, że jakkolwiek długo zło może pozostawać i jakiekolwiek sztuczki może stosować, to wszystko jest bezużyteczne. Jest jedna rzecz, którą wszyscy bardzo jasno rozumiecie: to, że historia była w stanie osiągnąć dzień dzisiejszy w tym świecie, stało się dokładnie dlatego, że była zarezerwowana dla uczniów Dafa aby ocalali wszystkie istoty, jako że ten rozdział historii istnieje specjalnie po to aby uczniowie Dafa mogli odnieść sukces i abyście mogli wypełnić wasze przyrzeczenia. Oczywiście, nie chodzi tu tylko o wasze przysięgi i wypełnianie ślubów. Jest to także powiązane z rektyfikacją Fa i losem niezliczonych istot w tym wszechświecie – z czymś tak ogromnym. Jeśli możecie wykonać dobrze to co powinniście robić, wszystko w Trzech Sferach pójdzie dobrze i zakłócenia, którym Mistrz stawia czoła w procesie rektyfikacji Fa będą mniejs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W wypełnianiu tego, bez względu na to jakim próbom stawiacie czoła, na co napotkaliście, lub jakie zakłócenia wynikły z ludzkich przywiązań gdy pracowaliście razem, mimo wszystko udało wam się przez to przejść. Mam nadzieję, że na koniec tego procesu uczniowie Dafa dadzą z siebie wszystko aby ocalić więcej ludzi i starać się jeszcze bardziej, tak aby ich potężna cnota stała się jeszcze większa. Nie możecie odpuszczać i musicie czynić to jeszcze lepiej. Ten okres historii został pozostawiony całkowicie dla uczniów Dafa aby mogli dawać świadectwo Fa. Innymi słowy, scena ludzkości została ofiarowana uczniom Dafa. Nie patrzcie na to, że wszystkie zawody i zajęcia podążają swym własnym torem na tym świecie jak gdyby nigdy nic, że każdy naród i wszyscy ludzie prowadzą się i żyją jak gdyby nigdy nic, ponieważ wszystko to istnieje tak w rzeczywistości dla Dafa. Bez względu na to ile przepowiedni o czasach ostatecznych zostało odziedziczonych ze starożytności; bez względu na to ile ludzie, licząc od stworzenia świata przez Dafa, mogli wiedzieć na temat końca ludzkości, czy to otwarcie czy ukrycie, w większym lub mniejszym stopniu; i bez względu na to ile ludzie uformowali określonych światopoglądów pośród rzeczywistości [społeczeństw], wszelkie życie, w rzeczywistości, oczekiwało na ostateczny rozwój spraw dotyczący ludzkości, który ma teraz miejsce. Widzę, że wszystko zmierza ku ostatniej fazie. Tylko tyle, że wielu ludzi obawia się zaakceptować tę rzeczywistość i jej postępujący rozwój; że liczba żyć, która ma zostać ocalona przed nadejściem ostatecznej chwili nie osiągnęła jeszcze wartości jaką powinna; i że jest jeszcze część uczniów Dafa, którzy nie dotrzymują kroku. To jest kluczową przyczyną tego dlaczego nie nastąpił jeszcze koniec tego przedsięwzi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Zatem innymi słowy, nie możecie odpuszczać w ocalaniu czujących istot, i musicie radzić sobie lepiej i ocalić więcej ludzi, ponieważ czynienie tego jest po prostu krytyczną sprawą i w rzeczywistości strasznie ważną. Ludzkość obecnie nie wierzy w te rzeczy, ale za niedługo ludzkość powoli zrozumie i wszystko stopniowo stanie się jasne. W niedalekiej przyszłości ludzie na tym świecie zrozumieją, że uczniowie Dafa ocalają ludzi. Jest to coś co zdecydowanie musicie czynić lepiej i z większą siłą. Zatem wymaga to abyście dobrze współpracowali. Jeśli nie uda wam się dobrze współpracować to zło wykorzysta wasze słabości i poniesiecie duże straty. Straty, zarówno w indywidualnej kultywacji jak i w naszych grupowych projektach mających na celu ocalanie czujących ist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Jak wiecie, jeśli nie poradzicie sobie dobrze to inicjatywy nad którymi pracowaliście tak ciężko aby je rozpocząć zostaną zrujnowane przez zło, niwecząc wszystkie wasze wysiłki. Jeśli nie będziecie dobrze współpracować to nie będziecie w stanie efektywnie czynić tego co uczniowie Dafa powinni czynić. Oto co często ma miejsce. Gdy pewne inicjatywy wymagają aby wszyscy działali wspólnie, pierwszą rzeczą jaką się czyni to ciągnące się sprzeczanie się, podczas czego każda osoba trzyma się swych własnych opinii, i końcowy tego rezultat jest taki, że sytuacja nie jest rozwiązana, w konsekwencji czego uczniowie Dafa nie są w stanie osiągnąć wielu rzeczy lub nawet słabo je wykonują. Jest kilka tego powodów. Powiedziałem, że uczniowie Dafa są wspaniali i że są królami przybyłymi z różnych światów, zatem oczywiście posiadacie wasze własne poglądy i wiele zdolności. Jednakże, nie zadziała to jeśli każda osoba działa sobie sama gdy wymagana jest współpraca. Gdy potrzebna jest współpraca aby wspólnie coś osiągnąć, każdy musi nad tym pracować. Zatem właściwie jak tego dokonać? Prawda jest taka, że pośród różnych opinii żadna z nich nie jest perfekcyjna, ani że jakikolwiek pomysł jest nieskazitelnie wspaniały. W sprawach kluczowych, gdy ktoś podnosi jakąś kwestię lub próbuje rozwiązać jakiś problem, lub sugeruje sugestię jak coś poprawić, tak długo jak czujemy, że jego punkt wyjściowy jest dobry, i że rzeczy, które miałyby zostać wykonane są generalnie poprawne, to powinniśmy aktywnie to wesprze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Ale są również tacy, którzy mówią, że podnoszą te różne opinie aby przyczynić się do lepszej współpracy, i gdy ich opinie nie są zaakceptowane to mają negatywne nastawienie do tego działania. Ale nie powinno tak być. Jeśli mówimy o uczniu Dafa, to jego prawe myśli pochodzą z Fa – w kultywacji nie chodzi o to jak twój, jako człowieka, dobry jest dany pomysł, ani jak twoje, jako człowieka, mądre jest dane podejście, w kultywacji chodzi o to czy rozwiązując problem użyjesz, lub nie, prawych myśli. Jeśli w czyimś pomyśle lub podejściu czegoś brakuje to możecie racjonalnie przedyskutować to z innymi członkami projektu w czasie spotkania zorganizowanego przez koordynatora. Ale jeśli inni nie zgadzają się z tym co mówisz lub nie jest to zaakceptowane, a ty nadal czujesz, że oczywiste jest, że twoje podejście jest niezbędne aby rzeczy były bardziej idealne, to nastawiasz się negatywnie i stajesz się pasywny. W rzeczywistości, jako uczeń Dafa, jeśli w takiej sytuacji twoje myśli są prawe, i to o czym myślisz to kultywacja i bycie odpowiedzialnym, i o tym jak to jest czymś co powinno być dobrze wykonane, to powinieneś po cichu zająć się dobrze tym, co uważasz, że jest wadliwe. Tak w rzeczywistości powinien zachować się uczeń Dafa. Jeśli wszyscy uczniowie Dafa byliby w stanie tak postępować, wszystko wykonane byłoby niezwykle dob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Niektórzy pomyśleli: „Ale jeśliby tak było to czy to wszystko nie liczyłoby się jako zasługa tej innej osoby? Czy cała potężna cnota nie została by jej przypisana?”. Nie, to nie jest tak. Wiecie, to co robimy nie czynimy aby pokazać się przed ludźmi, ani żeby widział to koordynator projektu, ani koordynator FXH, prawda? Jeśli masz nadzieję, że Mistrz to zobaczy, to Jego główne ciało nie znajduje się tuż przed tobą, więc chcesz aby kto to widział? Czynisz te rzeczy przed wszystkimi Bogami. Fashen Mistrza też to obserwują, a także wszystkie istoty we wszechświecie wpatrują się z pełną uwagą w każdą twoją pojedynczą myśl i aktywność mentalną. Zatem, komu chcesz się pokazać? Wszystkie z pośród niesamowitych rzeczy jakie czynicie podczas dawania świadectwa Fa są zapisywane w tym rozdziale historii kosmosu, nawet pojedyncza myśl każdego ucznia Dafa nie jest pominięta. Jednakże, jeśli skupiasz się na rzeczach powierzchownych, na zwykłych ludzkich sprawach, to jesteś przywiązany i używasz ludzkiej logiki. Nie przywiązuj wagi do tych rzeczy. Jeśli uda ci się po cichu uzupełnić to czego brakuje, po cichu zrobić dobrze to co powinieneś zrobić, i po cichu zrobić dobrze coś co odkryłeś, że nie było zrobione idealnie, to wtedy wszyscy Bogowie będą mieli wobec ciebie ogromny podziw i stwierdzą, że ta osoba jest po prostu niesamowita. Tylko postępowanie w ten sposób liczy się jako coś co uczeń Dafa powinien czynić. Zatem, to jest jeden tego aspekt. Jako uczniowie Dafa, zatem, zawsze gdy potrzebna jest współpraca, a jednak nadal toczy się dyskusja, lub gdy ludzie sprzeczają się nie mogąc podjąć decyzji, musicie zachować się w sposób w jaki przed chwilą opisałem. Postępując w ten sposób zło nie będzie miało sposobu do przysporzenia zakłóc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Pragnę także podkreślić kwestię koordynacji, która doskwiera uczniom spoza Chin kontynentalnych. To jest coś o czym wcześniej nie mówiłem, gdyż chciałem abyście zahartowali się oraz odnaleźli i kroczyli swą własną ścieżką; ponieważ wszyscy uczniowie Dafa są królami z wyższych światów, wszyscy muszą poprzez odkrywanie i potwierdzanie, oświecić się do tego do czego powinni z Fa. Zatem, odnośnie tego jak się rzeczy teraz mają, czas na to przeznaczony był wystarczająco długi. Przeszliście już przez okres 10 lat, więc odnośnie tego, myślę że czas postawić za tym kropkę i zakończyć ten rozdział. Chcę wam zatem powiedzieć, że poczynając od tego dnia główny koordynator każdego projektu - ten jeden główny koordynator - jest reprezentantem tego projektu. Wliczając w to również głównego koordynatora FXH w każdym rejonie, jest on jego reprezentantem. Cokolwiek by to nie było co by robił, wymagał od was lub zdecydował - wykonajcie to bezwarunkowo, </w:t>
      </w:r>
      <w:r>
        <w:rPr>
          <w:rFonts w:eastAsia="Times New Roman" w:cs="Times New Roman" w:ascii="Times New Roman" w:hAnsi="Times New Roman"/>
          <w:i/>
          <w:sz w:val="24"/>
          <w:szCs w:val="24"/>
        </w:rPr>
        <w:t xml:space="preserve">(Entuzjastyczny aplauz) </w:t>
      </w:r>
      <w:r>
        <w:rPr>
          <w:rFonts w:eastAsia="Times New Roman" w:cs="Times New Roman" w:ascii="Times New Roman" w:hAnsi="Times New Roman"/>
          <w:sz w:val="24"/>
          <w:szCs w:val="24"/>
        </w:rPr>
        <w:t xml:space="preserve">poczynając od dzi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Wykonajcie to bezwarunkowo. Zrozumieliście co powiedziałem? W wielu przypadkach, gdy toczą się długie debaty, jak tylko wyrazi on swą opinię na ten temat, to tak to macie wykonać. Co więcej, odnośnie wielu rzeczy może nie konsultować tego ze wszystkimi, tylko przypisać wszystkim zadania i wszyscy pójdą je wykonać. Dlaczego tak? Wcześniej, w wielu sytuacjach kiedy sprzeczaliście się w tą i z powrotem, nie przedstawiłem mojej opinii na ten temat, ponieważ rozmyślnie chciałem umożliwić wam zahartowanie waszego własnego myślenia i umożliwić podjęcie z sukcesem własnej ścieżki. Ale teraz było dane już wystarczająco wiele czasu i to co powinniście mieć już macie. Więc nadszedł czas aby pożegnać ten stan. Ogólny koordynator jest odpowiedzialny wobec Mistrza i wobec globalnego FXH, i jeśli coś się pojawi to Mistrz lub FXH porozmawia z daną osobą. Dana osoba odpowiada jedynie przed tymi, którzy są jeden szczebel wyżej. Nasi praktykujący muszą poprawić swój stan kultywacji i poczynając od tego dnia zająć się kultywacją, a nie patrzeniem na koordynatorów. Od dziś nie mówcie więcej o tym jak on kultywuje, jak prowadzi ludzi, ani nie przyglądajcie mu się więcej, musicie zacząć ponownie kultywować siebie samych. Wszyscy tak zróbcie, zacznijcie kultywować siebie sam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Zatem cokolwiek robi główny koordynator projektu - bez względu na to jakiemu projektowi przewodzi - lub koordynujący FXH każdego regionu, wszystko co potrzebujecie czynić to podążyć za nim i robić to samo co on. Czy popełni on błąd sprzeczny z naszymi zasadami? Nie popełni, zdecydowanie nie. Jestem tego całkowicie pewien. Widzę to bardzo wyraźnie, ponieważ uczniowie Dafa hartowani byli przez tak wiele lat. Nie wystąpią tego rodzaju problemy. Jeżeli tego rodzaju problem naprawdę miałby miejsce, to FXH bez skrupułów zastąpiłoby taką osobę. Ale wy nie myślcie o zastępowaniu ludzi, jako że bardzo możliwe jest, że taka zmiana nie jest możliwa do wykonania. </w:t>
      </w:r>
      <w:r>
        <w:rPr>
          <w:rFonts w:eastAsia="Times New Roman" w:cs="Times New Roman" w:ascii="Times New Roman" w:hAnsi="Times New Roman"/>
          <w:i/>
          <w:sz w:val="24"/>
          <w:szCs w:val="24"/>
        </w:rPr>
        <w:t>(Uczniowie śmieją się)</w:t>
      </w:r>
      <w:r>
        <w:rPr>
          <w:rFonts w:eastAsia="Times New Roman" w:cs="Times New Roman" w:ascii="Times New Roman" w:hAnsi="Times New Roman"/>
          <w:sz w:val="24"/>
          <w:szCs w:val="24"/>
        </w:rPr>
        <w:t xml:space="preserve"> Hartowanie różnych koordynatorów uczniów Dafa nie jest czymś łatwym. Po tych wszystkich latach uczniowie Dafa będą mieli swe własne unikalne metody pracy i sposoby wykonywania rzeczy. Jesteście kultywującymi, i w tej kwestii nie jesteście wcale równi lub tacy sami jak zwykli ludzie. W czasie tych 10 lat koordynatorzy byli hartowani i powiedziałbym, że są teraz już bardzo dojrzali. Teraz, gdy odkręciłem tą problematyczną sytuację, poradzą sobie dobrze. Tak będzie, ponieważ atak na nich ze strony zewnętrznych zakłóceń będzie teraz mniejszy, i będą mogli myśleć o sprawach Dafa w obszerny sposób, a nie musieć poświęcać masy swej energii na kombinowanie jak w najlepszy sposób wygładzić stosunki z wami i pomiędzy wami. W zamian poświęcą swą energię na skupienie się na projektach Dafa tak, aby osiągnęły sukces i na tym, aby rzeczy, które uczniowie Dafa mają czynić były czynione dobrze. W ten sposób ich obciążenie się zmniejszy i będą mieli więcej czasu, aby zająć się właściwymi sprawami. Co się tyczy was, uczniów Dafa, nie skupiajcie swojej uwagi na koordynatorach, a w zamian skupcie się całkowicie na sobie i na tym jak dobrze współpracować, dobrze działać i ukończyć to, co macie czynić. Taki powinien być stan rzeczy poczynając od dziś. Dziś w oficjalny sposób wam to wytłumaczyłem na tej konferencji, i przybyłem tu dziś specjalnie po to aby omówić tę kwest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Zatem, poczynając od dziś potrzebujecie zmienić stan rzeczy i postępować tak jak to przedstawiłem. Czyniąc tak czego możemy się spodziewać? W sprawie wielu rzeczy decyzje będą podejmowane bardzo szybko, rzeczy, które wykonujecie będą niosły ze sobą dużą siłę, i poszczególne zadania będą wykonywane bardzo szybko. Będzie to dobre dla całości ocalania czujących istot. Wszelkiego rodzaju rzeczy czynione aby dać świadectwo Fa, jakość i postęp każdego projektu mającego na celu ocalanie ludzi, w tym wszystkim wystąpią wielkie zmiany. Zatem od dzisiaj w tej kwestii powinniśmy tak postępow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Ponieważ jest tu dziś tak wielu uczniów Dafa, prawdopodobnie dwie godziny nie wystarczyłyby gdybyście podali kartki z pytaniami jak to zwykle czynimy na konferencjach Fa. Zatem myślę, że jeśli będziecie mieli później spotkania na temat różnych projektów, to przyjdę i zaadresuję rozwiązanie pewnych specyficznych kwestii. Jeśli macie obiekcje wobec tego co przed chwilą omówiłem to możecie wyrazić je i przekazać przez różne kanały. Ale, myślę, że wszyscy jesteście tutaj aby „pomóc Mistrzowi przy rektyfikacji Fa” – to są wasze własne słowa – czy zatem naprawdę chcecie pomóc Mistrzowi przy rektyfikacji Fa? Mówicie: „Cokolwiek Mistrz powie, to zrobimy to”, i „Cokolwiek Mistrz chce, to zrobimy to”. Zatem mówię wam: to jest to czego chcę! (</w:t>
      </w:r>
      <w:r>
        <w:rPr>
          <w:rFonts w:eastAsia="Times New Roman" w:cs="Times New Roman" w:ascii="Times New Roman" w:hAnsi="Times New Roman"/>
          <w:i/>
          <w:sz w:val="24"/>
          <w:szCs w:val="24"/>
        </w:rPr>
        <w:t>Entuzjastyczny apla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Mówiąc o tym chciałbym o czymś wspomnieć. Mianowicie, pomówię o: „Cokolwiek Mistrz chce, to zrobimy to”. Prawdę mówiąc, czasami wasze usta mówią, że cokolwiek Mistrz chce to zrobicie to, ale jak tylko stajecie w obliczu pewnych konkretnych okoliczności, to nieświadomie się to rozmywa. Zawsze macie swoje własne opinie na pewne sprawy, i uważacie, że wasze opinie pasują do waszych rzeczywistości i waszych okoliczności. Ale to nie prawda. Nie możecie zapominać: ten obecny okres historii został pozostawiony dla rektyfikacji Fa, i jest ofiarowany uczniom Dafa aby ocalali czujące osoby i osiągnęli doskonałość. Nie jest to tak proste jak ludzie mogliby sobie to wyobrazić za pomocą ludzkiego myślenia. Inna sprawa to, że niektórzy myślą zawsze: „Cokolwiek Mistrz chce, to zrobimy to, ale zrobimy to troszkę lepiej”, i znowu jest to zmienianie względem tego co chce Mistrz. Zawsze jest to przypadek oddziaływania ludzkich przywiązań, i działa to jako zakłóc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est jeszcze kwestia sprzedaży biletów Shen Yun. Powiedziałem, że obecnie mamy skupić się na wyższych warstwach społeczeństwa, i że tylko poprzez otwarcie wyższych warstw możemy otworzyć całe społeczeństwo, tylko wtedy możemy mieć większy wpływ, tylko wtedy możemy mieć więcej widowni, i tylko wtedy możemy poprowadzić więcej czujących istnień do ocalenia. Ale są ludzie, którzy podnoszą taką opinię, inną opinię, jeszcze inni mówią, że ceny są za drogie, ale w rzeczywistości wcale tak nie jest. Na przykład, jedna z kompanii Shen Yun wystawia obecnie na zachodzie Stanów Zjednoczonych, i ceny biletów zostały ustalone w zasadzie na podstawie cen biletów dla wyższej warstwy społeczeństwa. Gdy na początku rozpoczęto sprzedaż biletów to nie wielu ludzi kupiło bilety, było kilka tego powodów. Jeden jest taki, że w lipcu i sierpniu wielu ludzi jest na wakacjach, studenci mają przerwę wakacyjną, wiele rodzin z wyższych warstw udało się nad ocean, wielu żegluje, i są jeszcze inni, którzy mają różne okolicznościowe spotkania lub odwiedzają przyjaciół. W każdym wypadku, są zajęci tymi sprawami i przez to nie wielu ludzi jest w danej miejscowości i mało ludzi przyszło obejrzeć spektakl. Taka jest podstawa tego problemu. Jeśli teraz obniżycie ceny naszego spektaklu, to nadal nie przyjdzie więcej ludzi. Taka jest właśnie podstawa tego probl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est jedna rzecz, którą musicie jasno zrozumieć. Gdy chcę, żeby coś było zrobione, to absolutnie nie jest to coś co podlega debacie czy jest to właściwe czy nie; jeśli powiem, że coś ma być zrobione, to wy zajmujecie się tylko tym jak to wykonać, ponieważ jak tylko o czymś zadecyduję, to nie jest to po prostu wypowiedzeniem na głos paru słów, nie jest to wcale prosta sprawa. Muszę zmienić wiele rzeczy i nawet Bogowie podążą za tym wypełnić to. W rektyfikacji Fa wiele rzeczy się zmienia, ale jeśli nie możesz tego w sercu przeżyć i zawsze myślisz jak to dalej zmienić, jak tylko to zmienisz to powstanie bałagan. Po zmianie jednej małej rzeczy powstanie bałagan. Czy nie mówisz, że to co chce Mistrz, to będzie tym co zrobisz? </w:t>
      </w:r>
      <w:r>
        <w:rPr>
          <w:rFonts w:eastAsia="Times New Roman" w:cs="Times New Roman" w:ascii="Times New Roman" w:hAnsi="Times New Roman"/>
          <w:i/>
          <w:sz w:val="24"/>
          <w:szCs w:val="24"/>
        </w:rPr>
        <w:t>(Uczniowie śmieją się)</w:t>
      </w:r>
      <w:r>
        <w:rPr>
          <w:rFonts w:eastAsia="Times New Roman" w:cs="Times New Roman" w:ascii="Times New Roman" w:hAnsi="Times New Roman"/>
          <w:sz w:val="24"/>
          <w:szCs w:val="24"/>
        </w:rPr>
        <w:t xml:space="preserve"> Jak mógłbyś mieć obiekcje wobec tego co chce Mistrz? Jeśli naprawdę miałoby to okazać się czymś nieodpowiednim to Mistrz poniósłbym tego konsekwencje! Czy wydaje się to odpowiednie czy nie, spróbuj i zobacz. Mimo, iż wielu z was żyje w zachodnim społeczeństwie, w rzeczywistości, tak naprawdę nie rozumiecie tego społeczeństwa. Po prostu musicie zmienić poglądy uformowane w was przez kulturę partii, i zrozumieć lepiej jak ludzkość żyje poza Chinami. Nie pozwól aby ludzki sposób myślenia zawsze blokował sprawy. Jeśli naprawdę chcesz wykonywać rzeczy wedle woli Mistrza, ale nie robisz tego we właściwy sposób, to nadal nie będzie to dobre. Mistrz powiedział ci, żebyś skierował się w stronę wyższych warstw, a ty nadal udajesz się do tych miejsc nie związanych z wyższą klasą. Zatem oczywiście, że to nie zadziała. I oczywiście, oznacza to, że tak naprawdę nie współpracujesz. Jeśli Mistrz prosi cię o pracę nad wyższymi warstwami społeczeństwa, to powinniście użyć prawych myśli i skierować się ku wyższym warstwom, i z pewnością odniesiecie suk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czywiście, przytoczyłem taki przykład, żeby zilustrować tę kwestię. Jest wiele rzeczy, których nie rozumiecie zbyt jasno, ale proces przechodzenia od nie rozumienia do zrozumienia nie może trwać zbyt długo. Powiedzenie, że zrobicie, „to co robi Mistrz”, nie jest tylko prostą kwestią wypowiedzenia tego. W innych projektach jeśli chcecie coś zrobić w dany sposób to jest to wasza własna sprawa, nawet jeśli sprzeczacie się i macie różne opinie. Ale jeśli chodzi o rzeczy, które Mistrz chce, żeby były zrobione, to naprawdę nie możecie poddawać dyskusji czy jest to coś odpowiedniego czy nie. Możecie tylko dyskutować nad tym jak to wykonać dobrze, musicie to jasno zrozumie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inęło sporo czasu od kiedy odbyła się konferencja Fa, nie było dużej konferencji Fa, zatem nasi praktykujący z różnych miejsc nie mieli wielu okazji, żeby się razem spotkać. Słyszałem, że jakość dzisiejszych esejów jest całkiem dobra, i każdy czuje, że konferencja Fa przebiega całkiem dobrze, ale to nie tylko to. W rzeczywistości uczniowie Dafa podczas hartowania stali się coraz bardziej dojrzali, i coraz jaśniej rozumieją wiele rzeczy z zasad Fa. Zatem wasz stan kultywacji z pewnością odzwierciedla to we wszelaki sposób. W przyszłości stan kultywacji uczniów Dafa będzie stawał się coraz lepszy, i całościowy stan będzie stawał się coraz lepszy, to jest pewne. Jeśli wszyscy będziecie mogli podążyć za tym co przed chwilą powiedziałem, wtedy stany kultywacji uczniów Dafa we wszystkich regionach także ulegną zmianie; od teraz nie potrzebna jest zbędna dyskusja nad rzeczami, które główny koordynator danego regionu czy główny koordynator danego projektu chce zrobić, ani nie ma potrzeby poddawania tego w wątpliwość, tylko trzeba to wykonać, ponieważ Fashen Mistrza i wszyscy Bogowie dbają o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dy poddajesz w wątpliwość głównego koordynatora, to poddajesz w wątpliwość sam projekt. Dlaczego? Dla przykładu użyję NTD, wszyscy wiecie, kto jest tego głównym koordynatorem. Załóżmy, że główny koordynator NTD miałby problem i poddalibyście go w wątpliwość, że jest taki a taki nie dobry, i byście go zmienili, to mówię wam wszystkim, wszystko czego stacja telewizyjna NTD dokonała od początku do dziś zostałoby wymazane, i wszystko to co inni zaangażowani w projekt zrobili aby dawać świadectwo Fa i ocalać czujące istoty zostałoby zmarnowane, przestałoby istnieć. Ten projekt przestałby istnieć – czy to potężna cnota ustanowiona w nim przez was, czy wszystkie inne rzeczy, które w nim wykonaliście – jest to tak poważne. Ktoś mógłby zapytać, jak to się stało, że główny koordynator przewodzi czemuś tam wielkiemu? Czy to dlatego, że kultywował szczególnie dobrze? Nie koniecznie. Tak jest ponieważ on jest liderem tego projektu, ten projekt jest nim, i wszyscy inni w tym rozpoczętym projekcie po prostu dajecie świadectwo Fa, robicie swoje rzeczy, i robicie swoje rzeczy dobrze. Podobne jest to do kultywacji w firmie w zwykłym ludzkim społeczeństwie, gdzie szef firmy nie zdobędzie potężnej cnoty dzięki tobie, ale ty w tym miejscu zbudujesz swoją potężną cnot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eśli chodzi o głównego koordynatora danego projektu, to jak dobrze lub źle kultywuje staje się bardzo kluczową kwestią. Jeśli kultywuje źle, to wpłynie to na stagnację całego projektu, pojawi się wiele problemów, zatem jest to bardzo kluczowa sprawa. Jednakże, FXH jest za niego odpowiedzialne, i gdy pojawi się problem to Mistrz z nim porozmawia, więc wy nie musicie się tym zajmować. Zatem jeśli chodzi o głównego koordynatora każdego projektu w rzeczywistości tak to wygląda. Nie możecie wymazać 10 lat swojego udziału w danym projekcie, zmienić osobę i zacząć od nowa. Nie ma na to czasu, ani nie będzie takich samych okazji. Wasza potężna cnota, zbudowana potężna cnota, osiągnięcia w dawaniu świadectwa Fa, wszelkie działania rozpoczęte w celu ocalenia czujących istot – nie możecie tego wszystkiego wymazać. Zatem nie myślcie więcej o takich rzeczach, jak zastąpienie kogoś albo co zrobić jeśli coś jest nie tak z koordynatorem. Jeśli naprawdę postąpiłbyś według tych myśli, sprawy na które by to wpłynęło byłyby przeogromne, wszystko co zostało zrobione od początku do końca zostałoby zmarnowane. Jednakże, jeśli chodzi o głównego koordynatora, jeśli naprawdę zrobił coś źle, naprawdę jest nie dobry, to Mistrz będzie miał inne metody załatwienia tego, i jeśli naprawdę osoba zostanie zmieniona, to wszyscy Bogowie będą przy tym współpracować, i rzeczy zostaną od nowa wyważone, i wasza potężna cnota nie zostanie stracona. Ale te sprawy nie mogą być zmieniane przypadkowo, główny koordynator absolutnie nie może zostać zmieniony tak po prostu wedle czyjegoś życzenia. Jeśli nie popełnił ogromnego błędu, jeśli nie przeszedł na drugą stronę, to absolutnie nie można go rus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 xml:space="preserve">Dziś omówiłem to otwarcie, użyłem NTD jako przykładu, ale to był tylko przykład. Tak samo jest ze wszystkimi innymi projektami. Nie powinniście zawsze kultywować koordynatora. Poczynając od dziś przestańcie zawsze dopatrywać się w koordynatorze winy.  Gdybyś w zwykłym ludzkim społeczeństwie zawsze skupiał się na niedociągnięciach szefa, to zwolniłby cię w oka mgnieniu. Dlaczego przez tyle lat nie zmieniłem tych koordynatorów? Po pierwsze hartowałem ich. Po drugie, są oni osobami niezwykle kluczowymi w tych projektach. Gdyby ta osoba została zmieniona to ten projekt przestałby istnieć. Cokolwiek byście po tym zbudowali, byłoby to coś nowego, i to czego uczniowie Dafa dokonali od początku stałoby się puste, przestałoby istnieć, jest to tak kluczowe. Ceńcie to co zrobiliście, gdyż to równa się cenieniu samych siebie! Zapamiętajcie słowa Mistrza! </w:t>
      </w:r>
      <w:r>
        <w:rPr>
          <w:rFonts w:eastAsia="Times New Roman" w:cs="Times New Roman" w:ascii="Times New Roman" w:hAnsi="Times New Roman"/>
          <w:i/>
          <w:sz w:val="24"/>
          <w:szCs w:val="24"/>
        </w:rPr>
        <w:t>(Apla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wszystko co powiem. Dziękuję wam wszystkim! </w:t>
      </w:r>
      <w:r>
        <w:rPr>
          <w:rFonts w:eastAsia="Times New Roman" w:cs="Times New Roman" w:ascii="Times New Roman" w:hAnsi="Times New Roman"/>
          <w:i/>
          <w:sz w:val="24"/>
          <w:szCs w:val="24"/>
        </w:rPr>
        <w:t>(Ciepłe oklaski)</w:t>
      </w:r>
      <w:r>
        <w:rPr>
          <w:rFonts w:eastAsia="Times New Roman" w:cs="Times New Roman" w:ascii="Times New Roman" w:hAnsi="Times New Roman"/>
          <w:sz w:val="24"/>
          <w:szCs w:val="24"/>
        </w:rPr>
        <w:t xml:space="preserve"> Jeśli chodzi o uczniów Dafa, o tych z nas, którzy są w różnych projektach ale nie są głównymi koordynatorami i współpracują ze sobą, poczynając od dziś wszyscy koniecznie musicie dobrze współpracować wedle potrzeb obecnego postępu rektyfikacji Fa. Mam nadzieję, że poradzicie sobie lepiej. Jesteście niesamowici. Pokonaliście najcięższe, najbardziej złe okoliczności, i co więcej przez całą drogę dawaliście świadectwo Fa, wyjaśnialiście prawdę, i całą drogę ocalaliście ludzi, aż do dnia dzisiejszego. Możecie nie wiedzieć jak wielka jest wasza potężna cnota, ale czujące istoty w tym wszechświecie nie śmią już lekko was postrzeg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Dziękuję wam wszystkim!</w:t>
      </w:r>
      <w:r>
        <w:rPr>
          <w:rFonts w:eastAsia="Times New Roman" w:cs="Times New Roman" w:ascii="Times New Roman" w:hAnsi="Times New Roman"/>
          <w:i/>
          <w:sz w:val="24"/>
          <w:szCs w:val="24"/>
        </w:rPr>
        <w:t xml:space="preserve"> (Długi, głośny aplauz widowni na stoją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tatnia aktualizacja: 2010-09-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eastAsia="zh-CN" w:bidi="ar-SA"/>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6:00Z</dcterms:created>
  <dc:creator>TOMEK</dc:creator>
  <dc:description/>
  <cp:keywords/>
  <dc:language>en-US</dc:language>
  <cp:lastModifiedBy>TOMEK</cp:lastModifiedBy>
  <dcterms:modified xsi:type="dcterms:W3CDTF">2010-12-12T10:12:00Z</dcterms:modified>
  <cp:revision>8</cp:revision>
  <dc:subject/>
  <dc:title/>
</cp:coreProperties>
</file>