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MS Mincho;ＭＳ 明朝"/>
          <w:b/>
          <w:b/>
          <w:sz w:val="32"/>
          <w:lang w:val="pl-PL"/>
        </w:rPr>
      </w:pPr>
      <w:r>
        <w:rPr>
          <w:rFonts w:eastAsia="MS Mincho;ＭＳ 明朝"/>
          <w:b/>
          <w:sz w:val="32"/>
          <w:lang w:val="pl-PL"/>
        </w:rPr>
        <w:t>Nauczanie Fa podczas spotkania Epoch Times</w:t>
      </w:r>
    </w:p>
    <w:p>
      <w:pPr>
        <w:pStyle w:val="Normal"/>
        <w:numPr>
          <w:ilvl w:val="0"/>
          <w:numId w:val="0"/>
        </w:numPr>
        <w:jc w:val="center"/>
        <w:outlineLvl w:val="0"/>
        <w:rPr/>
      </w:pPr>
      <w:r>
        <w:rPr>
          <w:rFonts w:eastAsia="MS Mincho;ＭＳ 明朝"/>
          <w:b/>
          <w:lang w:val="pl-PL"/>
        </w:rPr>
        <w:t>(</w:t>
      </w:r>
      <w:r>
        <w:rPr>
          <w:rFonts w:eastAsia="MS Mincho;ＭＳ 明朝"/>
          <w:lang w:val="pl-PL"/>
        </w:rPr>
        <w:t>Li Hongdży – 17 października 2009</w:t>
      </w:r>
      <w:r>
        <w:rPr>
          <w:rFonts w:eastAsia="MS Mincho;ＭＳ 明朝"/>
          <w:b/>
          <w:lang w:val="pl-PL"/>
        </w:rPr>
        <w:t>)</w:t>
      </w:r>
    </w:p>
    <w:p>
      <w:pPr>
        <w:pStyle w:val="Normal"/>
        <w:jc w:val="center"/>
        <w:rPr>
          <w:rFonts w:eastAsia="MS Mincho;ＭＳ 明朝"/>
          <w:b/>
          <w:b/>
          <w:lang w:val="pl-PL"/>
        </w:rPr>
      </w:pPr>
      <w:r>
        <w:rPr>
          <w:rFonts w:eastAsia="MS Mincho;ＭＳ 明朝"/>
          <w:b/>
          <w:lang w:val="pl-PL"/>
        </w:rPr>
      </w:r>
    </w:p>
    <w:p>
      <w:pPr>
        <w:pStyle w:val="Normal"/>
        <w:jc w:val="both"/>
        <w:rPr>
          <w:rFonts w:eastAsia="MS Mincho;ＭＳ 明朝"/>
          <w:i/>
          <w:i/>
          <w:lang w:val="pl-PL"/>
        </w:rPr>
      </w:pPr>
      <w:r>
        <w:rPr>
          <w:rFonts w:eastAsia="MS Mincho;ＭＳ 明朝"/>
          <w:i/>
          <w:lang w:val="pl-PL"/>
        </w:rPr>
        <w:t>(Oklaski)</w:t>
      </w:r>
    </w:p>
    <w:p>
      <w:pPr>
        <w:pStyle w:val="Normal"/>
        <w:jc w:val="both"/>
        <w:rPr>
          <w:rFonts w:eastAsia="MS Mincho;ＭＳ 明朝"/>
          <w:i/>
          <w:i/>
          <w:lang w:val="pl-PL"/>
        </w:rPr>
      </w:pPr>
      <w:r>
        <w:rPr>
          <w:rFonts w:eastAsia="MS Mincho;ＭＳ 明朝"/>
          <w:i/>
          <w:lang w:val="pl-PL"/>
        </w:rPr>
      </w:r>
    </w:p>
    <w:p>
      <w:pPr>
        <w:pStyle w:val="Normal"/>
        <w:ind w:firstLine="480"/>
        <w:jc w:val="both"/>
        <w:rPr>
          <w:rFonts w:eastAsia="MS Mincho;ＭＳ 明朝"/>
          <w:lang w:val="pl-PL"/>
        </w:rPr>
      </w:pPr>
      <w:r>
        <w:rPr>
          <w:rFonts w:eastAsia="MS Mincho;ＭＳ 明朝"/>
          <w:lang w:val="pl-PL"/>
        </w:rPr>
        <w:t xml:space="preserve">Ciężko pracujecie, naprawdę ciężko. Przemierzyliście niesamowicie wyboistą ścieżkę od momentu ustanowienia gazety Epoch Times, a proces, który przeszliście – poczynając od braku wiedzy jak to robić do pozyskania wiedzy w tym zakresie – był naznaczony wieloma trudnościami. Przechodzenie tych wszystkich testów, krok po kroku nie było łatwe, zarówno ze sfery osobistej kultywacji sinsing jak również przez zewnętrzne zakłócenia. Sukces którym Epoch Times się obecnie cieszy, jest moim zdaniem wynikiem wspólnych wysiłków każdego z was tutaj siedzącego, jak również tych, którzy są aktywni w Epoch Times, ale którym nie udało się tutaj tym razem przybyć. Epoch Times naprawdę miał i ma wielki wpływ w rektyfikacji Fa. Wszyscy byliście tego świadkami. Sposób, w jaki ludzie myślą jest w rzeczywistości dosyć prosty. Wiele ludzi wierzy w cokolwiek, co podają media i w większości przypadków to media służą za źródło informacji dla tych osób. Zatem ten mechanizm informacyjny jest bardzo przydatny dla was, dla waszych wysiłków ocalania ludzi tego świata i dawania świadectwa Fa, jak również w rzeczywistości naprawdę miał i ma wyjątkowo pozytywny wpływ w wyjaśnianiu faktów. Za to chciałbym wam wszystkim podziękować w imieniu ludzi tego świata. </w:t>
      </w:r>
      <w:r>
        <w:rPr>
          <w:rFonts w:eastAsia="MS Mincho;ＭＳ 明朝"/>
          <w:i/>
          <w:lang w:val="pl-PL"/>
        </w:rPr>
        <w:t>(Oklaski)</w:t>
      </w:r>
    </w:p>
    <w:p>
      <w:pPr>
        <w:pStyle w:val="Normal"/>
        <w:jc w:val="both"/>
        <w:rPr>
          <w:rFonts w:eastAsia="MS Mincho;ＭＳ 明朝"/>
          <w:lang w:val="pl-PL"/>
        </w:rPr>
      </w:pPr>
      <w:r>
        <w:rPr>
          <w:rFonts w:eastAsia="MS Mincho;ＭＳ 明朝"/>
          <w:lang w:val="pl-PL"/>
        </w:rPr>
      </w:r>
    </w:p>
    <w:p>
      <w:pPr>
        <w:pStyle w:val="Normal"/>
        <w:ind w:firstLine="480"/>
        <w:jc w:val="both"/>
        <w:rPr/>
      </w:pPr>
      <w:r>
        <w:rPr>
          <w:rFonts w:eastAsia="MS Mincho;ＭＳ 明朝"/>
          <w:lang w:val="pl-PL"/>
        </w:rPr>
        <w:t xml:space="preserve">Epoch Times stał się całkiem wpływową gazetą od czasu swoich początków do momentu, w którym znajduje się dziś. To nam podpowiada, że podczas prowadzenia tej gazety, pomimo że stany kultywacyjne ludzi mogły być często niewłaściwe, główny nurt postępowania jest dobry dzięki czemu uczyniono osiągnięcia, które zostały trwale zapisane. To jest wspaniałe. Jeżeli chodzi o rokowania na przyszłość, to sprawy powinny tylko stawać się coraz lepsze i lepsze, jeśli tylko będziecie robić tak dalej, a zwykli ludzie będą postrzegali tę gazetę jako coraz ważniejszą. Wielu chińskojęzycznym mediom trudno przetrwać w obecnym kryzysie gospodarczym i niektóre z nich zakończyły swoją działalność. Jeżeli uda wam się działać choć trochę lepiej, to wasza gazeta będzie rozwijała się jeszcze szybciej. Nic nie dzieje się z przypadku. Jeżeli będziecie wykonywali dobrą pracę, to całkiem możliwe, że kolejne jednostki będą wam ustępowały na drodze, która – podczas gdy wy ocalacie czujące istnienia – okaże sie szersza niż ta obecna, dzięki czemu w efekcie czytelność waszej gazety wzrośnie. I wraz z tymi zmianami okoliczności staną się bardziej korzystne dla sukcesu waszej gazety. Ale musicie wiedzieć jak wykorzystać tę okazję i zastanowić się nad metodami jakich użyć, aby uczynić waszą gazetę bardziej stabilną, tak jak to bywa w zwykłych koncernach medialnych. Na samym początku istnienia waszej gazety, wszyscy postrzegaliście ją, jako wehikuł do wyjaśniania faktów, a wasze myślenie nie wychodziło wiele dalej poza to. Niektóre osoby nawet postrzegały ją jak ulotkę. Sprawy obecnie oczywiście mają się inaczej. Stopniowo uświadomiliście sobie, że nie powinniście dalej trzymać się myśli, że to jest jedynie coś tymczasowego i uświadomiliście sobie, że musicie dobrze prowadzić tę gazetę i prowadzić ją jak zwykłą ludzką działalność. </w:t>
      </w:r>
    </w:p>
    <w:p>
      <w:pPr>
        <w:pStyle w:val="Normal"/>
        <w:jc w:val="both"/>
        <w:rPr>
          <w:rFonts w:eastAsia="MS Mincho;ＭＳ 明朝"/>
          <w:lang w:val="pl-PL"/>
        </w:rPr>
      </w:pPr>
      <w:r>
        <w:rPr>
          <w:rFonts w:eastAsia="MS Mincho;ＭＳ 明朝"/>
          <w:lang w:val="pl-PL"/>
        </w:rPr>
      </w:r>
    </w:p>
    <w:p>
      <w:pPr>
        <w:pStyle w:val="Normal"/>
        <w:ind w:firstLine="480"/>
        <w:jc w:val="both"/>
        <w:rPr/>
      </w:pPr>
      <w:r>
        <w:rPr>
          <w:rFonts w:eastAsia="MS Mincho;ＭＳ 明朝"/>
          <w:lang w:val="pl-PL"/>
        </w:rPr>
        <w:t>Uważam, że dobrze by było gdybyście mogli czerpać wiedzę z doświadczeń zwykłych firm, czy to w zakresie zarządzania, sprzedaży, czy kwestii operacyjnych. Jednakże to często okazuje się trudne do wykonania. Dlaczego tak jest? Ponieważ sprowadza się to do współpracy. (</w:t>
      </w:r>
      <w:r>
        <w:rPr>
          <w:rFonts w:eastAsia="MS Mincho;ＭＳ 明朝"/>
          <w:i/>
          <w:lang w:val="pl-PL"/>
        </w:rPr>
        <w:t>Śmiech</w:t>
      </w:r>
      <w:r>
        <w:rPr>
          <w:rFonts w:eastAsia="MS Mincho;ＭＳ 明朝"/>
          <w:lang w:val="pl-PL"/>
        </w:rPr>
        <w:t>) Uczniowie Dafa wszyscy są wyjątkowi i w historii wy wszyscy służyliście jako królowie (</w:t>
      </w:r>
      <w:r>
        <w:rPr>
          <w:rFonts w:eastAsia="MS Mincho;ＭＳ 明朝"/>
          <w:i/>
          <w:lang w:val="pl-PL"/>
        </w:rPr>
        <w:t>śmiech</w:t>
      </w:r>
      <w:r>
        <w:rPr>
          <w:rFonts w:eastAsia="MS Mincho;ＭＳ 明朝"/>
          <w:lang w:val="pl-PL"/>
        </w:rPr>
        <w:t>) ale jest takie powiedzenie w Chinach, „Jedna góra nie wystarcza dla dwóch tygrysów”. (</w:t>
      </w:r>
      <w:r>
        <w:rPr>
          <w:rFonts w:eastAsia="MS Mincho;ＭＳ 明朝"/>
          <w:i/>
          <w:lang w:val="pl-PL"/>
        </w:rPr>
        <w:t>Wszyscy się śmieją</w:t>
      </w:r>
      <w:r>
        <w:rPr>
          <w:rFonts w:eastAsia="MS Mincho;ＭＳ 明朝"/>
          <w:lang w:val="pl-PL"/>
        </w:rPr>
        <w:t>) Jeżeli jest tylko jeden król, to sprawy są łatwe – cokolwiek on mówi, tak ma być. Ale tutaj macie tak wielu królów zebranych razem, wszyscy pełni pomysłów i podejść, i każdy ma silne skłonności do bycia tą osobą podejmującą decyzje, które inni mają wykonywać. To jest największe wyzwanie, na które uczniowie Dafa napotykają kiedy wspólnie pracują nad czymś i to jest przeszkodą, która ma swoje źródło w tym, kim wy jesteście w swojej naturze. Każda osoba tutaj obecna posiada wiele umiejętności, a niektórzy są bardzo zdolni i jeden z was sam równa się sile wielu zwykłych ludzi. Ale z drugiej strony stanowi to problem gdy dochodzi do współpracy. Ten problem już długo trwa. Jeżeli będziecie w stanie znaleźć sposób na dobrą współpracę, jednomyślność oraz złożenie waszych sił wszystkich razem, by zmierzać w jednym kierunku, to z umiejętnościami, które posiadacie naprawdę będziecie siłą, której nie będzie można zatrzymać. Zastanawiam się w takim razie nad tym, czy my koniecznie musimy czekać, aż wzniesiecie się w kultywacji zanim zbliżycie się do tego i podniesiecie waszą wspólną siłę? (</w:t>
      </w:r>
      <w:r>
        <w:rPr>
          <w:rFonts w:eastAsia="MS Mincho;ＭＳ 明朝"/>
          <w:i/>
          <w:lang w:val="pl-PL"/>
        </w:rPr>
        <w:t>Śmiech</w:t>
      </w:r>
      <w:r>
        <w:rPr>
          <w:rFonts w:eastAsia="MS Mincho;ＭＳ 明朝"/>
          <w:lang w:val="pl-PL"/>
        </w:rPr>
        <w:t xml:space="preserve">) Tylko jeżeli jesteście w stanie to osiągnąć w sytuacji, w której sprawy są najtrudniejsze, tylko wtedy wasza sytuacja zmieni się szybko i będziecie wykonywali dobrze swoje zadania. </w:t>
      </w:r>
    </w:p>
    <w:p>
      <w:pPr>
        <w:pStyle w:val="Normal"/>
        <w:jc w:val="both"/>
        <w:rPr>
          <w:rFonts w:eastAsia="MS Mincho;ＭＳ 明朝"/>
          <w:lang w:val="pl-PL"/>
        </w:rPr>
      </w:pPr>
      <w:r>
        <w:rPr>
          <w:rFonts w:eastAsia="MS Mincho;ＭＳ 明朝"/>
          <w:lang w:val="pl-PL"/>
        </w:rPr>
      </w:r>
    </w:p>
    <w:p>
      <w:pPr>
        <w:pStyle w:val="Normal"/>
        <w:ind w:firstLine="480"/>
        <w:jc w:val="both"/>
        <w:rPr/>
      </w:pPr>
      <w:r>
        <w:rPr>
          <w:rFonts w:eastAsia="MS Mincho;ＭＳ 明朝"/>
          <w:lang w:val="pl-PL"/>
        </w:rPr>
        <w:t xml:space="preserve">Jednakże czas nie czeka na nikogo, okoliczności również. Jakkolwiek by nie było, uczniowie Dafa obecnie muszą dobrze ze sobą współpracować. Sytuacja w obliczu której stoicie, wymaga abyście dobrze ze sobą współpracowali, ponieważ tylko dzięki dobrej współpracy jesteście w stanie wypełnić wasze obietnice dobrze i uczynić tę gazetę silniejszą. Warto uczyć się od wiodących mediów obecnych w zwykłym ludzkim społeczeństwie, czy to w ramach sposobu zarządzania, sprzedaży, czy kwestii operacyjnych. Tylko dzięki gazecie oni są w stanie zapewnić tysiącom ludzi możliwość zarabiania na życie. Więc jak im się to udaje? Co więcej, pracownicy w zwykłych mediach, czy to redaktor, dziennikarz, czy nawet drukarz wszyscy zarabiają stawki porównywalne z tymi, które występują w społeczeństwie, więc te zarobki nie są niskie. Więc myślę, że, pomimo że tak wiele z siebie daliście i przeszliście przez proces nauki jak wykonywać to co robicie to dalej powinniście zastanawiać się nad tym jak działać lepiej i jak się solidniej zakotwiczyć w społeczeństwie, tak abyście już nie zaprzątali sobie głowy takimi sprawami jak koszty drukowania, czy praca zespołowa. Stosując normalne zarządzanie każdy uczeń Dafa miałby wyznaczoną rolę. Aczkolwiek gdy posiadacie wyznaczoną rolę to nie przekłada się na to jak dobrze kultywujecie. To nie jest tak, że gdy dana osoba jest redaktorem, bądź dziennikarzem, lub gdy ktoś dostaje zadania schematyczne, oznacza to, że kultywuje dobrze albo słabo. Nie ma takiej zależności. Wiecie, w świecie kultywacji często bywało tak, że ten kto miał najtrudniej, czy ten kto miał najniższe stanowisko, to był ten który był w stanie najlepiej kultywować. Posiadanie wyznaczonej roli to tylko wykonywanie różnych rodzajów prac, a to nie przekłada się na poziom waszej kultywacji. To nie jest to samo. W kultywacji chodzi o kultywowanie serca i umysłu, i w jakichkolwiek okolicznościach, na jakimkolwiek poziomie społecznym dana osoba przebywa wciąż może kultywować. Ale to nie znaczy, że ludzie w niektórych klasach społecznych są w stanie kultywować do wysokich poziomów podczas gdy ludzie w innych, nie są w stanie. Nie ma czegoś takiego. Kultywacja jest kwestią obszaru sinsing danego człowieka, jak również tego jak odpowiedzialny on jest wobec ocalania czujących istnień i jakie ma wobec tego nastawienie. </w:t>
      </w:r>
    </w:p>
    <w:p>
      <w:pPr>
        <w:pStyle w:val="Normal"/>
        <w:jc w:val="both"/>
        <w:rPr>
          <w:rFonts w:eastAsia="MS Mincho;ＭＳ 明朝"/>
          <w:lang w:val="pl-PL"/>
        </w:rPr>
      </w:pPr>
      <w:r>
        <w:rPr>
          <w:rFonts w:eastAsia="MS Mincho;ＭＳ 明朝"/>
          <w:lang w:val="pl-PL"/>
        </w:rPr>
      </w:r>
    </w:p>
    <w:p>
      <w:pPr>
        <w:pStyle w:val="Normal"/>
        <w:ind w:firstLine="480"/>
        <w:jc w:val="both"/>
        <w:rPr/>
      </w:pPr>
      <w:r>
        <w:rPr>
          <w:rFonts w:eastAsia="MS Mincho;ＭＳ 明朝"/>
          <w:lang w:val="pl-PL"/>
        </w:rPr>
        <w:t xml:space="preserve">To samo dotyczy pracy w Epoch Times. Bez względu na to jaką pracę tam podejmujecie, nic z tych rzeczy nie reprezentuje wysokości waszej kultywacji. Jedyna rzecz, która jest istotna to czy jesteście pilni czy nie. Wiecie, w kultywacji to, na co Bogowie i Buddowie zwracają uwagę to jest serce człowieka. Oni tylko zwracają uwagę na to, czy jesteś lub czy nie jesteś pilny w swojej kultywacji. W zwykłym ludzkim społeczeństwie jakąkolwiek pracę podejmujesz, albo w jakimkolwiek środowisku się znajdujesz, te rzeczy po prostu mają na celu dostarczyć wam środowiska do kultywacji i zapewnić różne środki aby umożliwić wam kultywację. Ta sprawa powinna być naprawdę dla was jasna, zachowujcie się właściwie i wyzbyjcie się tego ludzkiego poczucia niesprawiedliwości. Wtedy gdy istnieje podział obowiązków, to zawsze będą ci którzy nadzorują i ci którzy są nadzorowani. Ale wy się denerwujecie kiedy ktoś stara się wami nadzorować albo kierować. </w:t>
      </w:r>
      <w:r>
        <w:rPr>
          <w:rFonts w:eastAsia="MS Mincho;ＭＳ 明朝"/>
          <w:i/>
          <w:lang w:val="pl-PL"/>
        </w:rPr>
        <w:t xml:space="preserve">(Śmiech) </w:t>
      </w:r>
      <w:r>
        <w:rPr>
          <w:rFonts w:eastAsia="MS Mincho;ＭＳ 明朝"/>
          <w:lang w:val="pl-PL"/>
        </w:rPr>
        <w:t xml:space="preserve">Prawdę mówiąc jeżeli z głębi serca, wszyscy chcecie żeby ta gazeta odniosła sukces, to niewiele znaczenia będzie miało to jakim tonem ktoś się do was zwraca, albo kto wami kieruje, albo wobec kogo jesteście podwładnymi. </w:t>
      </w:r>
    </w:p>
    <w:p>
      <w:pPr>
        <w:pStyle w:val="Normal"/>
        <w:jc w:val="both"/>
        <w:rPr>
          <w:rFonts w:eastAsia="MS Mincho;ＭＳ 明朝"/>
          <w:lang w:val="pl-PL"/>
        </w:rPr>
      </w:pPr>
      <w:r>
        <w:rPr>
          <w:rFonts w:eastAsia="MS Mincho;ＭＳ 明朝"/>
          <w:lang w:val="pl-PL"/>
        </w:rPr>
      </w:r>
    </w:p>
    <w:p>
      <w:pPr>
        <w:pStyle w:val="Normal"/>
        <w:ind w:firstLine="480"/>
        <w:jc w:val="both"/>
        <w:rPr/>
      </w:pPr>
      <w:r>
        <w:rPr>
          <w:rFonts w:eastAsia="MS Mincho;ＭＳ 明朝"/>
          <w:lang w:val="pl-PL"/>
        </w:rPr>
        <w:t xml:space="preserve">Kiedy uczniowie Dafa są razem, często to czego nie jesteście w stanie znieść, jest to osoba kierująca wami, przekazująca wam jakieś zadanie. Ale jeżeli wykonujecie pracę w zwykłym społeczeństwie w jakiejś firmie, robicie wszystko co szef wam karze, jakkolwiek ta zwykła osoba wami kieruje, jesteście w stanie się dostosować. Więc dlaczego to tak nie działa z naszymi własnymi sprawami? </w:t>
      </w:r>
      <w:r>
        <w:rPr>
          <w:rFonts w:eastAsia="MS Mincho;ＭＳ 明朝"/>
          <w:i/>
          <w:lang w:val="pl-PL"/>
        </w:rPr>
        <w:t xml:space="preserve">(Śmiech) </w:t>
      </w:r>
      <w:r>
        <w:rPr>
          <w:rFonts w:eastAsia="MS Mincho;ＭＳ 明朝"/>
          <w:lang w:val="pl-PL"/>
        </w:rPr>
        <w:t xml:space="preserve">Kiedy to wyjaśniam tak szczegółowo, prawdopodobnie będziecie w stanie rozpoznać ten problem. Ale kiedy naprawdę napotykacie na takie wydarzenia i zwłaszcza wtedy, gdy występują konflikty, to naprawdę trudno wam to znieść. Oczywiście zdaję sobie sprawę, że istnieje jeszcze jeden czynnik, który różni nas od zwykłej firmy. Zwykłe firmy od samego początku zapewniają wynagrodzenie finansowe i od tego zależy utrzymanie się danej osoby. Więc dana osoba musi kogoś innego słuchać aby otrzymywać pensję, i w takiej sytuacji nie można nie słuchać innych. Ale przyjmijmy na chwilę, że odkładamy na bok bezcenną wartość kultywacji i historyczną odpowiedzialność, którą uczniowie Dafa mają za zadanie aby uprawomocnić Fa. Dla niektórych nowszych uczniów albo uczniów, którzy nie są tak pilni, naprawdę pojawia się w tym problem i jest to obiektywną rzeczywistością. Ponieważ ci, którzy kultywują, są ludźmi, nie mogą zaniedbywać rzeczy, z którymi muszą się zmagać jako część życia w zwykłym społeczeństwie. Więc to co powinniście robić to zarządzanie waszą gazetą dobrze i zwiększać jej zyskowności, doprowadzając do tego, by każdy formalnie stał się pracownikiem i miał normalną pensję. </w:t>
      </w:r>
    </w:p>
    <w:p>
      <w:pPr>
        <w:pStyle w:val="Normal"/>
        <w:jc w:val="both"/>
        <w:rPr>
          <w:rFonts w:eastAsia="MS Mincho;ＭＳ 明朝"/>
          <w:lang w:val="pl-PL"/>
        </w:rPr>
      </w:pPr>
      <w:r>
        <w:rPr>
          <w:rFonts w:eastAsia="MS Mincho;ＭＳ 明朝"/>
          <w:lang w:val="pl-PL"/>
        </w:rPr>
      </w:r>
    </w:p>
    <w:p>
      <w:pPr>
        <w:pStyle w:val="Normal"/>
        <w:ind w:firstLine="480"/>
        <w:jc w:val="both"/>
        <w:rPr/>
      </w:pPr>
      <w:r>
        <w:rPr>
          <w:rFonts w:eastAsia="MS Mincho;ＭＳ 明朝"/>
          <w:lang w:val="pl-PL"/>
        </w:rPr>
        <w:t xml:space="preserve">W rzeczywistości już macie doskonałą podstawę. Jest to tak wpływowa gazeta, każdy uczeń Dafa jest tak umiejętny i z całym sercem poświęciliście się temu wysiłkowi. Tamte sprawy się rozwiążą jeżeli wasz udział na rynku rozrośnie się do pewnego stopnia. Włóżcie wasze serca w rozwiązanie tego i prawdziwie prowadźcie tę gazetę dobrze. Wszyscy powinniście myśleć w ten sposób i na podstawie tego działać. To nie będzie miało miejsca jednak jeżeli tylko mały procent osób myśli w ten sposób. Wszyscy musicie wspólnie nad tym pracować. Jeżeli jesteście w stanie naprawdę przekształcić to w porządną firmę to wtedy gdy naprawdę to osiągniecie, to już nie będzie więcej problemów związanych z niechęcią do bycia nadzorowanymi albo starania się by wiązać koniec z końcem w swoich codziennych życiach. Jeżeli jesteście w stanie dobrze prowadzić tę gazetę to będziecie mieli jeszcze silniejszy efekt w ocalaniu czujących istnień i w uprawomocnianiu Fa. </w:t>
      </w:r>
    </w:p>
    <w:p>
      <w:pPr>
        <w:pStyle w:val="Normal"/>
        <w:jc w:val="both"/>
        <w:rPr>
          <w:rFonts w:eastAsia="MS Mincho;ＭＳ 明朝"/>
          <w:lang w:val="pl-PL"/>
        </w:rPr>
      </w:pPr>
      <w:r>
        <w:rPr>
          <w:rFonts w:eastAsia="MS Mincho;ＭＳ 明朝"/>
          <w:lang w:val="pl-PL"/>
        </w:rPr>
      </w:r>
    </w:p>
    <w:p>
      <w:pPr>
        <w:pStyle w:val="Normal"/>
        <w:ind w:firstLine="480"/>
        <w:jc w:val="both"/>
        <w:rPr/>
      </w:pPr>
      <w:r>
        <w:rPr>
          <w:rFonts w:eastAsia="MS Mincho;ＭＳ 明朝"/>
          <w:lang w:val="pl-PL"/>
        </w:rPr>
        <w:t>Obecnie, w niektórych rejonach udało się osiągnąć stan wyjścia na zero, a niektórym z nich nawet udało się zyskać małe pieniądze. To jest bardzo zachęcające. Ale nie możecie tutaj się zatrzymywać. Wielu koordynatorów myśli, że to jest wystarczające jeżeli finansowo przychody będą pokrywały wydatki i to obierają jako standard. Ale to jest niewystarczające. Wyobraźcie sobie sytuację, w której wszyscy zaangażowani nie potrzebowaliby iść i pracować w zwykłych firmach, żeby wiązać koniec z końcem, ponieważ wasza gazeta zapewniała by im pensję i mogliby włożyć całą swoją energię w pracę. Jeżeli ta gazeta stałaby się zwykłym miejscem pracy w zwykłym społeczeństwie, gdzie ludzie otrzymują normalne pensje, to czy nie udałoby się wam wtedy zrobić to co uczniowie Dafa powinni robić, jak również zapewnić zabezpieczenie finansowe w waszym życiu? I czy to nie byłoby wspaniałe?</w:t>
      </w:r>
    </w:p>
    <w:p>
      <w:pPr>
        <w:pStyle w:val="Normal"/>
        <w:jc w:val="both"/>
        <w:rPr>
          <w:rFonts w:eastAsia="MS Mincho;ＭＳ 明朝"/>
          <w:lang w:val="pl-PL"/>
        </w:rPr>
      </w:pPr>
      <w:r>
        <w:rPr>
          <w:rFonts w:eastAsia="MS Mincho;ＭＳ 明朝"/>
          <w:lang w:val="pl-PL"/>
        </w:rPr>
      </w:r>
    </w:p>
    <w:p>
      <w:pPr>
        <w:pStyle w:val="Normal"/>
        <w:ind w:firstLine="480"/>
        <w:jc w:val="both"/>
        <w:rPr/>
      </w:pPr>
      <w:r>
        <w:rPr>
          <w:rFonts w:eastAsia="MS Mincho;ＭＳ 明朝"/>
          <w:lang w:val="pl-PL"/>
        </w:rPr>
        <w:t xml:space="preserve">W rzeczywistości już myślałem o tym pierwszego dnia, kiedy zaczęliście. Jeżeli naprawdę jesteście w stanie to osiągnąć, to mnie by to najbardziej uszczęśliwiło. Ja nie mam żadnego problemu z tym gdy uczniowie Dafa zarabiają duże pieniądze. Będę szczęśliwy jeżeli wasze przedsiębiorstwa rozrosną się i staną się jeszcze większe i zwiększycie swój majątek. Moją jedyną obawą jest to, że tego nie osiągniecie. Jeżeli wszyscy mielibyście świetne zasoby finansowe to czy nie mielibyście większej siły, z której moglibyście czerpać na rzeczy, które uczniowie Dafa robią aby uprawomocnić Fa? I czy to nie byłoby świetne? Ja nigdy nie mówiłem wam aby być tak jak ci kultywujący, którzy mieszkają w górach, którzy woleliby żyć bez grosza przy duszy. A tak jest ponieważ nie możecie takimi być kiedy wasza kultywacja jest wykonywana w zwykłym ludzkim społeczeństwie. Nigdy wam nie mówiłem żeby być takimi. Wręcz przeciwnie, zawsze mówiłem, że kultywacja Dafa przebiega zgodnie z drogą zwykłego społeczeństwa. Ale powiedziawszy to, nie możecie z kolei popaść w inną skrajność. Nie mówię wam aby mieć bzika na punkcie zarabiania pieniędzy od tego momentu.  </w:t>
      </w:r>
      <w:r>
        <w:rPr>
          <w:rFonts w:eastAsia="MS Mincho;ＭＳ 明朝"/>
          <w:i/>
          <w:lang w:val="pl-PL"/>
        </w:rPr>
        <w:t xml:space="preserve">(Wszyscy się śmieją) </w:t>
      </w:r>
      <w:r>
        <w:rPr>
          <w:rFonts w:eastAsia="MS Mincho;ＭＳ 明朝"/>
          <w:lang w:val="pl-PL"/>
        </w:rPr>
        <w:t xml:space="preserve">Byłby problem jeżeli byście przestali robić te rzeczy, które uczniowie Dafa powinni. Musicie robić te rzeczy. To co jest kluczowe teraz to jest to że macie właściwe warunki i naprawdę potrzebujecie wykorzystać ten moment i dobrze prowadzić tę gazetę. </w:t>
      </w:r>
    </w:p>
    <w:p>
      <w:pPr>
        <w:pStyle w:val="Normal"/>
        <w:jc w:val="both"/>
        <w:rPr>
          <w:rFonts w:eastAsia="MS Mincho;ＭＳ 明朝"/>
          <w:lang w:val="pl-PL"/>
        </w:rPr>
      </w:pPr>
      <w:r>
        <w:rPr>
          <w:rFonts w:eastAsia="MS Mincho;ＭＳ 明朝"/>
          <w:lang w:val="pl-PL"/>
        </w:rPr>
      </w:r>
    </w:p>
    <w:p>
      <w:pPr>
        <w:pStyle w:val="Normal"/>
        <w:ind w:firstLine="480"/>
        <w:jc w:val="both"/>
        <w:rPr/>
      </w:pPr>
      <w:r>
        <w:rPr>
          <w:rFonts w:eastAsia="MS Mincho;ＭＳ 明朝"/>
          <w:lang w:val="pl-PL"/>
        </w:rPr>
        <w:t xml:space="preserve">Zawsze istnieli ludzie, którzy się zastanawiali, „Jaki biznes mogę założyć, żeby pomóc utrzymać Epoch Times?” albo „W co mogę zainwestować, żeby pomóc Epoch Times zredukować ich problemy finansowe?”. Myślenie, które za tym stoi nie jest złe. Ale to, o czym ja mówię to: dlaczego nie włożyć trochę wysiłku intelektualnego w poprawienie sytuacji dla Epoch Times? Jeżeli naprawdę udałoby się wam sprawić, że osiągnie pewien poziom, to czy nie mielibyście wtedy wszystkiego? W rzeczywistości jesteście w stanie to osiągnąć. Przyglądając się tej sytuacji w kontekście rokowań na przyszłość Epoch Times i obecnej sytuacji gospodarczej, to rzeczywiście warunki, które wy potrzebujecie są obecnie stwarzane dla was. Jeżeli jesteście w stanie dobrze ze sobą współpracować pod względem zarządzania, naprawdę włożyć więcej wysiłku w zwiększenie liczby czytelników i jeśli jesteście w stanie poprawić zyskowność to będziecie w stanie zapewnić pensje dla części waszych pracowników. Później, gdy będzie coraz lepiej zarządzana, stanie się firmą, która będzie posiadała całkowicie normalne metody operacyjne i będziecie w stanie utrzymywać tę gazetę sami i też będziecie w stanie zapewniać źródło dochodu dla tych, którzy są w nią zaangażowani. To jest w pełni osiągalne. W minionych latach odnosiłem się do tego jako do „celu”. Teraz powiedziałbym że, jest to już wykonalne. </w:t>
      </w:r>
    </w:p>
    <w:p>
      <w:pPr>
        <w:pStyle w:val="Normal"/>
        <w:jc w:val="both"/>
        <w:rPr>
          <w:rFonts w:eastAsia="MS Mincho;ＭＳ 明朝"/>
          <w:lang w:val="pl-PL"/>
        </w:rPr>
      </w:pPr>
      <w:r>
        <w:rPr>
          <w:rFonts w:eastAsia="MS Mincho;ＭＳ 明朝"/>
          <w:lang w:val="pl-PL"/>
        </w:rPr>
      </w:r>
    </w:p>
    <w:p>
      <w:pPr>
        <w:pStyle w:val="Normal"/>
        <w:ind w:firstLine="480"/>
        <w:jc w:val="both"/>
        <w:rPr/>
      </w:pPr>
      <w:r>
        <w:rPr>
          <w:rFonts w:eastAsia="MS Mincho;ＭＳ 明朝"/>
          <w:lang w:val="pl-PL"/>
        </w:rPr>
        <w:t xml:space="preserve">Obecnie niektóre regiony zostały trochę w tyle. Uważam, że kwestia dotyczy stopnia w jakim się na tym skupiliście. W pewnych miejscach, gdy praktykujący trochę lepiej działają to stają się skłonni do popadania w samozachwyt. Jednak to nie wystarczy żeby Epoch Times pokrywał swoje koszty i nie zastanowiliście się jak robić lepiej czy jak stać się zwykłą firmą, która umożliwi wam posiadanie jeszcze większego wpływu w ocalaniu czujących istnień i wyjaśnianiu faktów. Tak właśnie mam przemyślenia na ten temat. I to także dotyczy NTDTV. Jakiś czas temu powiedziałem im, że powinni utrzymać stabilną ilość pracowników w działach sprzedaży i marketingu oraz że powinni płacić tym ludziom pensję i będzie w porządku jeśli ta pensja będzie trochę niska; musicie zapewnić, że życia tych praktykujących są stabilne tak aby byli w stanie wykonywać tę pracę z pełnym zaangażowaniem. Oni właśnie to robią obecnie i słyszałem, że bardzo dobrze im to idzie. Jeżeli naprawdę chcecie dojść do sytuacji, w której wasza gazeta funkcjonuje jeszcze lepiej i ma jeszcze większy wpływ, to też możecie spróbować tego podejścia jeżeli warunki temu sprzyjają i zobaczcie jak to wam będzie szło. </w:t>
      </w:r>
    </w:p>
    <w:p>
      <w:pPr>
        <w:pStyle w:val="Normal"/>
        <w:jc w:val="both"/>
        <w:rPr>
          <w:rFonts w:eastAsia="MS Mincho;ＭＳ 明朝"/>
          <w:lang w:val="pl-PL"/>
        </w:rPr>
      </w:pPr>
      <w:r>
        <w:rPr>
          <w:rFonts w:eastAsia="MS Mincho;ＭＳ 明朝"/>
          <w:lang w:val="pl-PL"/>
        </w:rPr>
      </w:r>
    </w:p>
    <w:p>
      <w:pPr>
        <w:pStyle w:val="Normal"/>
        <w:ind w:firstLine="480"/>
        <w:jc w:val="both"/>
        <w:rPr/>
      </w:pPr>
      <w:r>
        <w:rPr>
          <w:rFonts w:eastAsia="MS Mincho;ＭＳ 明朝"/>
          <w:lang w:val="pl-PL"/>
        </w:rPr>
        <w:t xml:space="preserve">Jest tak wiele rzeczy, które musicie wykonać. Musicie wykonywać waszą zwykłą pracę i wykonywać ją dobrze, musicie także zarządzać sprawami rodzinnymi, a jako uczniowie Dafa także potrzebujecie znaleźć czas na studiowanie Fa i ćwiczenia; musicie także wyjaśniać fakty i brać udział w projektach Dafa, takich jak Epoch Times. Więc jeżeli wyjaśnianie faktów i zadanie prowadzenia działalności medialnej uczniów Dafa mogłoby być połączone w jedno, to czy to nie pozwoliłoby rozwiązać tych ograniczeń czasowych, z którymi się zmierzacie? I to także rozwiązałoby kwestię zarabiania na życie i posiadania pracy w zwykłym społeczeństwie. Co w tym może się nie podobać? Uważam, że to obecnie jest koniecznością. </w:t>
      </w:r>
      <w:r>
        <w:rPr>
          <w:rFonts w:eastAsia="MS Mincho;ＭＳ 明朝"/>
          <w:i/>
          <w:lang w:val="pl-PL"/>
        </w:rPr>
        <w:t>(Śmiech)</w:t>
      </w:r>
      <w:r>
        <w:rPr>
          <w:rFonts w:eastAsia="MS Mincho;ＭＳ 明朝"/>
          <w:lang w:val="pl-PL"/>
        </w:rPr>
        <w:t xml:space="preserve"> I to nie jest tak, że wy musicie być pionierami w tej kwestii, ponieważ NTDTV już to robi. Podobna sprawa dotyczy sytuacji nauczycieli w Akademii Sztuk Pięknych Fei Tian, którzy uczyli w pełnym wymiarze godzin tak długo, że wpłynęło to na ich sytuację życiową. Obecnie płaci się im za ich pracę, chociaż to jest raczej mało. W sytuacji gdy okoliczności stopniowo stają się lepsze, w połączeniu z coraz większym wpływem przedstawień Shen Yun i wraz z tym jak nasze przychody się poprawiają, to ich zarobki też stopniowo wzrosną. </w:t>
      </w:r>
    </w:p>
    <w:p>
      <w:pPr>
        <w:pStyle w:val="Normal"/>
        <w:jc w:val="both"/>
        <w:rPr>
          <w:rFonts w:eastAsia="MS Mincho;ＭＳ 明朝"/>
          <w:lang w:val="pl-PL"/>
        </w:rPr>
      </w:pPr>
      <w:r>
        <w:rPr>
          <w:rFonts w:eastAsia="MS Mincho;ＭＳ 明朝"/>
          <w:lang w:val="pl-PL"/>
        </w:rPr>
      </w:r>
    </w:p>
    <w:p>
      <w:pPr>
        <w:pStyle w:val="Normal"/>
        <w:ind w:firstLine="480"/>
        <w:jc w:val="both"/>
        <w:rPr/>
      </w:pPr>
      <w:r>
        <w:rPr>
          <w:rFonts w:eastAsia="MS Mincho;ＭＳ 明朝"/>
          <w:lang w:val="pl-PL"/>
        </w:rPr>
        <w:t xml:space="preserve">Po tym jak powiedziałem tak wiele, pomówię o czymś innym. Nasi uczniowie wszędzie bardzo ciężko pracowali nad sprzedażą biletów, więc w kontekście tego co przed chwilą powiedziałem, zastanawiam się czy ci uczniowie, którzy pracowali nad sprzedażą biletów, dostali to, co im się należy. Ale dobra rzecz w tym jest taka, że dla was jest jasne, że to jest robione celem ocalania ludzi, i że sprzedanie biletu równa się z ocaleniem człowieka. Więc wy wszyscy jesteście w stanie dobrze równoważyć te sprawy. Oraz nie będzie oczekiwane od was żeby to robić wiecznie. Kiedy wpływ Shen Yun naprawdę rozpowszechni się szeroko na cały świat, wszystko co będziecie musieli zrobić to jest umieścić w reklamie, że Shen Yun przybywa i ludzie będą przybywali tłumami, żeby ich zobaczyć. Wtedy będziemy w stanie wycofać wszystkich naszych uczniów Dafa z tej roli i nie przejmować się już więcej sprawami sprzedaży biletów. Ciężko nad tym pracujemy. Cokolwiek postanowię zrobić to na pewno zrobię to dobrze. To samo powinno dotyczyć gazety Epoch Times. Zdecydowanie musicie pracować w tym kierunku. </w:t>
      </w:r>
    </w:p>
    <w:p>
      <w:pPr>
        <w:pStyle w:val="Normal"/>
        <w:jc w:val="both"/>
        <w:rPr>
          <w:rFonts w:eastAsia="MS Mincho;ＭＳ 明朝"/>
          <w:lang w:val="pl-PL"/>
        </w:rPr>
      </w:pPr>
      <w:r>
        <w:rPr>
          <w:rFonts w:eastAsia="MS Mincho;ＭＳ 明朝"/>
          <w:lang w:val="pl-PL"/>
        </w:rPr>
      </w:r>
    </w:p>
    <w:p>
      <w:pPr>
        <w:pStyle w:val="Normal"/>
        <w:ind w:firstLine="480"/>
        <w:jc w:val="both"/>
        <w:rPr>
          <w:rFonts w:eastAsia="MS Mincho;ＭＳ 明朝"/>
          <w:lang w:val="pl-PL"/>
        </w:rPr>
      </w:pPr>
      <w:r>
        <w:rPr>
          <w:rFonts w:eastAsia="MS Mincho;ＭＳ 明朝"/>
          <w:lang w:val="pl-PL"/>
        </w:rPr>
        <w:t xml:space="preserve">Wszyscy wiecie ile szkód tajni agenci złej partii wyrządzili poza Chinami. Kiedy pracujecie nad zdobywaniem reklamodawców oni dzwonią i próbują udaremnić negocjacje. Kiedy te zbiry zrobią to raz, będzie na nich czekała jedna porcja karmicznej spłaty i jeżeli grzech jest wielki to spłata będzie gorzka. Ludzie na tym świecie przybyli dla Fa. Jeżeli naprawdę jesteście w stanie wykonywać tę pracę z całą wymaganą powagą to działania tych agentów nie powiodą się. Kluczowe jest włożenie w to wysiłku, a nie tylko robienie czegoś tylko na powierzchni. I jest to prawdą zwłaszcza w momencie w którym napotykacie na wyzwania: należy wtedy wyjaśniać fakty oraz pomóc ludziom zobaczyć prawdziwe oblicze gangu partii komunistycznej. Tak długo jak ten bezprawny reżim wciąż wam przysparza kłopotów należy wykonywać jeszcze bardziej solidną pracę, aby ich zdemaskować. Agenci partii komunistycznej są tak naprawdę niczym. To co za nimi stoi to są owładające, zgniłe demony które zostały zaaranżowane przez stare siły w celu sprawdzenia, czy ludzie świata mogą być ocaleni. Kiedy umysł człowieka naprawdę obiera prawidłowy kierunek to z tą jedną myślą, bądź w tym jednym zdaniu on już nie jest zarządzany teraźniejszością, ponieważ zalicza się do ludzkości przyszłości. Ci zbirowaci agenci już nie będą posiadali więcej siły, aby na niego wpływać od tego momentu. </w:t>
      </w:r>
    </w:p>
    <w:p>
      <w:pPr>
        <w:pStyle w:val="Normal"/>
        <w:ind w:firstLine="480"/>
        <w:jc w:val="both"/>
        <w:rPr>
          <w:rFonts w:eastAsia="MS Mincho;ＭＳ 明朝"/>
          <w:lang w:val="pl-PL"/>
        </w:rPr>
      </w:pPr>
      <w:r>
        <w:rPr>
          <w:rFonts w:eastAsia="MS Mincho;ＭＳ 明朝"/>
          <w:lang w:val="pl-PL"/>
        </w:rPr>
      </w:r>
    </w:p>
    <w:p>
      <w:pPr>
        <w:pStyle w:val="Normal"/>
        <w:ind w:firstLine="480"/>
        <w:jc w:val="both"/>
        <w:rPr>
          <w:rFonts w:eastAsia="MS Mincho;ＭＳ 明朝"/>
          <w:lang w:val="pl-PL"/>
        </w:rPr>
      </w:pPr>
      <w:r>
        <w:rPr>
          <w:rFonts w:eastAsia="MS Mincho;ＭＳ 明朝"/>
          <w:lang w:val="pl-PL"/>
        </w:rPr>
        <w:t xml:space="preserve">Tak długo jak kontaktujecie się z kimś, to wykonujecie pewną czynność by go ocalić – łącznie z sytuacją w której ubiegacie się o reklamodawców. Po którejkolwiek stronie osoba stoi i czy uda się jej przejść – te wszystkie rzeczy są umieszczone na drodze podczas gdy uczniowie Dafa wchodzą w relacje ze zwykłymi ludźmi w różnych okolicznościach i nie powinniście zbyt dużo wagi przykładać do tych czynności samych w sobie. Im większe wydają się wam te wyzwania tym trudniej sprawy będą do wykonania, ponieważ „postrzeganie ma swoje źródło w umyśle”. Więc to zadanie staje się coraz bardziej obciążające. Kiedy mówię, że „percepcja ma swoje źródło w umyśle” to mówiąc to mam na myśli również, że trudności mają swoje źródło w tym, że wyolbrzymiacie znaczenie tej kwestii samej w sobie i postrzegacie siebie w jakimś niekorzystnym świetle. Nie traktujcie takich rzeczy jako wielkiej sprawy, ponieważ z czymś tak istotnym jak ocalanie czujących istnień, powinniście robić to co macie za zadanie robić i czynić to w opanowany sposób. Kiedy napotykacie na rzeczy, które nie brzmią dobrze albo które nie są tym czym chcielibyście, żeby one były, to nie bierzcie tego do serca i szlachetnie i z pewnością siebie róbcie to co powinniście robić. Jeżeli nie pozwolicie żeby zakłócenia ze strony zła na was wpłynęły to złe czynniki nie będą w was powstawały, zło stanie się trywialne, wy staniecie się wysokimi i potężnymi i wasze prawe myśli będą mocne. Tak naprawdę jest. </w:t>
      </w:r>
    </w:p>
    <w:p>
      <w:pPr>
        <w:pStyle w:val="Normal"/>
        <w:ind w:firstLine="480"/>
        <w:jc w:val="both"/>
        <w:rPr>
          <w:rFonts w:eastAsia="MS Mincho;ＭＳ 明朝"/>
          <w:lang w:val="pl-PL"/>
        </w:rPr>
      </w:pPr>
      <w:r>
        <w:rPr>
          <w:rFonts w:eastAsia="MS Mincho;ＭＳ 明朝"/>
          <w:lang w:val="pl-PL"/>
        </w:rPr>
      </w:r>
    </w:p>
    <w:p>
      <w:pPr>
        <w:pStyle w:val="Normal"/>
        <w:ind w:firstLine="480"/>
        <w:jc w:val="both"/>
        <w:rPr/>
      </w:pPr>
      <w:r>
        <w:rPr>
          <w:rFonts w:eastAsia="MS Mincho;ＭＳ 明朝"/>
          <w:lang w:val="pl-PL"/>
        </w:rPr>
        <w:t xml:space="preserve">Jest dużo ukrytego znaczenia zawartego w półboskiej kulturze chińskiej i to także tyczy się tego starego powiedzenia, że „wygląd ma swoje źródło w umyśle”. Ponieważ każda osoba pokrywa pewien swój obszar w świecie wokół niego, jego stan emocjonalny będzie miał wpływ na jego sprawy. To jeszcze bardziej dotyczy uczniów Dafa, ponieważ oni niosą na swoich ramionach misję ocalania czujących istnień i ich obszar jest jeszcze większy. Uczniowie Dafa na tym świecie wszyscy razem pokrywają cały świat i każda osoba ma pewien zasięg. Wszystko co spotykacie i na co napotykacie jest skutkiem czynników, które są obecne wewnątrz waszych zasięgów. Jeżeli będziecie w stanie mieć wystarczające prawe myśli to wtedy możecie być wielcy i potężni wewnątrz waszych zakresów i unicestwiać jakiekolwiek złe rzeczy które mogą tam istnieć. Jeżeli każdy uczeń Dafa byłby w stanie to osiągnąć to cały świat by się zmienił, ponieważ każdy z was przyjął odpowiedzialność za duży obszar w tym świecie i reprezentuje pewien segment czujących istnień. Często mówię wam żeby kultywować się wewnątrz i śledzić w waszych wnętrzach kiedy problemy się pojawiają. Kiedy oczyszczacie się podczas wysyłania prawych myśli, to ma na celu oczyszczenie i zrektyfikowanie waszego myślenia, jak również wyczyszczenia tego co jest waszym udziałem, obszaru za który wy jesteście odpowiedzialni. Jeżeli każdy uczeń Dafa mógłby traktować wysyłanie prawych myśli prawidłowo i rutynowo posiadałby silne prawe myśli, to wszystkie złe duchy na całym świecie szybko uległyby dezintegracji. Jeżeli wszyscy uczniowie Dafa mogliby to pojąć i jeżeli wszyscy prawdziwie osiągnęliby stan posiadania prawych myśli na najsilniejszym możliwym poziomie to jeden dzień wystarczyłby żeby sprawy rozwiązać. Z każdą osobą usuwającą złe czynniki w zasięgu za który jest odpowiedzialna to czy cały świat nie zmieniłby się? W rzeczywistości ludzie tego świata, każdy ma pewien swój obszar, tyle że jest to bardzo małe pole i nie obejmuje innych ludzi. Zatem dla nich także stan emocjonalny danego człowieka jest w stanie określać wyniki pewnych rzeczy. Zwykli ludzie nie wiedzą, że to wszystko jest objęte tym stwierdzeniem, że „wygląd ma swoje źródło w umyśle”. Więc inaczej rzecz ujmując, czynniki danej osoby są w stanie w rzeczywistości zmienić okoliczności danej osoby. „Kultywujcie się“ i „wyszukujcie wewnątrz siebie” – to są słowa, które powiedziałem w bardzo bezpośredni i przejrzysty sposób. </w:t>
      </w:r>
      <w:r>
        <w:rPr>
          <w:rFonts w:eastAsia="MS Mincho;ＭＳ 明朝"/>
          <w:i/>
          <w:lang w:val="pl-PL"/>
        </w:rPr>
        <w:t xml:space="preserve">(Śmiech) </w:t>
      </w:r>
      <w:r>
        <w:rPr>
          <w:rFonts w:eastAsia="MS Mincho;ＭＳ 明朝"/>
          <w:lang w:val="pl-PL"/>
        </w:rPr>
        <w:t xml:space="preserve">Ale nie wielu jest ludzi, którzy dają tym słowom odpowiednią dla nich wagę. To co opisywałem dotyczy uczniów Dafa kiedy oni robią rzeczy. </w:t>
      </w:r>
    </w:p>
    <w:p>
      <w:pPr>
        <w:pStyle w:val="Normal"/>
        <w:ind w:firstLine="480"/>
        <w:jc w:val="both"/>
        <w:rPr>
          <w:rFonts w:eastAsia="MS Mincho;ＭＳ 明朝"/>
          <w:lang w:val="pl-PL"/>
        </w:rPr>
      </w:pPr>
      <w:r>
        <w:rPr>
          <w:rFonts w:eastAsia="MS Mincho;ＭＳ 明朝"/>
          <w:lang w:val="pl-PL"/>
        </w:rPr>
      </w:r>
    </w:p>
    <w:p>
      <w:pPr>
        <w:pStyle w:val="Normal"/>
        <w:ind w:firstLine="480"/>
        <w:jc w:val="both"/>
        <w:rPr>
          <w:rFonts w:eastAsia="MS Mincho;ＭＳ 明朝"/>
          <w:lang w:val="pl-PL"/>
        </w:rPr>
      </w:pPr>
      <w:r>
        <w:rPr>
          <w:rFonts w:eastAsia="MS Mincho;ＭＳ 明朝"/>
          <w:lang w:val="pl-PL"/>
        </w:rPr>
        <w:t xml:space="preserve">Czy to jest praca nad reklamą dla Epoch Times, kwestie operacyjne i zarządzania albo poszukiwania wsparcia finansowego, w każdym aspekcie istnieje kwestia tego czy jesteście w stanie zająć się sprawami z prawymi myślami. Oczywiście jednocześnie całokształt sytuacji także zawiera w sobie czynniki starych mocy, które sterują niektórymi rzeczami. Ale czy to nie jest kwestia tego, że oni wykorzystują wasze luki? Jeżeli wszyscy bylibyście w stanie w prawidłowy sposób radzić sobie ze sprawami to nie będzie żadnego wykorzystywania luk. Czasami możecie czuć, że zło nie zostało usunięte w pełni i zastanawiacie się jak to możliwe, że to znów się pojawia. Cóż, jeżeli bylibyście w stanie osiągnąć oświecenie po kultywowaniu przez jeden dzień i stać się buddą na miejscu, to nie byłaby to kultywacja. Naprawdę trudno jest wyczyścić te pojęcia i negatywne rzeczy, które stworzyliście podczas prowadzenia się w codziennym życiu i potrzebujecie zmienić te nawyki, które zostały ukształtowane. Już utworzyliście sposób myślenia taki jak ten, więc musicie patrzeć się wewnątrz i zmieniać sprawy w tym obszarze jeśli chcecie uniknąć większej ilości problemów. Być może zastanawiacie się: „ale czy ja już nie wyczyściłem tych rzeczy?”. Tak, wtedy kiedy wysyłacie prawe myśli to pole w rzeczywistości staje się jasne i klarowne. Aczkolwiek w momencie kiedy wstajecie to to co znajduje się w waszych głowach to jest w rzeczywistości ludzkie myślenie i wtedy kiedy myślicie o czymś albo robicie coś to szybko powracacie do punktu wyjścia i ta rzecz, którą usunęliście znów się pojawia. Nieco dalej jeżeli wasze umysły i myśli nie są nawet stabilne podczas wysyłania prawych myśli to będziecie wyczyszczali i usuwali złe czynniki tutaj, podczas gdy jednocześnie wytwarzacie je tam. W kultywacji chodzi o reformowanie siebie i sprawy wyglądają rzeczywiście tak jak je opisałem. </w:t>
      </w:r>
    </w:p>
    <w:p>
      <w:pPr>
        <w:pStyle w:val="Normal"/>
        <w:ind w:firstLine="480"/>
        <w:jc w:val="both"/>
        <w:rPr>
          <w:rFonts w:eastAsia="MS Mincho;ＭＳ 明朝"/>
          <w:lang w:val="pl-PL"/>
        </w:rPr>
      </w:pPr>
      <w:r>
        <w:rPr>
          <w:rFonts w:eastAsia="MS Mincho;ＭＳ 明朝"/>
          <w:lang w:val="pl-PL"/>
        </w:rPr>
      </w:r>
    </w:p>
    <w:p>
      <w:pPr>
        <w:pStyle w:val="Normal"/>
        <w:ind w:firstLine="480"/>
        <w:jc w:val="both"/>
        <w:rPr/>
      </w:pPr>
      <w:r>
        <w:rPr>
          <w:rFonts w:eastAsia="MS Mincho;ＭＳ 明朝"/>
          <w:lang w:val="pl-PL"/>
        </w:rPr>
        <w:t xml:space="preserve">Inna sprawa, ci z was którzy są koordynatorami często mi mówią że siedziba główna Epoch Times ma dużo wyzwań i wiele lokalnych oddziałów ignoruje sytuację centrali. Te problemy mają swoje źródło w tym, że tak wielu redaktorów gazety jest w głównej siedzibie co pochłania dużo zasobów ludzkich i oznacza, że duża ilość energii jest spożyta. To co każdy lokalny oddział robi to jest dodawanie lokalnego raportowania, więc oni mają stosunkowo łatwą pracę i tylko martwią się o to żeby nie generować strat w swoim własnym obszarze i w ogóle się nie przejmują jak sprawy się mają w głównej siedzibie. Ponieważ jesteście jednym ciałem i Epoch Times jest przedsięwzięciem zbiorowym więc musicie brać pod uwagę trudności centrali. Te trudności oznaczają, że istnieje potrzeba współpracy i że powinniście stosować się do decyzji kierowniczych wykonanych w centrali, które obejmują całą firmę. Myślę, że tylko w ten sposób sprawy się rozwiążą. I jeszcze coś szczególnego, w wielu aspektach ludzie są raczej uzależnieni od centrali i w przypadku, kiedy to ma miejsce to przysparza im coraz więcej presji. Myślę że powinniście wykorzystać to spotkanie żeby prawdziwie przeanalizować i omówić jak zarządzać sprawami dobrze i naprawdę zapewnić, że ta gazeta zakotwiczy się w zwykłym społeczeństwie i stanie się zyskowna. To co chciałbym zobaczyć to jest to jak zmieniacie to w prawdziwą, solidną jednostkę; jak znajdujecie sposoby, aby dobrze działać; jak pozwalacie uczniom Dafa, którzy biorą udział żeby zarabiać na życie tak, aby mogli włożyć w to całe swoje serca; oraz jak czynicie to silniejszym w uprawomacnianiu Fa i ocalaniu czujących istnień. Znajdując sposób na płacenie pensji dla tych którzy są w to zaangażowani to jest następna rzecz którą potrzebujecie osiągnąć. Nie możecie być zadowoleni tylko z tego że przychody pokrywają straty. I oczywiście te lokalne edycje które wciąż doświadczają strat finansowych naprawdę potrzebują, tak myślę, włożyć w to poważny wysiłek i ciężko pracować. Nie możecie zawsze zostawać w tyle. Moi uczniowie Dafa… Wszyscy mówicie, że chcecie robić to do czego uczniowie Dafa są powołani i naprawdę mieć wpływ w rektyfikacji Fa i żeby pomóc Mistrzowi rektyfikować Fa. Ale żeby to osiągnąć to potrzebujecie włożyć w to wasze serce, inaczej będziecie obciążeniem. Jeżeli nie jesteście w stanie tego osiągnąć to będziecie powodowali zakłócenia i nie uda się wam wypełnić waszej przysięgi jako uczeń Dafa. Tylko wtedy kiedy naprawdę potraktujecie to z odpowiednią powagą, tylko wtedy sprawy się rozwiążą. </w:t>
      </w:r>
    </w:p>
    <w:p>
      <w:pPr>
        <w:pStyle w:val="Normal"/>
        <w:jc w:val="both"/>
        <w:rPr>
          <w:rFonts w:eastAsia="MS Mincho;ＭＳ 明朝"/>
          <w:lang w:val="pl-PL"/>
        </w:rPr>
      </w:pPr>
      <w:r>
        <w:rPr>
          <w:rFonts w:eastAsia="MS Mincho;ＭＳ 明朝"/>
          <w:lang w:val="pl-PL"/>
        </w:rPr>
      </w:r>
    </w:p>
    <w:p>
      <w:pPr>
        <w:pStyle w:val="Normal"/>
        <w:ind w:firstLine="480"/>
        <w:jc w:val="both"/>
        <w:rPr/>
      </w:pPr>
      <w:r>
        <w:rPr>
          <w:rFonts w:eastAsia="MS Mincho;ＭＳ 明朝"/>
          <w:lang w:val="pl-PL"/>
        </w:rPr>
        <w:t xml:space="preserve">Powiem kilka słów przy okazji jeżeli chodzi o angielską wersję i inne, nie chińskojęzyczne wersje Epoch Times. Wiem, że jest obecnie dosyć dużo wyzwań i główne z nich to jest brak zasobów ludzkich. To jest największy problem. To nad czym się zastanawiam to jeżeli chińska wersja Epoch Times, jeżeli jej uda się robić dobrą pracę to jednocześnie pomoże wersji angielskiej, żeby rozszerzyć swój rynek i wpływ. Chińska edycja Epoch Times miała już tak duży wpływ w społeczeństwie, że prawie każdy o niej wie. I jeżeli niektóre osoby nie są w stanie jej czytać, cóż, wciąż mamy angielską, francuską, niemiecką, czy inne wydania dla nich. Więc wykonywanie spraw dobrze spowoduje korzystne warunki. Obecnie sprawy są rzeczywiście trudne ponieważ to co gazeta angielska obecnie doświadcza to jest to samo co gazeta chińska na samym początku doświadczała, gdzie największym problemem był brak ludzi. Jeżeli uda się wam nie odpuszczać jeżeli chodzi o właściwe wykonywanie waszych powinności to sprawy się stopniowo rozwiążą na każdym froncie. To dlatego, że nowi studenci, jakkolwiek by nie było, oni ciągle się do nas przyłączają i oni staną się w końcu dojrzali, krok po kroku. A wtedy gdy staną się dojrzali to będą mogli się w to zaangażować. Wasza podróż to jest taka że jeżeli jesteście w stanie podejmować prawidłowe, prawe kroki to drzwi przed wami które wcześniej były zamknięte, otworzą się i ścieżka stanie się szersza. Podróż jest taka sama, jakikolwiek by nie był projekt. Wtedy kiedy sprawy nie idą we właściwy sposób to źródłem tego jest kiepska współpraca oraz nie dawanie temu odpowiedniego priorytetu. Przyczyną blokowania waszej ścieżki są ludzkie przywiązania, tak więc całokształt podróży był wyboisty i przepełniony ciągłymi problemami. Ponieważ zbyt wiele ludzkich przywiązań jest w to wmieszanych, ludzie próbują bronić się kiedy problemy się pojawiają zamiast bronić Fa. Wiem, że wykonaliście potężne wysiłki i nie odpuściliście sobie, ale tak czy inaczej, prędzej czy później wszyscy musicie dobrze sobie z tym radzić. </w:t>
      </w:r>
    </w:p>
    <w:p>
      <w:pPr>
        <w:pStyle w:val="Normal"/>
        <w:jc w:val="both"/>
        <w:rPr>
          <w:rFonts w:eastAsia="MS Mincho;ＭＳ 明朝"/>
          <w:lang w:val="pl-PL"/>
        </w:rPr>
      </w:pPr>
      <w:r>
        <w:rPr>
          <w:rFonts w:eastAsia="MS Mincho;ＭＳ 明朝"/>
          <w:lang w:val="pl-PL"/>
        </w:rPr>
      </w:r>
    </w:p>
    <w:p>
      <w:pPr>
        <w:pStyle w:val="Normal"/>
        <w:ind w:firstLine="480"/>
        <w:jc w:val="both"/>
        <w:rPr>
          <w:rFonts w:eastAsia="MS Mincho;ＭＳ 明朝"/>
          <w:lang w:val="pl-PL"/>
        </w:rPr>
      </w:pPr>
      <w:r>
        <w:rPr>
          <w:rFonts w:eastAsia="MS Mincho;ＭＳ 明朝"/>
          <w:lang w:val="pl-PL"/>
        </w:rPr>
        <w:t xml:space="preserve">Wersje Epoch Times w innych językach są też istotne, ponieważ uczniowie Dafa są jedyną nadzieją na ocalenie ludzi świata, na jakimkolwiek zakątku świata by się znajdowali. To nie działałoby jeżeli ja, Li Hongdży, który pełni role Mistrza uczniów Dafa, żebym ja też podjął się tej pracy . To jest coś co wy musicie robić. Mój wkład pojawi się później, po tym jak Fa zrektyfikuje już ludzki świat. Zanim Fa zrektyfikuje ludzki świat, wy musicie ocalić więcej ludzi i pozwolić na to, aby więcej ludzi tego świata pozostało. W procesie wyjaśniania prawdy, uprawomocniania Fa i ocalania czujących istnień to wy umożliwiacie ludziom przetrwanie wielkiej katastrofy i tylko ta porcja rasy ludzkiej będzie godna ujrzeć, podczas etapu rektyfikacji ludzkiego świata przez Fa, prawdziwy obraz wszechświata i wszystko to co stało się odkąd świat został stworzony. Dopiero po tym zacznę wykonywać rektyfikację Fa ludzkiego świata . Wiele rzeczy potrzebuje być wykonanych jeżeli ta warstwa egzystencji ma być zachowana, ponieważ ludzkie sprawy naprawdę nie są tak proste. Ocalanie czujących istnień jest czymś co musi być wykonywane przez was i podczas tego okresu została wam dana ta ścieżka abyście mogli ustanowić potężną cnotę, i z waszymi prawymi myślami i czynami kroczyć w kierunku doskonałości. Jeżeli ja osobiście bym się do tego włączył to was zakłócał. Niektórzy uczniowie chcą mnie odnaleźć, żeby rozwiązać niektóre sprawy bez względu na to jak drobne by one nie były. To się nie liczy jako robienie postępów w kierunku doskonałości. Tak jest ponieważ wy jesteście uczniami Dafa okresu rektyfikacji Fa i ta kwestia została ustalona tak że sprawy są rozwiązane w dwóch etapach – rektyfikacja Fa ludzkiego świata i kultywacja okresu rektyfikacji Fa. Co się tyczy kultywacji okresu rektyfikacji Fa to dotarła już ona do ostatecznej fazy; najbardziej złe istoty zostały już usunięte i czas kiedy okoliczności były najstraszniejsze, już minął. Ta grupa uczniów Dafa ma zadania i odpowiedzialności, które są unikalne dla tej grupy, mianowicie ocalanie ludzi świata i poprzez to udoskonalanie siebie. I to też dotarło do punktu takiego w jakim się znajduje obecnie. Tak właśnie jest. Jeżeli mamy ocalić więcej ludzi na całym świecie to musi to być uczynione właśnie przez uczniów Dafa. To musicie być wy. </w:t>
      </w:r>
    </w:p>
    <w:p>
      <w:pPr>
        <w:pStyle w:val="Normal"/>
        <w:ind w:firstLine="480"/>
        <w:jc w:val="both"/>
        <w:rPr>
          <w:rFonts w:eastAsia="MS Mincho;ＭＳ 明朝"/>
          <w:lang w:val="pl-PL"/>
        </w:rPr>
      </w:pPr>
      <w:r>
        <w:rPr>
          <w:rFonts w:eastAsia="MS Mincho;ＭＳ 明朝"/>
          <w:lang w:val="pl-PL"/>
        </w:rPr>
      </w:r>
    </w:p>
    <w:p>
      <w:pPr>
        <w:pStyle w:val="Normal"/>
        <w:ind w:firstLine="480"/>
        <w:jc w:val="both"/>
        <w:rPr>
          <w:rFonts w:eastAsia="MS Mincho;ＭＳ 明朝"/>
          <w:lang w:val="pl-PL"/>
        </w:rPr>
      </w:pPr>
      <w:r>
        <w:rPr>
          <w:rFonts w:eastAsia="MS Mincho;ＭＳ 明朝"/>
          <w:lang w:val="pl-PL"/>
        </w:rPr>
        <w:t xml:space="preserve">Oczywiście jest jeszcze inny czynnik. Pomimo tego że ludzie Chin kontynentalnych stali się dosyć źli po tym jak ich myślenie zostało zrujnowane przez złą partię i ich wartości moralne dosięgły dna, i pomimo tego że tamte społeczeństwo jest prawdziwym wrakiem, to w tamtym miejscu w rzeczywistości zostało narodzonych wielu królów z każdej i ze wszystkich grup etnicznych i okresów. To tyczy się wszystkich ras, i nawet włączeni są pośród nich niebiańscy królowie którzy tutaj reinkarnowali. Przyczyną tego że w tamtym miejscu nastąpił taki chaos było to, że stare moce wszechświata chciały zobaczyć kto byłby w stanie wyłonić się z tego tak skomplikowanego miejsca. Oni zamierzali aprobować tylko tych, którym udało się uzyskać Fa będąc w środku takiego niebezpieczeństwa i presji, więc oni wiedzą że w momencie kiedy istota ludzka uzyskuje zbawienie to doprowadzi to do sytuacji, w której niezliczona ilość czujących istnień za nią również uzyskuje ocalenie jedno po drugim i to także oznaczałoby ocalenie dla tych wszystkich czujących istnień i ludzi na ziemi z tej grupy etnicznej, dla której on kiedyś służył jako król. Więc uzyskanie zbawienia przez chińczyka skutkowałoby tym, że czujące istnienia wielu ras w tym świecie uzyskałoby zbawienie. To co uczniowie Dafa na zewnątrz Chin robią, ma oddźwięk wewnątrz Chin. Uczniowie Dafa wewnątrz Chin wykonali i wykonują świetną robotę i prawda tam już pokrywa cały krajobraz. To co uczniowie Dafa na całym świecie i uczniowie Dafa w Chinach kontynentalnych robią jest tym samym, więc gdy wyjaśniacie fakty ludziom w Chinach kontynentalnych siła tego co robicie musi być znacząca i to samo dotyczy edycji Epoch Times w innych językach na całym świecie, które wyjaśniają tam fakty: one także muszą mieć wpływ na chińczyków i chińskie społeczeństwo i one także pomagają w tamtejszej sytuacji. Nie zwracajcie uwagi na to jaki to jest teraz etap czy kiedy prześladowania się skończą. Po prostu skupiajcie się na obecnych zadaniach. Gdyby to naprawdę się teraz skończyło to wy wszyscy mielibyście coś czego byście żałowali. Tak długo jak sprawy się jeszcze nie skończyły, tak długo jak rektyfikacja ludzkiego świata przez Fa jeszcze nie zawitała, wszyscy powinniście skupiać się na zadaniach, które macie pod ręką. I gdy ocalacie ludzi, róbcie to co powinniście robić i róbcie to co jest w waszych siłach żeby dostrzec to, że to co robicie idzie wam coraz lepiej. Wykonując to w ten sposób, to tymi których to udoskonali to będziecie wy – uczniowie Dafa. </w:t>
      </w:r>
    </w:p>
    <w:p>
      <w:pPr>
        <w:pStyle w:val="Normal"/>
        <w:jc w:val="both"/>
        <w:rPr>
          <w:rFonts w:eastAsia="MS Mincho;ＭＳ 明朝"/>
          <w:i/>
          <w:i/>
          <w:lang w:val="pl-PL"/>
        </w:rPr>
      </w:pPr>
      <w:r>
        <w:rPr>
          <w:rFonts w:eastAsia="MS Mincho;ＭＳ 明朝"/>
          <w:i/>
          <w:lang w:val="pl-PL"/>
        </w:rPr>
      </w:r>
    </w:p>
    <w:p>
      <w:pPr>
        <w:pStyle w:val="Normal"/>
        <w:jc w:val="both"/>
        <w:rPr>
          <w:rFonts w:eastAsia="MS Mincho;ＭＳ 明朝"/>
          <w:i/>
          <w:i/>
          <w:lang w:val="pl-PL"/>
        </w:rPr>
      </w:pPr>
      <w:r>
        <w:rPr>
          <w:rFonts w:eastAsia="MS Mincho;ＭＳ 明朝"/>
          <w:i/>
          <w:lang w:val="pl-PL"/>
        </w:rPr>
        <w:t>(ostatnia aktualizacja: 2010-09-10)</w:t>
      </w:r>
    </w:p>
    <w:sectPr>
      <w:footerReference w:type="default" r:id="rId2"/>
      <w:type w:val="nextPage"/>
      <w:pgSz w:w="11906" w:h="16838"/>
      <w:pgMar w:left="1361" w:right="1361" w:gutter="0" w:header="0" w:top="1304" w:footer="709"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Arial Unicode MS" w:cs="Times New Roman"/>
      <w:color w:val="auto"/>
      <w:kern w:val="2"/>
      <w:sz w:val="24"/>
      <w:szCs w:val="24"/>
      <w:lang w:val="en-US" w:eastAsia="zh-TW" w:bidi="ar-SA"/>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kern w:val="2"/>
      <w:sz w:val="24"/>
      <w:szCs w:val="24"/>
      <w:lang w:eastAsia="zh-TW"/>
    </w:rPr>
  </w:style>
  <w:style w:type="character" w:styleId="StopkaZnak">
    <w:name w:val="Stopka Znak"/>
    <w:basedOn w:val="Domylnaczcionkaakapitu"/>
    <w:qFormat/>
    <w:rPr>
      <w:kern w:val="2"/>
      <w:sz w:val="24"/>
      <w:szCs w:val="24"/>
      <w:lang w:eastAsia="zh-TW"/>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07:00Z</dcterms:created>
  <dc:creator>Mateusz Filipkowski</dc:creator>
  <dc:description/>
  <dc:language>en-US</dc:language>
  <cp:lastModifiedBy>TOMEK</cp:lastModifiedBy>
  <dcterms:modified xsi:type="dcterms:W3CDTF">2010-09-10T20:04:00Z</dcterms:modified>
  <cp:revision>56</cp:revision>
  <dc:subject/>
  <dc:title>Nauczanie Fa podczas spotkania Epoch Times</dc:title>
</cp:coreProperties>
</file>